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s-ES" w:eastAsia="en-US"/>
        </w:rPr>
        <w:t>Arbejdsark 3 (p. 10-13):</w:t>
      </w:r>
    </w:p>
    <w:p>
      <w:pPr>
        <w:pStyle w:val="Normal"/>
        <w:rPr>
          <w:sz w:val="32"/>
          <w:szCs w:val="32"/>
          <w:u w:val="single"/>
          <w:lang w:val="es-ES" w:eastAsia="en-US"/>
        </w:rPr>
      </w:pPr>
      <w:r>
        <w:rPr>
          <w:sz w:val="32"/>
          <w:szCs w:val="32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0)</w:t>
      </w:r>
    </w:p>
    <w:p>
      <w:pPr>
        <w:pStyle w:val="Normal"/>
        <w:rPr/>
      </w:pPr>
      <w:r>
        <w:rPr>
          <w:lang w:val="es-ES" w:eastAsia="en-US"/>
        </w:rPr>
        <w:t>¿Cómo era el día en que cambió la vida de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levab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se detuvo de pront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la tien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objetos había en la tien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uedes describir la estatu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1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reaccionó don Cornelio al verl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2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estuvo distraído todo el día siguiente en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salió de la oficina 5 minutos más temprano de lo normal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pasó cuando estaba mirando la estatu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reaccionó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3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hizo don Cornelio delante del escaparate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entró en la tien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e qué hablaron don Cornelio y el anticuar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la describió el anticuar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56:00Z</dcterms:created>
  <dc:creator>Birthe Eisum</dc:creator>
  <dc:description/>
  <cp:keywords/>
  <dc:language>en-US</dc:language>
  <cp:lastModifiedBy>Birthe Eisum</cp:lastModifiedBy>
  <dcterms:modified xsi:type="dcterms:W3CDTF">2004-11-10T19:51:00Z</dcterms:modified>
  <cp:revision>3</cp:revision>
  <dc:subject/>
  <dc:title>La gorda de porcelana</dc:title>
</cp:coreProperties>
</file>