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  <w:t>La gorda de porcelana.</w:t>
      </w:r>
    </w:p>
    <w:p>
      <w:pPr>
        <w:pStyle w:val="Normal"/>
        <w:jc w:val="center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s-ES" w:eastAsia="en-US"/>
        </w:rPr>
        <w:t>Arbejdsark 5 (p. 18 - 20):</w:t>
      </w:r>
    </w:p>
    <w:p>
      <w:pPr>
        <w:pStyle w:val="Normal"/>
        <w:rPr>
          <w:sz w:val="32"/>
          <w:szCs w:val="32"/>
          <w:u w:val="single"/>
          <w:lang w:val="es-ES" w:eastAsia="en-US"/>
        </w:rPr>
      </w:pPr>
      <w:r>
        <w:rPr>
          <w:sz w:val="32"/>
          <w:szCs w:val="32"/>
          <w:u w:val="single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18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es lo que comprendió don Cornelio en ese moment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decidió hacer con Fantasí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se sintió después de salir de la pensión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tuvo que ir a pie a la Notarí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se sintió al caminar para la Notarí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19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Dónde colocó a Fantasí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se sentía cansad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no pudo concentrarse don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dejó su escritorio y fue al rincón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hizo la Gorda cuando don Cornelio la saludó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reaccionó el escribiente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volvió a Fantasía y qué hizo ell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20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le pidió la Gorda a don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>¿Cómo cambió la Notaría después de abrirse la ventan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no le dio don Cornelio el veneno al ratón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se sentía don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eastAsia="en-US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48:00Z</dcterms:created>
  <dc:creator>Birthe Eisum</dc:creator>
  <dc:description/>
  <cp:keywords/>
  <dc:language>en-US</dc:language>
  <cp:lastModifiedBy>Birthe Eisum</cp:lastModifiedBy>
  <dcterms:modified xsi:type="dcterms:W3CDTF">2004-10-27T17:28:00Z</dcterms:modified>
  <cp:revision>12</cp:revision>
  <dc:subject/>
  <dc:title>La gorda de porcelana</dc:title>
</cp:coreProperties>
</file>