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>
          <w:sz w:val="28"/>
          <w:szCs w:val="28"/>
          <w:u w:val="single"/>
          <w:lang w:val="es-ES" w:eastAsia="en-US"/>
        </w:rPr>
      </w:pPr>
      <w:r>
        <w:rPr>
          <w:sz w:val="28"/>
          <w:szCs w:val="28"/>
          <w:u w:val="single"/>
          <w:lang w:val="es-ES" w:eastAsia="en-US"/>
        </w:rPr>
        <w:t>Arbejdsark 6 (p. 21 - 24):</w:t>
      </w:r>
    </w:p>
    <w:p>
      <w:pPr>
        <w:pStyle w:val="Normal"/>
        <w:rPr>
          <w:sz w:val="28"/>
          <w:szCs w:val="28"/>
          <w:u w:val="single"/>
          <w:lang w:val="es-ES" w:eastAsia="en-US"/>
        </w:rPr>
      </w:pPr>
      <w:r>
        <w:rPr>
          <w:sz w:val="28"/>
          <w:szCs w:val="28"/>
          <w:u w:val="single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1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quería hacer Fantas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le gustó la idea 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alieron de la Notari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2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uedes describir “el paseo” de los dos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Por dónde pasaron, qué hicieron, qué vieron, etc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e sentía nuestro escribiente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ónde aterrizaro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3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empezó a bailar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  <w:t>¿Qué le enseñó a hacer Fantasía?</w:t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  <w:t>¿Cómo podían comunicar con los animales y las plantas?</w:t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  <w:t>¿Qué aprendió don Cornelio este día?</w:t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  <w:t>24)</w:t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  <w:t>¿Cuándo comenzaron el regreso y dónde aterrizaron esta vez?</w:t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  <w:t>¿Cómo había cambiado don Cornelio?</w:t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  <w:t>¿Con quién se encontraron y qué estaba haciendo esta persona?</w:t>
      </w:r>
    </w:p>
    <w:p>
      <w:pPr>
        <w:pStyle w:val="Normal"/>
        <w:rPr>
          <w:rFonts w:cs="Tahoma"/>
          <w:lang w:val="es-ES" w:eastAsia="en-US"/>
        </w:rPr>
      </w:pPr>
      <w:r>
        <w:rPr>
          <w:rFonts w:cs="Tahoma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3:11:00Z</dcterms:created>
  <dc:creator>Birthe Eisum</dc:creator>
  <dc:description/>
  <cp:keywords/>
  <dc:language>en-US</dc:language>
  <cp:lastModifiedBy>Birthe Eisum</cp:lastModifiedBy>
  <dcterms:modified xsi:type="dcterms:W3CDTF">2004-11-10T19:52:00Z</dcterms:modified>
  <cp:revision>14</cp:revision>
  <dc:subject/>
  <dc:title>La gorda de porcelana</dc:title>
</cp:coreProperties>
</file>