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bejdsark 1 (p. 5 -7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se llama la autora de esta histori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Quién es el narrador del cuent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Cómo se llama el personaje principal del text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er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era su vida diar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e dónde conocía el narrador 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6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Dónde trabajaba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era ese lugar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hacía don Cornelio en la Notar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¿Por qué tenía que matar los ratones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7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qué le gustaban los ratones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los eliminab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Por dónde echaba los cadáveres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43:00Z</dcterms:created>
  <dc:creator>Birthe Eisum</dc:creator>
  <dc:description/>
  <cp:keywords/>
  <dc:language>en-US</dc:language>
  <cp:lastModifiedBy>Birthe Eisum</cp:lastModifiedBy>
  <cp:lastPrinted>2004-10-25T21:54:00Z</cp:lastPrinted>
  <dcterms:modified xsi:type="dcterms:W3CDTF">2004-11-10T19:50:00Z</dcterms:modified>
  <cp:revision>9</cp:revision>
  <dc:subject/>
  <dc:title>La gorda de porcelana</dc:title>
</cp:coreProperties>
</file>