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a costa de</w:t>
        <w:tab/>
        <w:t>for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 xml:space="preserve">a gatas </w:t>
        <w:tab/>
        <w:t>på alle fi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 lo lejos</w:t>
        <w:tab/>
        <w:t>i det fjer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 media altura</w:t>
        <w:tab/>
        <w:t>i halv høj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 menudo (adv)</w:t>
        <w:tab/>
        <w:t>oft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 xml:space="preserve">a mi vez            </w:t>
        <w:tab/>
        <w:t>for mit vedkommen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 mitad de camino</w:t>
        <w:tab/>
        <w:t>på halvvejen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 mitad de</w:t>
        <w:tab/>
        <w:t>midt p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 pesar de que</w:t>
        <w:tab/>
        <w:t>på trods af a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 salvo</w:t>
        <w:tab/>
        <w:t>i sikker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 simple vista</w:t>
        <w:tab/>
        <w:t>ved første øjekas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 su alrededor</w:t>
        <w:tab/>
        <w:t>rundt omkring ham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 su vez</w:t>
        <w:tab/>
        <w:t>på sin si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a toda prisa </w:t>
        <w:tab/>
        <w:t>for fuld far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 toda prisa</w:t>
        <w:tab/>
        <w:t>i fuld far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bajo (adv)</w:t>
        <w:tab/>
        <w:t>nedenunde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banico (m)</w:t>
        <w:tab/>
        <w:t>vif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beja (f)</w:t>
        <w:tab/>
        <w:t>bi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brigarse (vb)</w:t>
        <w:tab/>
        <w:t>hylde sig i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brigo (m)</w:t>
        <w:tab/>
        <w:t>frakk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brir (vb)</w:t>
        <w:tab/>
        <w:t>åb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burrido (adj)</w:t>
        <w:tab/>
        <w:t>kede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busar (vb)</w:t>
        <w:tab/>
        <w:t>misbru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ceptar (vb)</w:t>
        <w:tab/>
        <w:t>accepte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cercarse (vb)</w:t>
        <w:tab/>
        <w:t>nærme s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cero (m)</w:t>
        <w:tab/>
        <w:t>stå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comodar (vb)</w:t>
        <w:tab/>
        <w:t>sætte på plad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compañar (vb)</w:t>
        <w:tab/>
        <w:t>følges m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contecimiento (m)</w:t>
        <w:tab/>
        <w:t>hænd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cordarse (vb)</w:t>
        <w:tab/>
        <w:t>husk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costumbrado (adj)</w:t>
        <w:tab/>
        <w:t>vant ti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acostumbrarse</w:t>
        <w:tab/>
        <w:t>vænne si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cuario (m)</w:t>
        <w:tab/>
        <w:t>akvarium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cumularse (vb)</w:t>
        <w:tab/>
        <w:t>hobe sig op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decuado (adj)</w:t>
        <w:tab/>
        <w:t>passen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delantarse (vb)</w:t>
        <w:tab/>
        <w:t>være foru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divinar (vb)</w:t>
        <w:tab/>
        <w:t>gætt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administrar (vb)</w:t>
        <w:tab/>
        <w:t>tildele, giv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dmitir (vb)</w:t>
        <w:tab/>
        <w:t>tilla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dorno (m)</w:t>
        <w:tab/>
        <w:t>pyn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dquirir (vb)</w:t>
        <w:tab/>
        <w:t>få, erhverv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dquisición (f)</w:t>
        <w:tab/>
        <w:t>erhverv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erodinámica (f)</w:t>
        <w:tab/>
        <w:t>aerodynamik sentido común (m)</w:t>
        <w:tab/>
        <w:t>fornuf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eroplano (m)</w:t>
        <w:tab/>
        <w:t>flyvemaskin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ferrarse a (vb)</w:t>
        <w:tab/>
        <w:t>hage sig fast i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filado (adj)</w:t>
        <w:tab/>
        <w:t>spid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fuera (adv)</w:t>
        <w:tab/>
        <w:t>udenfo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gitar (vb)</w:t>
        <w:tab/>
        <w:t>ryste, svin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glomeración (m)</w:t>
        <w:tab/>
        <w:t>sammenstimlin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gradar (vb)</w:t>
        <w:tab/>
        <w:t>beha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agrecido </w:t>
        <w:tab/>
        <w:t>taknemme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gregar (vb)</w:t>
        <w:tab/>
        <w:t>tilføj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gua (f)</w:t>
        <w:tab/>
        <w:t>va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ire (m)</w:t>
        <w:tab/>
        <w:t>luf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justar (vb)</w:t>
        <w:tab/>
        <w:t>indstille, tilpass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al contrario</w:t>
        <w:tab/>
        <w:t>tværtimo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 xml:space="preserve">al fin </w:t>
        <w:tab/>
        <w:t>ende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l interior</w:t>
        <w:tab/>
        <w:t>indenfo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l mediodía</w:t>
        <w:tab/>
        <w:t>ved middagsti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l poco rato</w:t>
        <w:tab/>
        <w:t>kort eft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la (f)</w:t>
        <w:tab/>
        <w:t>vin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larmado (adj)</w:t>
        <w:tab/>
        <w:t>forskrække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lborotar (vb)</w:t>
        <w:tab/>
        <w:t>forstyr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alcanzar (vb) </w:t>
        <w:tab/>
        <w:t>nå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legría (f)</w:t>
        <w:tab/>
        <w:t>glæ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lgo (pr)</w:t>
        <w:tab/>
        <w:t>noge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limentar (vb)</w:t>
        <w:tab/>
        <w:t>fodr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llí (adv)</w:t>
        <w:tab/>
        <w:t>dé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londra (f)</w:t>
        <w:tab/>
        <w:t>lærk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lquilar (vb)</w:t>
        <w:tab/>
        <w:t>lej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lternativa (f)</w:t>
        <w:tab/>
        <w:t>alternativ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lto (adj)</w:t>
        <w:tab/>
        <w:t>høj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ltura (f)</w:t>
        <w:tab/>
        <w:t>høj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alucinación (f)</w:t>
        <w:tab/>
        <w:t>hallucinatio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mable (adj)</w:t>
        <w:tab/>
        <w:t>ven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mbas</w:t>
        <w:tab/>
        <w:t>beg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migable (adj)</w:t>
        <w:tab/>
        <w:t>ven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 xml:space="preserve">amistad (f) </w:t>
        <w:tab/>
        <w:t>venskab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morosamente</w:t>
        <w:tab/>
        <w:t>kærlig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mpliamente (adv)</w:t>
        <w:tab/>
        <w:t>”på vid gab”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naquel (m)</w:t>
        <w:tab/>
        <w:t>hyl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ncho (adj)</w:t>
        <w:tab/>
        <w:t>bre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nciana (f)</w:t>
        <w:tab/>
        <w:t>gammel dam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ndar (vb)</w:t>
        <w:tab/>
        <w:t>gå, spadse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ángel (m)</w:t>
        <w:tab/>
        <w:t>eng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ngelote (m)</w:t>
        <w:tab/>
        <w:t>basuneng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nhelo (m)</w:t>
        <w:tab/>
        <w:t>længsel, lys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nidar (vb)</w:t>
        <w:tab/>
        <w:t>have re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nsiedad (f)</w:t>
        <w:tab/>
        <w:t>bekymrin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nticuario (m)</w:t>
        <w:tab/>
        <w:t>antikvarhandl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nticuario (m)</w:t>
        <w:tab/>
        <w:t>antikvaria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ntiguo (adj)</w:t>
        <w:tab/>
        <w:t>gamm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nunciar (vb)</w:t>
        <w:tab/>
        <w:t>bekendtgø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agar (vb)</w:t>
        <w:tab/>
        <w:t>slukk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parecer (vb)</w:t>
        <w:tab/>
        <w:t>komme til sy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artarse de (vb)</w:t>
        <w:tab/>
        <w:t>fjerne sig fra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arte de (prep)</w:t>
        <w:tab/>
        <w:t>bortset fra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iñarse (vb)</w:t>
        <w:tab/>
        <w:t>trænge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reciar (vb)</w:t>
        <w:tab/>
        <w:t>bedømm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rendiar (vb)</w:t>
        <w:tab/>
        <w:t>lære (at)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resuradamente</w:t>
        <w:tab/>
        <w:t>i has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presurado (adj)</w:t>
        <w:tab/>
        <w:t>i has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presurarse a (vb)</w:t>
        <w:tab/>
        <w:t>skynde sig a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rovechar (vb)</w:t>
        <w:tab/>
        <w:t>benytte sig af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roximarse (vb)</w:t>
        <w:tab/>
        <w:t>nærme s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untar (vb)</w:t>
        <w:tab/>
        <w:t>pege p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puro (m)</w:t>
        <w:tab/>
        <w:t>has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quel (pr)</w:t>
        <w:tab/>
        <w:t>d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quello (pr)</w:t>
        <w:tab/>
        <w:t>det derovr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árbol (m)</w:t>
        <w:tab/>
        <w:t>træ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rchivar (vb)</w:t>
        <w:tab/>
        <w:t>arkive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rchivo (m)</w:t>
        <w:tab/>
        <w:t>arkiv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rmario (m)</w:t>
        <w:tab/>
        <w:t>skab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rrebatar (vb)</w:t>
        <w:tab/>
        <w:t>fravris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rreglo (m)</w:t>
        <w:tab/>
        <w:t>ordnin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rrobado (adj)</w:t>
        <w:tab/>
        <w:t>fortryll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rropar (vb)</w:t>
        <w:tab/>
        <w:t>vikle i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rroparse en</w:t>
        <w:tab/>
        <w:t>hylde sig ind i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rtista (m/f)</w:t>
        <w:tab/>
        <w:t>kunstn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segurar (vb)</w:t>
        <w:tab/>
        <w:t>forsikr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somar (vb)</w:t>
        <w:tab/>
        <w:t>stikke frem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asombrado (adj) </w:t>
        <w:tab/>
        <w:t>forbavs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sustado (adj)</w:t>
        <w:tab/>
        <w:t>forskrækk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tar (vb)</w:t>
        <w:tab/>
        <w:t>bin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 xml:space="preserve">ataviado </w:t>
        <w:tab/>
        <w:t>klæd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tención (f)</w:t>
        <w:tab/>
        <w:t>opmærksom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terrizaje (m)</w:t>
        <w:tab/>
        <w:t>landin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terrada (adj)</w:t>
        <w:tab/>
        <w:t>rædseslslagen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tiborrado (adj)</w:t>
        <w:tab/>
        <w:t>propful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tractivo (adj)</w:t>
        <w:tab/>
        <w:t>tiltrækk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traer (vb)</w:t>
        <w:tab/>
        <w:t>tiltrækk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trasarse (vb)</w:t>
        <w:tab/>
        <w:t>være bagu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tusar (vb)</w:t>
        <w:tab/>
        <w:t>glat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ún (adv)</w:t>
        <w:tab/>
        <w:t>stadigvæk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unque (konj)</w:t>
        <w:tab/>
        <w:t>omen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autorizar (vb)</w:t>
        <w:tab/>
        <w:t>tilla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vanzar (vb)</w:t>
        <w:tab/>
        <w:t>gå fremad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ve (f)</w:t>
        <w:tab/>
        <w:t>fugl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ave del paraíso</w:t>
        <w:tab/>
        <w:t>paradisfug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vena (f)</w:t>
        <w:tab/>
        <w:t>hav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ventura (f)</w:t>
        <w:tab/>
        <w:t>eventy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viso (m)</w:t>
        <w:tab/>
        <w:t>advarsel, annonc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azul (adj)</w:t>
        <w:tab/>
        <w:t>bl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ailar (vb)</w:t>
        <w:tab/>
        <w:t>dan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ajar (vb)</w:t>
        <w:tab/>
        <w:t>stige ned, la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ajo (prep)</w:t>
        <w:tab/>
        <w:t>under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bañar (vb)</w:t>
        <w:tab/>
        <w:t>bade, indhyl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anco (m)</w:t>
        <w:tab/>
        <w:t>bæn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andera (f)</w:t>
        <w:tab/>
        <w:t>fla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barrio (m)</w:t>
        <w:tab/>
        <w:t>kvarter, byd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astar (vb)</w:t>
        <w:tab/>
        <w:t>være nok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basura (f)</w:t>
        <w:tab/>
        <w:t>affal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aúl (m)</w:t>
        <w:tab/>
        <w:t>kist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besar (vb</w:t>
        <w:tab/>
        <w:t>kyss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bestia (f)</w:t>
        <w:tab/>
        <w:t>dy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icicleta (f)</w:t>
        <w:tab/>
        <w:t>cyke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bigotes (m)</w:t>
        <w:tab/>
        <w:t>overskæ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bizco (adj)</w:t>
        <w:tab/>
        <w:t>skeløj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olillo (m)</w:t>
        <w:tab/>
        <w:t>kniplepind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bolsa (f)</w:t>
        <w:tab/>
        <w:t>pos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bolsillo (m)</w:t>
        <w:tab/>
        <w:t>lomm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ombero (m)</w:t>
        <w:tab/>
        <w:t>brandman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bondad (f)</w:t>
        <w:tab/>
        <w:t>godhe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 xml:space="preserve">bordado </w:t>
        <w:tab/>
        <w:t>broder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orrachera (f)</w:t>
        <w:tab/>
        <w:t>fuldskab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osque (m)</w:t>
        <w:tab/>
        <w:t>skov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razo (m)</w:t>
        <w:tab/>
        <w:t>arm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reve (adj)</w:t>
        <w:tab/>
        <w:t>kort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brisa (f)</w:t>
        <w:tab/>
        <w:t>brise, pus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brocha (f)</w:t>
        <w:tab/>
        <w:t>pense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bucle (m)</w:t>
        <w:tab/>
        <w:t>krøll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bufanda (f)</w:t>
        <w:tab/>
        <w:t>halstørklæ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ulto (m)</w:t>
        <w:tab/>
        <w:t>byl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burla (f)</w:t>
        <w:tab/>
        <w:t>drilleri, spo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buscar (vb)</w:t>
        <w:tab/>
        <w:t>søge efte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aballero (m)</w:t>
        <w:tab/>
        <w:t>herre, gentlema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beza (f)</w:t>
        <w:tab/>
        <w:t>hoved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cada día</w:t>
        <w:tab/>
        <w:t>hver da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cada vez </w:t>
        <w:tab/>
        <w:t xml:space="preserve">hver gang 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da vez más</w:t>
        <w:tab/>
        <w:t>mere og mer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adávar (m)</w:t>
        <w:tab/>
        <w:t>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alar (vb)</w:t>
        <w:tab/>
        <w:t>trække n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lavera (f)</w:t>
        <w:tab/>
        <w:t>dødningehoved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alentarse (vb)</w:t>
        <w:tab/>
        <w:t>varme s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aliente (adj)</w:t>
        <w:tab/>
        <w:t>varm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aligrafía (f)</w:t>
        <w:tab/>
        <w:t>skønskrif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calor (m)</w:t>
        <w:tab/>
        <w:t>varm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"/>
        </w:rPr>
      </w:pPr>
      <w:r>
        <w:rPr>
          <w:lang w:val="es-ES"/>
        </w:rPr>
        <w:t>calzar (vb)</w:t>
        <w:tab/>
        <w:t>have på (fødderne)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mbiar (vb)</w:t>
        <w:tab/>
        <w:t>forandre,ænd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minar (vb)</w:t>
        <w:tab/>
        <w:t>spadse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minata (f)</w:t>
        <w:tab/>
        <w:t>spadseretu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mino (m)</w:t>
        <w:tab/>
        <w:t>vej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mión (m)</w:t>
        <w:tab/>
        <w:t>lastbi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mión de flete</w:t>
        <w:tab/>
        <w:t>fragtbi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mpana (f)</w:t>
        <w:tab/>
        <w:t>klokk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campo de batalla</w:t>
        <w:tab/>
        <w:t>slagmar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nal (m)</w:t>
        <w:tab/>
        <w:t>kana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canción (f)</w:t>
        <w:tab/>
        <w:t>san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nsado (adj)</w:t>
        <w:tab/>
        <w:t>træ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nsarse de (vb)</w:t>
        <w:tab/>
        <w:t>blive træt af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cantar (vb)</w:t>
        <w:tab/>
        <w:t>syn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ntidad (f)</w:t>
        <w:tab/>
        <w:t>mængde,beløb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canto (m)</w:t>
        <w:tab/>
        <w:t>sang, syngen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aótico (adj)</w:t>
        <w:tab/>
        <w:t>kaotis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pelina (f)</w:t>
        <w:tab/>
        <w:t>lille dameha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ra (f)</w:t>
        <w:tab/>
        <w:t>ansigt, udtryk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 xml:space="preserve">¡caramba! </w:t>
        <w:tab/>
        <w:t>du godeste!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cargado </w:t>
        <w:tab/>
        <w:t>belæss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cargando </w:t>
        <w:tab/>
        <w:t>slæbende p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rgar en los brazos</w:t>
        <w:tab/>
        <w:t>bære på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arrito (m)</w:t>
        <w:tab/>
        <w:t>lille vog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si (adv)</w:t>
        <w:tab/>
        <w:t>næst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astaña (f)</w:t>
        <w:tab/>
        <w:t>kastanj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astaño (m)</w:t>
        <w:tab/>
        <w:t>kastanietræ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tedral (f)</w:t>
        <w:tab/>
        <w:t>domkirk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utela (f)</w:t>
        <w:tab/>
        <w:t>forsigtig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azar (vb)</w:t>
        <w:tab/>
        <w:t>ja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ercano (adj)</w:t>
        <w:tab/>
        <w:t>tæt v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errado</w:t>
        <w:tab/>
        <w:t>lukk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errar (vb)</w:t>
        <w:tab/>
        <w:t>lukk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cerrojo (m)</w:t>
        <w:tab/>
        <w:t>lås, sl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hal (m)</w:t>
        <w:tab/>
        <w:t>sja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haleco (m)</w:t>
        <w:tab/>
        <w:t>jakk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harlar (vb)</w:t>
        <w:tab/>
        <w:t>slud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hino (adj)</w:t>
        <w:tab/>
        <w:t>kinesis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hófer (m)</w:t>
        <w:tab/>
        <w:t>chauffø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ielo (m)</w:t>
        <w:tab/>
        <w:t>himm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ierto (adj)</w:t>
        <w:tab/>
        <w:t>sa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ima (f)</w:t>
        <w:tab/>
        <w:t>top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inta (f)</w:t>
        <w:tab/>
        <w:t>bån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intura (f)</w:t>
        <w:tab/>
        <w:t>talj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iudad (f)</w:t>
        <w:tab/>
        <w:t>by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laro (adj)</w:t>
        <w:tab/>
        <w:t>kla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liente (m)</w:t>
        <w:tab/>
        <w:t>kun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coger (vb)</w:t>
        <w:tab/>
        <w:t>gribe, samle op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colarse (vb)</w:t>
        <w:tab/>
        <w:t>trænge gennem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lchón (m)</w:t>
        <w:tab/>
        <w:t>(madras), ”dyne”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olgando de</w:t>
        <w:tab/>
        <w:t>hængende ned fra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lgar (vb)</w:t>
        <w:tab/>
        <w:t>hæn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lina (f)</w:t>
        <w:tab/>
        <w:t>bakke, høj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locar (vb)</w:t>
        <w:tab/>
        <w:t>anbrin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ombatir (vb)</w:t>
        <w:tab/>
        <w:t>bekæmp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ombinar (vb)</w:t>
        <w:tab/>
        <w:t>fore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mentario (m)</w:t>
        <w:tab/>
        <w:t>kommentar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como siempre</w:t>
        <w:tab/>
        <w:t>som alti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mo</w:t>
        <w:tab/>
        <w:t>(lige)som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mportamiento (m)</w:t>
        <w:tab/>
        <w:t>opførs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mprender (vb)</w:t>
        <w:tab/>
        <w:t>forst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municarse (vb)</w:t>
        <w:tab/>
        <w:t>kommuniker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on atención</w:t>
        <w:tab/>
        <w:t>opmærksom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n cuidado</w:t>
        <w:tab/>
        <w:t>forsigtigt, omhyggelig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n disimulo</w:t>
        <w:tab/>
        <w:t>i det skjul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n la boca abierta</w:t>
        <w:tab/>
        <w:t>med åben mun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con seguridad</w:t>
        <w:tab/>
        <w:t>med sikker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ncluir (vb)</w:t>
        <w:tab/>
        <w:t>fastslå, konkluder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onducir (vb)</w:t>
        <w:tab/>
        <w:t>fø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nejo (m)</w:t>
        <w:tab/>
        <w:t>kani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nocer (vb)</w:t>
        <w:tab/>
        <w:t>k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nseguir (vb)</w:t>
        <w:tab/>
        <w:t>formå, lykkes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onsiderarse (vb)</w:t>
        <w:tab/>
        <w:t xml:space="preserve">anse sig for 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consigo</w:t>
        <w:tab/>
        <w:t>med si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ontar (vb)</w:t>
        <w:tab/>
        <w:t>fortælle, berette, tæll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ontento (adj)</w:t>
        <w:tab/>
        <w:t>gla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ntigo</w:t>
        <w:tab/>
        <w:t>med d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convencido</w:t>
        <w:tab/>
        <w:t>overbevis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onversar (vb)</w:t>
        <w:tab/>
        <w:t>snakke me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opiar (vb)</w:t>
        <w:tab/>
        <w:t>skrive af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orazón (m)</w:t>
        <w:tab/>
        <w:t>hjert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ordial (adj)</w:t>
        <w:tab/>
        <w:t>hjerte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ordialmente</w:t>
        <w:tab/>
        <w:t>hjertelig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rrer (vb)</w:t>
        <w:tab/>
        <w:t>”møde”</w:t>
      </w:r>
    </w:p>
    <w:p>
      <w:pPr>
        <w:pStyle w:val="Normal"/>
        <w:tabs>
          <w:tab w:val="clear" w:pos="2268"/>
          <w:tab w:val="left" w:pos="2280" w:leader="none"/>
        </w:tabs>
        <w:ind w:left="1304" w:hanging="1304"/>
        <w:rPr/>
      </w:pPr>
      <w:r>
        <w:rPr/>
        <w:t>cortar (vb)</w:t>
        <w:tab/>
        <w:tab/>
        <w:t>skære,klippe,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rtar (vb)</w:t>
        <w:tab/>
        <w:t>afbry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rtesano (adj)</w:t>
        <w:tab/>
        <w:t>høf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rtina de baño</w:t>
        <w:tab/>
        <w:t>badeforhæn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ostumbre (f)</w:t>
        <w:tab/>
        <w:t>vane, skik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ronómetro (m)</w:t>
        <w:tab/>
        <w:t>kronometer, u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ruzado (adj)</w:t>
        <w:tab/>
        <w:t>over kor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ruzar (vb)</w:t>
        <w:tab/>
        <w:t>kryds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cuadra (f)</w:t>
        <w:tab/>
        <w:t>husblok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cualquier (pr)</w:t>
        <w:tab/>
        <w:t>hvilken som hels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uán (adv)</w:t>
        <w:tab/>
        <w:t>hvo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uarto (m)</w:t>
        <w:tab/>
        <w:t>vær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ubierto (adj)</w:t>
        <w:tab/>
        <w:t>dække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ubrir (vb)</w:t>
        <w:tab/>
        <w:t>dække</w:t>
      </w:r>
    </w:p>
    <w:p>
      <w:pPr>
        <w:pStyle w:val="Normal"/>
        <w:rPr>
          <w:lang w:val="es-ES"/>
        </w:rPr>
      </w:pPr>
      <w:r>
        <w:rPr>
          <w:lang w:val="es-ES"/>
        </w:rPr>
        <w:t>cuello (m)</w:t>
        <w:tab/>
        <w:t>hal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uento (m)</w:t>
        <w:tab/>
        <w:t>fortælling</w:t>
      </w:r>
    </w:p>
    <w:p>
      <w:pPr>
        <w:pStyle w:val="Normal"/>
        <w:tabs>
          <w:tab w:val="clear" w:pos="2268"/>
          <w:tab w:val="left" w:pos="2280" w:leader="none"/>
        </w:tabs>
        <w:rPr>
          <w:lang w:val="en-GB"/>
        </w:rPr>
      </w:pPr>
      <w:r>
        <w:rPr>
          <w:lang w:val="en-GB"/>
        </w:rPr>
        <w:t>cuento de hadas (m)</w:t>
        <w:tab/>
        <w:t>eventy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cultivar (vb)</w:t>
        <w:tab/>
        <w:t>dyrk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cumplir con</w:t>
        <w:tab/>
        <w:t>opfylde , gø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úpula (f)</w:t>
        <w:tab/>
        <w:t>kupp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uriosidad (f)</w:t>
        <w:tab/>
        <w:t>nysgerrig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urioso (adj)</w:t>
        <w:tab/>
        <w:t>nysgerr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cursi (adj)</w:t>
        <w:tab/>
        <w:t>under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ar (vb)</w:t>
        <w:tab/>
        <w:t>give</w:t>
      </w:r>
      <w:r>
        <w:rPr>
          <w:lang w:val="es-ES_tradnl"/>
        </w:rPr>
        <w:t>, ramme, træff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ar una vuelta</w:t>
        <w:tab/>
        <w:t>(flyve) en ru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ar vueltas (vb)</w:t>
        <w:tab/>
        <w:t>svinge rund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arse cuenta de</w:t>
        <w:tab/>
        <w:t>blive klar ove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de cerca</w:t>
        <w:tab/>
        <w:t>tæt p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de floreado </w:t>
        <w:tab/>
        <w:t>i blomstret tøj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de lejos</w:t>
        <w:tab/>
        <w:t>på afstand</w:t>
        <w:tab/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 xml:space="preserve">de memoria </w:t>
        <w:tab/>
        <w:t>udena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e ningún modo</w:t>
        <w:tab/>
        <w:t>på ingen må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e orden</w:t>
        <w:tab/>
        <w:t>ordentlig, pæ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 par en par</w:t>
        <w:tab/>
        <w:t>på vid gab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 xml:space="preserve">de pronto </w:t>
        <w:tab/>
        <w:t>pludse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 regreso</w:t>
        <w:tab/>
        <w:t>tilba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 reojo</w:t>
        <w:tab/>
        <w:t>ud af øjenkroge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 retraso</w:t>
        <w:tab/>
        <w:t>forsink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 súbito</w:t>
        <w:tab/>
        <w:t>pludse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 verdad</w:t>
        <w:tab/>
        <w:t>virkelig, sand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de vez en cuando</w:t>
        <w:tab/>
        <w:t>af og ti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de vuelta a </w:t>
        <w:tab/>
        <w:t>tilbage ti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 vuelta</w:t>
        <w:tab/>
        <w:t>tilba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deber (m)</w:t>
        <w:tab/>
        <w:t>plig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deber (vb)</w:t>
        <w:tab/>
        <w:t>burde, skul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berse a (vb)</w:t>
        <w:tab/>
        <w:t>skylde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cidir (vb)</w:t>
        <w:tab/>
        <w:t>beslut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corar (vb)</w:t>
        <w:tab/>
        <w:t>dekore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do (m)</w:t>
        <w:tab/>
        <w:t>fing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jar (vb)</w:t>
        <w:tab/>
        <w:t>efterla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jar atrás</w:t>
        <w:tab/>
        <w:t>lade tilba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jar como (vb)</w:t>
        <w:tab/>
        <w:t>”få til at ligne”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jar de (vb)</w:t>
        <w:tab/>
        <w:t xml:space="preserve">lade være med 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jarse (vb)</w:t>
        <w:tab/>
        <w:t>lade s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lanta suyo</w:t>
        <w:tab/>
        <w:t>foran ham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elantal (m)</w:t>
        <w:tab/>
        <w:t>forklæ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porte (m)</w:t>
        <w:tab/>
        <w:t>spor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safiar (vb)</w:t>
        <w:tab/>
        <w:t>trodse,</w:t>
      </w:r>
      <w:r>
        <w:rPr>
          <w:lang w:val="es-ES"/>
        </w:rPr>
        <w:t xml:space="preserve"> udford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sanimar (vb)</w:t>
        <w:tab/>
        <w:t>fratage mod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scender (vb)</w:t>
        <w:tab/>
        <w:t>dale, stige ned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desconcertado (adj)</w:t>
        <w:tab/>
        <w:t>forvirre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desconocido (adj)</w:t>
        <w:tab/>
        <w:t>ukend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scontrolar (vb)</w:t>
        <w:tab/>
        <w:t>bringe i uorde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scubrir (vb)</w:t>
        <w:tab/>
        <w:t>opda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sde abajo</w:t>
        <w:tab/>
        <w:t>nede fra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sear (vb)</w:t>
        <w:tab/>
        <w:t>ønsk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esentonado (adj)</w:t>
        <w:tab/>
        <w:t>skingr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seo (m)</w:t>
        <w:tab/>
        <w:t>lys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slizarse (vb)</w:t>
        <w:tab/>
        <w:t>glide, snige s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esnudo (adj)</w:t>
        <w:tab/>
        <w:t>nøg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esocupado</w:t>
        <w:tab/>
        <w:t>ledig,fri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despedido </w:t>
        <w:tab/>
        <w:t>hilst farve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espedirse (vb)</w:t>
        <w:tab/>
        <w:t>tage afsk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splegar (vb)</w:t>
        <w:tab/>
        <w:t>folde ud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desprenderse de (vb)</w:t>
        <w:tab/>
        <w:t>slipp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etallar (vb)</w:t>
        <w:tab/>
        <w:t>nøje lægge mærke ti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tener (vb)</w:t>
        <w:tab/>
        <w:t>holde tilba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tenerse (vb)</w:t>
        <w:tab/>
        <w:t>stand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etrás de (prep)</w:t>
        <w:tab/>
        <w:t>bagved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devorar (vb)</w:t>
        <w:tab/>
        <w:t>fortæ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ía de semana</w:t>
        <w:tab/>
        <w:t>hverda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iente (m)</w:t>
        <w:tab/>
        <w:t>ta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iferenciar (vb)</w:t>
        <w:tab/>
        <w:t>skeln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iferente (adj)</w:t>
        <w:tab/>
        <w:t>anderlede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inero (m)</w:t>
        <w:tab/>
        <w:t>pen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dirigirse (vb)</w:t>
        <w:tab/>
        <w:t>begive sig,</w:t>
      </w:r>
      <w:r>
        <w:rPr/>
        <w:t xml:space="preserve"> henvende s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"/>
        </w:rPr>
      </w:pPr>
      <w:r>
        <w:rPr>
          <w:lang w:val="es-ES"/>
        </w:rPr>
        <w:t>diseñar (vb)</w:t>
        <w:tab/>
        <w:t>teg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isfrutar (vb)</w:t>
        <w:tab/>
        <w:t>ny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 xml:space="preserve">disimulado </w:t>
        <w:tab/>
        <w:t>i det skjul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isimular (vb)</w:t>
        <w:tab/>
        <w:t>skju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isparado</w:t>
        <w:tab/>
        <w:t>i fuld far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dispuesto a </w:t>
        <w:tab/>
        <w:t>parat ti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distraer (vb)</w:t>
        <w:tab/>
        <w:t>distrahe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istraído</w:t>
        <w:tab/>
        <w:t>distraher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isuadir (vb)</w:t>
        <w:tab/>
        <w:t>tale bort fra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doble (adj)</w:t>
        <w:tab/>
        <w:t>dobbel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omingo (m)</w:t>
        <w:tab/>
        <w:t>sønda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orado (adj)</w:t>
        <w:tab/>
        <w:t>gylde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ormir (vb)</w:t>
        <w:tab/>
        <w:t>sov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ucha (f)</w:t>
        <w:tab/>
        <w:t>bruseba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dueño (m)</w:t>
        <w:tab/>
        <w:t>eje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dulce (adj)</w:t>
        <w:tab/>
        <w:t>blid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echar (vb)</w:t>
        <w:tab/>
        <w:t>smide, kast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char a andar (vb)</w:t>
        <w:tab/>
        <w:t>begynde at g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char a correr (vb)</w:t>
        <w:tab/>
        <w:t>stikke i re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char a volar (vb)</w:t>
        <w:tab/>
        <w:t>lette, flyv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char el cerrojo</w:t>
        <w:tab/>
        <w:t>slå slåen fo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char una mirada</w:t>
        <w:tab/>
        <w:t>kaste et bli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charse a reír (vb)</w:t>
        <w:tab/>
        <w:t>bryde ud i latt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dificio (m)</w:t>
        <w:tab/>
        <w:t>bygnin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ducación (f)</w:t>
        <w:tab/>
        <w:t>opdrag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fectivo (adj)</w:t>
        <w:tab/>
        <w:t>effektiv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fusivamente</w:t>
        <w:tab/>
        <w:t>overstrømmen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 xml:space="preserve">el transcurso </w:t>
        <w:br/>
        <w:t>del tiempo</w:t>
        <w:tab/>
        <w:t>tidens løb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levarse (vb)</w:t>
        <w:tab/>
        <w:t>hæve sig, let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ligir (vb)</w:t>
        <w:tab/>
        <w:t>væl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eliminar (vb)</w:t>
        <w:tab/>
        <w:t>gøre det af me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mbalsamado (adj)</w:t>
        <w:tab/>
        <w:t>balsamer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moción (f)</w:t>
        <w:tab/>
        <w:t>føl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mparejar (vb)</w:t>
        <w:tab/>
        <w:t>juste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mpleado (m)</w:t>
        <w:tab/>
        <w:t>ansa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mpujar (vb)</w:t>
        <w:tab/>
        <w:t>skubb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n absoluto</w:t>
        <w:tab/>
        <w:t>overhoved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 busca de</w:t>
        <w:tab/>
        <w:t>på jagt efte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n construcción</w:t>
        <w:tab/>
        <w:t>under opførs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 dirección a</w:t>
        <w:tab/>
        <w:t>i retning af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n el fondo de</w:t>
        <w:tab/>
        <w:t xml:space="preserve">bagerst i 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n medio de</w:t>
        <w:tab/>
        <w:t>midt i, bland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 parte alguna</w:t>
        <w:tab/>
        <w:t>noget sted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en persona  </w:t>
        <w:tab/>
        <w:t>i egen perso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 punta de pies</w:t>
        <w:tab/>
        <w:t>på tåspidsern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n punto</w:t>
        <w:tab/>
        <w:t>præcis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n su sitio</w:t>
        <w:tab/>
        <w:t>til sted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 un instante</w:t>
        <w:tab/>
        <w:t>øjeblikelig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namorado (adj)</w:t>
        <w:tab/>
        <w:t>forelsk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caje (m)</w:t>
        <w:tab/>
        <w:t>knipling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cantador (adj)</w:t>
        <w:tab/>
        <w:t>fortryll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cender (vb)</w:t>
        <w:tab/>
        <w:t>tæn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ncontrar (vb)</w:t>
        <w:tab/>
        <w:t>fin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ncontrarse (vb)</w:t>
        <w:tab/>
        <w:t xml:space="preserve">befinde sig, </w:t>
        <w:tab/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ncontrarse con</w:t>
        <w:tab/>
        <w:t>møde, støde på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ncuentro (m)</w:t>
        <w:tab/>
        <w:t>mø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enemigo (m)</w:t>
        <w:tab/>
        <w:t>fj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filar hacia (vb)</w:t>
        <w:tab/>
        <w:t>gå hen imod escalera (f)</w:t>
        <w:tab/>
        <w:t>trapp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norgullecerse (vb)</w:t>
        <w:tab/>
        <w:t>være stol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norme (adj)</w:t>
        <w:tab/>
        <w:t>kæmpesto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redarse (vb)</w:t>
        <w:tab/>
        <w:t>vikle sig ind i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señar (vb)</w:t>
        <w:tab/>
        <w:t>lære (fra sig)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entonar (vb)</w:t>
        <w:tab/>
        <w:t>istemm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tonces (adv)</w:t>
        <w:tab/>
        <w:t>så, da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ntrada (f)</w:t>
        <w:tab/>
        <w:t>indgang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entre tanto</w:t>
        <w:tab/>
        <w:t>i mellemtide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tusiasmado (adj)</w:t>
        <w:tab/>
        <w:t>begejstr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tusiasmar (vb)</w:t>
        <w:tab/>
        <w:t>begejst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nvuelto</w:t>
        <w:tab/>
        <w:t xml:space="preserve">indhyllet 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perar que (vb)</w:t>
        <w:tab/>
        <w:t>håbe a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quivocarse (vb)</w:t>
        <w:tab/>
        <w:t>tage fej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scalera (f)</w:t>
        <w:tab/>
        <w:t>trapp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cándalo (m)</w:t>
        <w:tab/>
        <w:t>larm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capar (vb)</w:t>
        <w:tab/>
        <w:t>slippe væk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scaparate (m)</w:t>
        <w:tab/>
        <w:t>udstillingsvindu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caso (adj)</w:t>
        <w:tab/>
        <w:t>knap, få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scena (f)</w:t>
        <w:tab/>
        <w:t>optri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chucar (vb)</w:t>
        <w:tab/>
        <w:t>hø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conder (vb)</w:t>
        <w:tab/>
        <w:t>skju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cribiente (m)</w:t>
        <w:tab/>
        <w:t>skriverkarl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scribir (vb)</w:t>
        <w:tab/>
        <w:t>skriv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scritorio (m)</w:t>
        <w:tab/>
        <w:t>skrivebor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scuchar (vb)</w:t>
        <w:tab/>
        <w:t>lyt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pacio (m)</w:t>
        <w:tab/>
        <w:t>plad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palda (f)</w:t>
        <w:tab/>
        <w:t>ry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pantado (adj)</w:t>
        <w:tab/>
        <w:t>rædselsslag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sperar (vb)</w:t>
        <w:tab/>
        <w:t>vente, håb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perar de (vb)</w:t>
        <w:tab/>
        <w:t>forvente af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píritu (m)</w:t>
        <w:tab/>
        <w:t>ån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splendor (m)</w:t>
        <w:tab/>
        <w:t>glans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sponjar (vb)</w:t>
        <w:tab/>
        <w:t>puste op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squina (f)</w:t>
        <w:tab/>
        <w:t>hjør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ta vez</w:t>
        <w:tab/>
        <w:t>denne gan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tabilizar (vb)</w:t>
        <w:tab/>
        <w:t>stabilise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tado (m)</w:t>
        <w:tab/>
        <w:t>tilsta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tar a punto de</w:t>
        <w:tab/>
        <w:t>være lige v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tar de acuerdo</w:t>
        <w:tab/>
        <w:t>være en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star seguro de</w:t>
        <w:tab/>
        <w:t>være sikker p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tatua (f)</w:t>
        <w:tab/>
        <w:t>statu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trafalario (adj)</w:t>
        <w:tab/>
        <w:t>fjoll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trechar (vb)</w:t>
        <w:tab/>
        <w:t>trykk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strecho (adj)</w:t>
        <w:tab/>
        <w:t>sma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stricto (adj)</w:t>
        <w:tab/>
        <w:t>stren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stridente (adj)</w:t>
        <w:tab/>
        <w:t>gennemtræng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stupor (m)</w:t>
        <w:tab/>
        <w:t>bestyrtels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"/>
        </w:rPr>
      </w:pPr>
      <w:r>
        <w:rPr>
          <w:lang w:val="es-ES"/>
        </w:rPr>
        <w:t>evidentemente</w:t>
        <w:tab/>
        <w:t>indlys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xactamente</w:t>
        <w:tab/>
        <w:t>præcis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xagerar (vb)</w:t>
        <w:tab/>
        <w:t>overdriv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exceso (m) </w:t>
        <w:tab/>
        <w:t>overflo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xcitar (vb)</w:t>
        <w:tab/>
        <w:t>vække, opildn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xclamar (vb)</w:t>
        <w:tab/>
        <w:t>udbry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xistencia (f)</w:t>
        <w:tab/>
        <w:t>tilvær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xtraer (vb)</w:t>
        <w:tab/>
        <w:t>trække op/u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xtrañado (adj)</w:t>
        <w:tab/>
        <w:t>forbavs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extrañarse (vb)</w:t>
        <w:tab/>
        <w:t>undre si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extraño (adj)</w:t>
        <w:tab/>
        <w:t>mærke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extravagante</w:t>
        <w:tab/>
        <w:t>apart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faísan (m)</w:t>
        <w:tab/>
        <w:t>fasa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arol (m)</w:t>
        <w:tab/>
        <w:t>lygt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fascinado (adj)</w:t>
        <w:tab/>
        <w:t>fasciner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avorable (adj)</w:t>
        <w:tab/>
        <w:t>positiv, gunst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elicidad (f)</w:t>
        <w:tab/>
        <w:t>lykk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felíz (adj)</w:t>
        <w:tab/>
        <w:t>lykke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igura (f)</w:t>
        <w:tab/>
        <w:t>statue, figu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fila (f)</w:t>
        <w:tab/>
        <w:t>rækk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fingir (vb)</w:t>
        <w:tab/>
        <w:t>foregiv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flaquear (vb)</w:t>
        <w:tab/>
        <w:t>vakle, blive slap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flor (f)</w:t>
        <w:tab/>
        <w:t>bloms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lorecer (vb)</w:t>
        <w:tab/>
        <w:t>blomst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lorido (adj)</w:t>
        <w:tab/>
        <w:t>blomstret, sir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lotar (vb)</w:t>
        <w:tab/>
        <w:t>svæv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forcejear (vb)</w:t>
        <w:tab/>
        <w:t>kæmp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frágil (adj) </w:t>
        <w:tab/>
        <w:t>skrøbe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recuentar (vb)</w:t>
        <w:tab/>
        <w:t xml:space="preserve">komme ofte 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frenéticamente</w:t>
        <w:tab/>
        <w:t>som en ga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rente a (prep)</w:t>
        <w:tab/>
        <w:t>fora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resco (m)</w:t>
        <w:tab/>
        <w:t xml:space="preserve">frisk luft 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frío (adj)</w:t>
        <w:tab/>
        <w:t>kol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río (m)</w:t>
        <w:tab/>
        <w:t>kul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rustrado (adj)</w:t>
        <w:tab/>
        <w:t>frustrer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uelle (m)</w:t>
        <w:tab/>
        <w:t>blæsebæl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uerte (adj)</w:t>
        <w:tab/>
        <w:t>stær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furioso (adj)</w:t>
        <w:tab/>
        <w:t>ras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galleta (f)</w:t>
        <w:tab/>
        <w:t>kiks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ganar (vb)</w:t>
        <w:tab/>
        <w:t>tjen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ganarse la vida</w:t>
        <w:tab/>
        <w:t>tjene til livets ophol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garabatear (vb)</w:t>
        <w:tab/>
        <w:t>grifle n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gaviota (f)</w:t>
        <w:tab/>
        <w:t>må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gente (f)</w:t>
        <w:tab/>
        <w:t>folk, mennesk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gesto (m)</w:t>
        <w:tab/>
        <w:t>bevægels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"/>
        </w:rPr>
      </w:pPr>
      <w:r>
        <w:rPr>
          <w:lang w:val="es-ES"/>
        </w:rPr>
        <w:t>gladiador (m)</w:t>
        <w:tab/>
        <w:t>gladiato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golpe (m)</w:t>
        <w:tab/>
        <w:t>sla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gorda (f)</w:t>
        <w:tab/>
        <w:t>tyk dam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gozar de </w:t>
        <w:tab/>
        <w:t>ny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gracia (f)</w:t>
        <w:tab/>
        <w:t>y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gracias a</w:t>
        <w:tab/>
        <w:t>takket væ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gris (adj)</w:t>
        <w:tab/>
        <w:t>gr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gritar (vb)</w:t>
        <w:tab/>
        <w:t>råb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guardar (vb)</w:t>
        <w:tab/>
        <w:t xml:space="preserve">gemme 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guiñar (vb)</w:t>
        <w:tab/>
        <w:t>blink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bitación (f)</w:t>
        <w:tab/>
        <w:t>vær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bitante (m)</w:t>
        <w:tab/>
        <w:t>indbygg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bitar (vb)</w:t>
        <w:tab/>
        <w:t>bo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ábito (m)</w:t>
        <w:tab/>
        <w:t>va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bitual (adj)</w:t>
        <w:tab/>
        <w:t>sædvan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cer frío</w:t>
        <w:tab/>
        <w:t>være kold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hacerse (vb)</w:t>
        <w:tab/>
        <w:t>bliv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 xml:space="preserve">hacerse amigos </w:t>
        <w:tab/>
        <w:t>blive venne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hacerse rogar</w:t>
        <w:tab/>
        <w:t>gøre sig kostba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cía (prep)</w:t>
        <w:tab/>
        <w:t>for ... side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cia allá</w:t>
        <w:tab/>
        <w:t>derhe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da (f)</w:t>
        <w:tab/>
        <w:t>f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sta (adv)</w:t>
        <w:tab/>
        <w:t>endog, selv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sta ahora</w:t>
        <w:tab/>
        <w:t>indtil nu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sta entonces</w:t>
        <w:tab/>
        <w:t>indtil da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asta que</w:t>
        <w:tab/>
        <w:t>indti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heladero (m)</w:t>
        <w:tab/>
        <w:t>isma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elado (m)</w:t>
        <w:tab/>
        <w:t>is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helecho (m)</w:t>
        <w:tab/>
        <w:t>breg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ermoso (adj)</w:t>
        <w:tab/>
        <w:t>smuk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hilo de voz</w:t>
        <w:tab/>
        <w:t>svag stemm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hogar (m)</w:t>
        <w:tab/>
        <w:t>hjem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oja (f)</w:t>
        <w:tab/>
        <w:t>bla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ojear (vb)</w:t>
        <w:tab/>
        <w:t>bladre i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onorable (adj)</w:t>
        <w:tab/>
        <w:t>agtværd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ora de</w:t>
        <w:tab/>
        <w:t>på tide a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ormiga (f)</w:t>
        <w:tab/>
        <w:t>my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orrible (adj)</w:t>
        <w:tab/>
        <w:t>forfærde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horrorizado (adj)</w:t>
        <w:tab/>
        <w:t>skrækslage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uir de (vb)</w:t>
        <w:tab/>
        <w:t>flygte fra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úmedo (adj)</w:t>
        <w:tab/>
        <w:t>fugtig, vå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umo (m)</w:t>
        <w:tab/>
        <w:t>rø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hurgar (vb)</w:t>
        <w:tab/>
        <w:t>ro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glesia (f)</w:t>
        <w:tab/>
        <w:t>kirk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gnorar (vb)</w:t>
        <w:tab/>
        <w:t>lade hånt om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gual (adj)</w:t>
        <w:tab/>
        <w:t>ens, magen til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iluminar (vb)</w:t>
        <w:tab/>
        <w:t>oplyse, skinne på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imaginar (vb)</w:t>
        <w:tab/>
        <w:t>forestille s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imbécil (adj)</w:t>
        <w:tab/>
        <w:t>dum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impalpable (adj)</w:t>
        <w:tab/>
        <w:t>umærke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mpedir (vb)</w:t>
        <w:tab/>
        <w:t>forhind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mportante (adj)</w:t>
        <w:tab/>
        <w:t>vigtig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mpregnarse (vb)</w:t>
        <w:tab/>
        <w:t>fylde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mpulso (m)</w:t>
        <w:tab/>
        <w:t>impul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clinación (f)</w:t>
        <w:tab/>
        <w:t>bu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creíble (adj)</w:t>
        <w:tab/>
        <w:t>utro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curable (adj)</w:t>
        <w:tab/>
        <w:t>uhelbrede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decente (adj)</w:t>
        <w:tab/>
        <w:t>usømme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dicar (vb)</w:t>
        <w:tab/>
        <w:t>vis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 xml:space="preserve">inexplicable </w:t>
        <w:tab/>
        <w:t>uforklar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inflexible (adj)</w:t>
        <w:tab/>
        <w:t>ubøje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mediatamente</w:t>
        <w:tab/>
        <w:t>øjeblikkelig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móvil (adj)</w:t>
        <w:tab/>
        <w:t>ubevæge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olvidable (adj)</w:t>
        <w:tab/>
        <w:t>uforglemme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inquilino (m)</w:t>
        <w:tab/>
        <w:t>leje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inquirir (vb)</w:t>
        <w:tab/>
        <w:t>spørge, forhøre s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stalarse (vb)</w:t>
        <w:tab/>
        <w:t>stille s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instante (m)</w:t>
        <w:tab/>
        <w:t>øjebli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tención (f)</w:t>
        <w:tab/>
        <w:t>forsæt, vilj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tentar (vb)</w:t>
        <w:tab/>
        <w:t>forsø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terior (m)</w:t>
        <w:tab/>
        <w:t>indr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interminable (adj)</w:t>
        <w:tab/>
        <w:t>uendelig lan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interrumpir (vb)</w:t>
        <w:tab/>
        <w:t>afbry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troducirse (vb)</w:t>
        <w:tab/>
        <w:t>gå ind i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truso (m)</w:t>
        <w:tab/>
        <w:t>ubuden gæs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inundado de</w:t>
        <w:tab/>
        <w:t>”fyldt af”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invierno (m)</w:t>
        <w:tab/>
        <w:t>vint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nvulnerable (adj)</w:t>
        <w:tab/>
        <w:t>usår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irresistible (adj)</w:t>
        <w:tab/>
        <w:t>uimodståeli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jamás (adv)</w:t>
        <w:tab/>
        <w:t>aldr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jefe (m)</w:t>
        <w:tab/>
        <w:t>chef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jugar (vb)</w:t>
        <w:tab/>
        <w:t>leg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juguete (m)</w:t>
        <w:tab/>
        <w:t>legetøj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juicio (m)</w:t>
        <w:tab/>
        <w:t>forsta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juntarse (vb)</w:t>
        <w:tab/>
        <w:t>stimle samm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jurar (vb)</w:t>
        <w:tab/>
        <w:t>sværg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justamente (adv)</w:t>
        <w:tab/>
        <w:t>netop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justo (adj)</w:t>
        <w:tab/>
        <w:t>retfærdi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justo (adv)</w:t>
        <w:tab/>
        <w:t>netop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la primera vez</w:t>
        <w:tab/>
        <w:t>første gan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labio (m)</w:t>
        <w:tab/>
        <w:t>læb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lado (m)</w:t>
        <w:tab/>
        <w:t>si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lámpara (f)</w:t>
        <w:tab/>
        <w:t>lamp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largamente (adv)</w:t>
        <w:tab/>
        <w:t>læn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argo (adj)</w:t>
        <w:tab/>
        <w:t>lang</w:t>
      </w:r>
    </w:p>
    <w:p>
      <w:pPr>
        <w:pStyle w:val="Normal"/>
        <w:tabs>
          <w:tab w:val="clear" w:pos="2268"/>
          <w:tab w:val="left" w:pos="2280" w:leader="none"/>
        </w:tabs>
        <w:ind w:left="2280" w:hanging="2280"/>
        <w:rPr>
          <w:lang w:val="es-ES_tradnl"/>
        </w:rPr>
      </w:pPr>
      <w:r>
        <w:rPr>
          <w:lang w:val="es-ES_tradnl"/>
        </w:rPr>
        <w:t>lástima (f)</w:t>
        <w:tab/>
        <w:t>medfølelse, beklag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aurel (m)</w:t>
        <w:tab/>
        <w:t>laurbæ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lechuza (f)</w:t>
        <w:tab/>
        <w:t>ug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ejano (adj)</w:t>
        <w:tab/>
        <w:t>fjer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entes (m)</w:t>
        <w:tab/>
        <w:t>brill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evantar (vb)</w:t>
        <w:tab/>
        <w:t>løf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ey (f)</w:t>
        <w:tab/>
        <w:t>lov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ibro (m)</w:t>
        <w:tab/>
        <w:t>bo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igero de ropas</w:t>
        <w:tab/>
        <w:t>letpåklæd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impiamente (adv)</w:t>
        <w:tab/>
        <w:t>”flot”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impiar (vb)</w:t>
        <w:tab/>
        <w:t>gøre ren, pud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iviano (adj)</w:t>
        <w:tab/>
        <w:t>le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llegar a ser (vb)</w:t>
        <w:tab/>
        <w:t>ende med at bliv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legar tarde (vb)</w:t>
        <w:tab/>
        <w:t>komme for sen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leno de</w:t>
        <w:tab/>
        <w:t>fuld af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levar (vb)</w:t>
        <w:tab/>
        <w:t>“rive med”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llevar (vb)</w:t>
        <w:tab/>
        <w:t>bære/ have p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levar en brazos</w:t>
        <w:tab/>
        <w:t>bæ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o cual</w:t>
        <w:tab/>
        <w:t>hvilk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o que</w:t>
        <w:tab/>
        <w:t>det som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loco (adj)</w:t>
        <w:tab/>
        <w:t>skør, tosset,</w:t>
      </w:r>
      <w:r>
        <w:rPr/>
        <w:t xml:space="preserve"> ø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oco (m)</w:t>
        <w:tab/>
        <w:t>tos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ógicamente</w:t>
        <w:tab/>
        <w:t>logisk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loza (f)</w:t>
        <w:tab/>
        <w:t>fajance,</w:t>
      </w:r>
      <w:r>
        <w:rPr/>
        <w:t xml:space="preserve"> porcelæ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uego (adv)</w:t>
        <w:tab/>
        <w:t>så, derefte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lugar (m)</w:t>
        <w:tab/>
        <w:t>sted, egn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lugar de honor (m)</w:t>
        <w:tab/>
        <w:t>hædersplad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uminoso (adj)</w:t>
        <w:tab/>
        <w:t>lys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luz (f)</w:t>
        <w:tab/>
        <w:t>ly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acetero (m)</w:t>
        <w:tab/>
        <w:t>urtepot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adera (f)</w:t>
        <w:tab/>
        <w:t>træ</w:t>
      </w:r>
    </w:p>
    <w:p>
      <w:pPr>
        <w:pStyle w:val="Normal"/>
        <w:tabs>
          <w:tab w:val="clear" w:pos="2268"/>
          <w:tab w:val="left" w:pos="2280" w:leader="none"/>
        </w:tabs>
        <w:rPr>
          <w:lang w:val="en-GB"/>
        </w:rPr>
      </w:pPr>
      <w:r>
        <w:rPr>
          <w:lang w:val="en-GB"/>
        </w:rPr>
        <w:t>madrina (f)</w:t>
        <w:tab/>
        <w:t>gudmode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maduro (adj)</w:t>
        <w:tab/>
        <w:t>mode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ágico (adj)</w:t>
        <w:tab/>
        <w:t>magis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agnífico (adj)</w:t>
        <w:tab/>
        <w:t>strål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ancha (f)</w:t>
        <w:tab/>
        <w:t>ple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manera (f)</w:t>
        <w:tab/>
        <w:t>må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mano (f)</w:t>
        <w:tab/>
        <w:t>hå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ar (m)</w:t>
        <w:tab/>
        <w:t>hav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aravillado (adj)</w:t>
        <w:tab/>
        <w:t>forbløff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ariposa (f)</w:t>
        <w:tab/>
        <w:t>sommerfugl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masticar (vb)</w:t>
        <w:tab/>
        <w:t>tyg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edia altura</w:t>
        <w:tab/>
        <w:t>halv høj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ejor (adv)</w:t>
        <w:tab/>
        <w:t>bedr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melifluo (adj)</w:t>
        <w:tab/>
        <w:t>honningsø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menor (adj)</w:t>
        <w:tab/>
        <w:t>mindre, små-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enos (adj)</w:t>
        <w:tab/>
        <w:t>mind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ente (f)</w:t>
        <w:tab/>
        <w:t>sind, ”tanker”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mercancía (f)</w:t>
        <w:tab/>
        <w:t>var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erengue (m)</w:t>
        <w:tab/>
        <w:t>marengs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merienda (f)</w:t>
        <w:tab/>
        <w:t>mellemmålti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mesa (f)</w:t>
        <w:tab/>
        <w:t>bor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eter (vb)</w:t>
        <w:tab/>
        <w:t>anbringe</w:t>
      </w:r>
      <w:r>
        <w:rPr>
          <w:lang w:val="es-ES_tradnl"/>
        </w:rPr>
        <w:t>, put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eterse (vb)</w:t>
        <w:tab/>
        <w:t>begive s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iel (f)</w:t>
        <w:tab/>
        <w:t>honnin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ientras (konj)</w:t>
        <w:tab/>
        <w:t>imens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 xml:space="preserve">miope (adj) </w:t>
        <w:tab/>
        <w:t>nærsyn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irada (f)</w:t>
        <w:tab/>
        <w:t>bli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irar (vb)</w:t>
        <w:tab/>
        <w:t>kig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irar (vb)</w:t>
        <w:tab/>
        <w:t>se, kigg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mirlo (m)</w:t>
        <w:tab/>
        <w:t>solsor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irón (m)</w:t>
        <w:tab/>
        <w:t>nysgerr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odesto (adj)</w:t>
        <w:tab/>
        <w:t>besked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molestar (vb)</w:t>
        <w:tab/>
        <w:t>være til besvæ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olestia (f)</w:t>
        <w:tab/>
        <w:t>besvæ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oño (m)</w:t>
        <w:tab/>
        <w:t>nakkeknold</w:t>
      </w:r>
    </w:p>
    <w:p>
      <w:pPr>
        <w:pStyle w:val="Normal"/>
        <w:tabs>
          <w:tab w:val="clear" w:pos="2268"/>
          <w:tab w:val="left" w:pos="2280" w:leader="none"/>
        </w:tabs>
        <w:rPr>
          <w:lang w:val="en-GB"/>
        </w:rPr>
      </w:pPr>
      <w:r>
        <w:rPr>
          <w:lang w:val="en-GB"/>
        </w:rPr>
        <w:t>monotonía (f)</w:t>
        <w:tab/>
        <w:t>ensformig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onstruosidad (f)</w:t>
        <w:tab/>
        <w:t>uhyrlig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ontaña (f)</w:t>
        <w:tab/>
        <w:t>bjer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orisquetas (f)</w:t>
        <w:tab/>
        <w:t>grimass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osquetero (m)</w:t>
        <w:tab/>
        <w:t>muskete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mostrar (vb)</w:t>
        <w:tab/>
        <w:t>vis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mover (vb)</w:t>
        <w:tab/>
        <w:t>bevæ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muchas veces</w:t>
        <w:tab/>
        <w:t>mange gange, of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udarse (vb)</w:t>
        <w:tab/>
        <w:t>flytt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mueble (m)</w:t>
        <w:tab/>
        <w:t>møb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undo (m)</w:t>
        <w:tab/>
        <w:t>verden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muñeca (f)</w:t>
        <w:tab/>
        <w:t>dukk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muro (m)</w:t>
        <w:tab/>
        <w:t>mu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mutilar (vb)</w:t>
        <w:tab/>
        <w:t>lemlæs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acer (vb)</w:t>
        <w:tab/>
        <w:t>fødes, star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ada (pr)</w:t>
        <w:tab/>
        <w:t>int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ada más que</w:t>
        <w:tab/>
        <w:t>kun, blo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adar (vb)</w:t>
        <w:tab/>
        <w:t>svømm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adie (pr)</w:t>
        <w:tab/>
        <w:t>ing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naftalina (f)</w:t>
        <w:tab/>
        <w:t>naftali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nariz (vb)</w:t>
        <w:tab/>
        <w:t>næ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aturaleza (f)</w:t>
        <w:tab/>
        <w:t>natur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naturalidad (f)</w:t>
        <w:tab/>
        <w:t>naturlighed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naufragio (m)</w:t>
        <w:tab/>
        <w:t>forli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avidad (f)</w:t>
        <w:tab/>
        <w:t>ju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necesidad (f)</w:t>
        <w:tab/>
        <w:t>behov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egro (adj)</w:t>
        <w:tab/>
        <w:t>sor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i siquiera</w:t>
        <w:tab/>
        <w:t>ej hell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i</w:t>
        <w:tab/>
        <w:t>ej helle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ninfa (f)</w:t>
        <w:tab/>
        <w:t>nymf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inguno (pr)</w:t>
        <w:tab/>
        <w:t>inge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ivel (m)</w:t>
        <w:tab/>
        <w:t>niveau, pla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o sin antes</w:t>
        <w:tab/>
        <w:t xml:space="preserve">ikke uden først 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ombre (m)</w:t>
        <w:tab/>
        <w:t>navn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notable (adj)</w:t>
        <w:tab/>
        <w:t>bemærkelsesværd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otar (vb)</w:t>
        <w:tab/>
        <w:t>bemærk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notaría (f)</w:t>
        <w:tab/>
        <w:t>notarialkontor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nube de polvo (f)</w:t>
        <w:tab/>
        <w:t>støvsky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uevamente</w:t>
        <w:tab/>
        <w:t>på ny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nunca (adv)</w:t>
        <w:tab/>
        <w:t>aldr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obeceder (vb)</w:t>
        <w:tab/>
        <w:t>adly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bjeto (m)</w:t>
        <w:tab/>
        <w:t>genstand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obligación (f)</w:t>
        <w:tab/>
        <w:t>plig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bra de arte</w:t>
        <w:tab/>
        <w:t>kunstvær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brero (m)</w:t>
        <w:tab/>
        <w:t>arbejde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observar (vb)</w:t>
        <w:tab/>
        <w:t>iagtta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casión (f)</w:t>
        <w:tab/>
        <w:t>lejlig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casionar (vb)</w:t>
        <w:tab/>
        <w:t>være årsag ti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culto (adj)</w:t>
        <w:tab/>
        <w:t>skjul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ocupación (f)</w:t>
        <w:tab/>
        <w:t>beskæftig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ocupado (adj) </w:t>
        <w:tab/>
        <w:t>optag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cupar (vb)</w:t>
        <w:tab/>
        <w:t>optage, fyl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currir (vb)</w:t>
        <w:tab/>
        <w:t>ske, hæ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diar (vb)</w:t>
        <w:tab/>
        <w:t>ha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odio (m)</w:t>
        <w:tab/>
        <w:t>ha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ferta (f)</w:t>
        <w:tab/>
        <w:t>tilbu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frecer (vb)</w:t>
        <w:tab/>
        <w:t>tilby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jo (m)</w:t>
        <w:tab/>
        <w:t>øj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oleada (f)</w:t>
        <w:tab/>
        <w:t xml:space="preserve">bølge 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oler (vb)</w:t>
        <w:tab/>
        <w:t>lug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lor (m)</w:t>
        <w:tab/>
        <w:t>lug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lvidar (vb)</w:t>
        <w:tab/>
        <w:t>glemm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pinión (f)</w:t>
        <w:tab/>
        <w:t>menin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portunidad (f)</w:t>
        <w:tab/>
        <w:t>lejlig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rdenar (vb)</w:t>
        <w:tab/>
        <w:t>beordr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oreja (f)</w:t>
        <w:tab/>
        <w:t>ø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rtopédico (adj)</w:t>
        <w:tab/>
        <w:t>ortopædis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scuro (adj)</w:t>
        <w:tab/>
        <w:t>mørk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otoñal (adj)</w:t>
        <w:tab/>
        <w:t>efterårs –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otoño (m)</w:t>
        <w:tab/>
        <w:t>efterå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gar (vb)</w:t>
        <w:tab/>
        <w:t>beta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isaje (m)</w:t>
        <w:tab/>
        <w:t>landskab, natu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ajilla (f)</w:t>
        <w:tab/>
        <w:t>fint strå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aloma (f)</w:t>
        <w:tab/>
        <w:t>du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lpar (vb)</w:t>
        <w:tab/>
        <w:t xml:space="preserve">føle på 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an (m)</w:t>
        <w:tab/>
        <w:t>brø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ño (m)</w:t>
        <w:tab/>
        <w:t>klæ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apel (m)</w:t>
        <w:tab/>
        <w:t>papi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apelote (m)</w:t>
        <w:tab/>
        <w:t>stort ark papi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quete (m)</w:t>
        <w:tab/>
        <w:t>pakk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ara entonces</w:t>
        <w:tab/>
        <w:t>på det tidspunk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para nada </w:t>
        <w:tab/>
        <w:t>overhovede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ara que</w:t>
        <w:tab/>
        <w:t>for a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ralizado</w:t>
        <w:tab/>
        <w:t>lamme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aralizar (b)</w:t>
        <w:tab/>
        <w:t>lamm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arecer (vb)</w:t>
        <w:tab/>
        <w:t>synes, forekomm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red (f)</w:t>
        <w:tab/>
        <w:t>væ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areja (f)</w:t>
        <w:tab/>
        <w:t>pa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rtir (vb)</w:t>
        <w:tab/>
        <w:t>tage af st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sado (m)</w:t>
        <w:tab/>
        <w:t>forti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sajero (m)</w:t>
        <w:tab/>
        <w:t>passag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sar (vb)</w:t>
        <w:tab/>
        <w:t>tilbrin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aseante (m)</w:t>
        <w:tab/>
        <w:t>forbipasser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sear (vb)</w:t>
        <w:tab/>
        <w:t>spadser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asear la vista</w:t>
        <w:tab/>
        <w:t>lade bikkket vandr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asito de baile</w:t>
        <w:tab/>
        <w:t>dansetrin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aso (m)</w:t>
        <w:tab/>
        <w:t>skrid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asos medidos</w:t>
        <w:tab/>
        <w:t>afmålte skrid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astel (m)</w:t>
        <w:tab/>
        <w:t>kag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atada (f)</w:t>
        <w:tab/>
        <w:t>spark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atrona (f)</w:t>
        <w:tab/>
        <w:t>værti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cho (m)</w:t>
        <w:tab/>
        <w:t>brys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culiar (adj)</w:t>
        <w:tab/>
        <w:t>speci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dir (vb)</w:t>
        <w:tab/>
        <w:t>be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gado a</w:t>
        <w:tab/>
        <w:t>”klistret” op a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gar (vb)</w:t>
        <w:tab/>
        <w:t>klistr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peligroso (adj)</w:t>
        <w:tab/>
        <w:t>farli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elos humanos</w:t>
        <w:tab/>
        <w:t>menneske hå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eludo (adj)</w:t>
        <w:tab/>
        <w:t>behår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netrar (vb)</w:t>
        <w:tab/>
        <w:t>trænge ind i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pensar (vb)</w:t>
        <w:tab/>
        <w:t>tænke</w:t>
      </w:r>
    </w:p>
    <w:p>
      <w:pPr>
        <w:pStyle w:val="Normal"/>
        <w:tabs>
          <w:tab w:val="clear" w:pos="2268"/>
          <w:tab w:val="left" w:pos="2280" w:leader="none"/>
        </w:tabs>
        <w:rPr>
          <w:lang w:val="en-GB"/>
        </w:rPr>
      </w:pPr>
      <w:r>
        <w:rPr>
          <w:lang w:val="en-GB"/>
        </w:rPr>
        <w:t>pensión (f)</w:t>
        <w:tab/>
        <w:t>pensiona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ensionista (m)</w:t>
        <w:tab/>
        <w:t>beboe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ercatarse de (vb)</w:t>
        <w:tab/>
        <w:t>blive opmærksom p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rder (vb)</w:t>
        <w:tab/>
        <w:t>mist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erderse (vb)</w:t>
        <w:tab/>
        <w:t>forsvi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¡perdón!</w:t>
        <w:tab/>
        <w:t>undskyld!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riódico (m)</w:t>
        <w:tab/>
        <w:t>avi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rmanecer (vb)</w:t>
        <w:tab/>
        <w:t>blive (siddende)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rsonaje principal(m)</w:t>
        <w:tab/>
        <w:t>hovedperso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rsonal (adj)</w:t>
        <w:tab/>
        <w:t>person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esado (adj)</w:t>
        <w:tab/>
        <w:t>tun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trificado (adj)</w:t>
        <w:tab/>
        <w:t>forsten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ez (m)</w:t>
        <w:tab/>
        <w:t>fis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ie (m)</w:t>
        <w:tab/>
        <w:t>fo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iedad (f)</w:t>
        <w:tab/>
        <w:t>barmhjertighe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ierna (f)</w:t>
        <w:tab/>
        <w:t>be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ino (m)</w:t>
        <w:tab/>
        <w:t>grantræ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intar (vb)</w:t>
        <w:tab/>
        <w:t>ma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intoresco (adj)</w:t>
        <w:tab/>
        <w:t>maleris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irata (m)</w:t>
        <w:tab/>
        <w:t>sørøve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iso (m)</w:t>
        <w:tab/>
        <w:t>gulv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lanear (vb)</w:t>
        <w:tab/>
        <w:t>svæv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laza (f)</w:t>
        <w:tab/>
        <w:t>torv, plad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luma (f)</w:t>
        <w:tab/>
        <w:t>fjer(pen)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lumero (m)</w:t>
        <w:tab/>
        <w:t>fjerkos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poco después </w:t>
        <w:tab/>
        <w:t>kort eft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der (vb)</w:t>
        <w:tab/>
        <w:t>kunn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olvoriento (adj)</w:t>
        <w:tab/>
        <w:t>støv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ner (vb)</w:t>
        <w:tab/>
        <w:t>anbrin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ner a prueba</w:t>
        <w:tab/>
        <w:t>afprøv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nerse (vb)</w:t>
        <w:tab/>
        <w:t>sætte sig, tage p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ponerse a </w:t>
        <w:tab/>
        <w:t>give sig ti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r el contrario</w:t>
        <w:tab/>
        <w:t>tværtimo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por fin </w:t>
        <w:tab/>
        <w:t>til sids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r lo tanto</w:t>
        <w:tab/>
        <w:t>derfo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r primera vez</w:t>
        <w:tab/>
        <w:t>for første gan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r sugerencia de</w:t>
        <w:tab/>
        <w:t>tilskyndet af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or supuesto</w:t>
        <w:tab/>
        <w:t>selvfølgeli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or toda la eternidad</w:t>
        <w:tab/>
        <w:t>i al evighe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or todos lados</w:t>
        <w:tab/>
        <w:t>overal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orcelana (f)</w:t>
        <w:tab/>
        <w:t>porcelæ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rtazo (m)</w:t>
        <w:tab/>
        <w:t>smæk med dør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osar (vb)</w:t>
        <w:tab/>
        <w:t>still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osarse (vb)</w:t>
        <w:tab/>
        <w:t>stige ned, hvi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seedora (f)</w:t>
        <w:tab/>
        <w:t>indehaversk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osible (adj)</w:t>
        <w:tab/>
        <w:t>mulig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ráctica (f)</w:t>
        <w:tab/>
        <w:t>øv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recio (m)</w:t>
        <w:tab/>
        <w:t>pri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reguntar (vb)</w:t>
        <w:tab/>
        <w:t>spørg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presencia (f)</w:t>
        <w:tab/>
        <w:t>tilstedevær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resentar (vb)</w:t>
        <w:tab/>
        <w:t>præsente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previamente </w:t>
        <w:tab/>
        <w:t>tidligere, foru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revio (adj)</w:t>
        <w:tab/>
        <w:t>forudgå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rocurar (vb)</w:t>
        <w:tab/>
        <w:t>forsø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rofundo (adj)</w:t>
        <w:tab/>
        <w:t>dyb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roveniente de</w:t>
        <w:tab/>
        <w:t>stammende fra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rovisionalmente</w:t>
        <w:tab/>
        <w:t>midlertidig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udor (m)</w:t>
        <w:tab/>
        <w:t>skamfølels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ueblos enteros</w:t>
        <w:tab/>
        <w:t>hele folkesla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uerta (f)</w:t>
        <w:tab/>
        <w:t>dø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ues (konj)</w:t>
        <w:tab/>
        <w:t>thi, fo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pulpo (m)</w:t>
        <w:tab/>
        <w:t>blæksprut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unta (f)</w:t>
        <w:tab/>
        <w:t>en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punta de los dedos</w:t>
        <w:tab/>
        <w:t>fingerspids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untero (m)</w:t>
        <w:tab/>
        <w:t>vise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puntualidad (f)</w:t>
        <w:tab/>
        <w:t>punktlighed, præcisio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puro (adj)</w:t>
        <w:tab/>
        <w:t xml:space="preserve">frisk, ren 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quedar (vb)</w:t>
        <w:tab/>
        <w:t>befinde sig,</w:t>
      </w:r>
      <w:r>
        <w:rPr/>
        <w:t xml:space="preserve"> være tilba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quedar de pie</w:t>
        <w:tab/>
        <w:t>blive stå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quedar libre</w:t>
        <w:tab/>
        <w:t>blive fri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quedarse (vb)</w:t>
        <w:tab/>
        <w:t>(for)bliv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quejarse de (vb)</w:t>
        <w:tab/>
        <w:t>beklage sig ove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queso (m)</w:t>
        <w:tab/>
        <w:t>os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quitar (vb)</w:t>
        <w:tab/>
        <w:t>fjer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quitarse (vb)</w:t>
        <w:tab/>
        <w:t>tage af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acimo de uvas</w:t>
        <w:tab/>
        <w:t>klase dru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ápidamente</w:t>
        <w:tab/>
        <w:t>hurtig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ara vez</w:t>
        <w:tab/>
        <w:t>sjælden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aro (adj)</w:t>
        <w:tab/>
        <w:t>sjæld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atón (m)</w:t>
        <w:tab/>
        <w:t>mus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rayo de sol (m)</w:t>
        <w:tab/>
        <w:t>solstrål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azón (f)</w:t>
        <w:tab/>
        <w:t>gru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ceta (f)</w:t>
        <w:tab/>
        <w:t>opskrif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cibir (vb)</w:t>
        <w:tab/>
        <w:t>modta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recién inaugurado</w:t>
        <w:tab/>
        <w:t>nyåbn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ciente (adj)</w:t>
        <w:tab/>
        <w:t>ny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citar (vb)</w:t>
        <w:tab/>
        <w:t>fremsi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coger (vb)</w:t>
        <w:tab/>
        <w:t>samle op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recorrer (vb)</w:t>
        <w:tab/>
        <w:t>gennemg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cuerdo (m)</w:t>
        <w:tab/>
        <w:t>mi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cuperar (vb)</w:t>
        <w:tab/>
        <w:t>genvinde, ”fange”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redondo (adj)</w:t>
        <w:tab/>
        <w:t>run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gazo (m)</w:t>
        <w:tab/>
        <w:t>skø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gresar (vb)</w:t>
        <w:tab/>
        <w:t>vende tilbag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ehusar (vb)</w:t>
        <w:tab/>
        <w:t>afsl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ír (vb)</w:t>
        <w:tab/>
        <w:t>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lacionarse con</w:t>
        <w:tab/>
        <w:t>omgå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loj (m)</w:t>
        <w:tab/>
        <w:t>u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remoto (adj)</w:t>
        <w:tab/>
        <w:t>fjer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epartir (vb)</w:t>
        <w:tab/>
        <w:t>dele u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plicar (vb)</w:t>
        <w:tab/>
        <w:t>svar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reprimir (vb)</w:t>
        <w:tab/>
        <w:t>undertrykk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soplar (vb)</w:t>
        <w:tab/>
        <w:t>fnys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especto a</w:t>
        <w:tab/>
        <w:t>med hensyn ti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espetable (adj)</w:t>
        <w:tab/>
        <w:t>respektabe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espingo (m)</w:t>
        <w:tab/>
        <w:t>sæt, hop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sponder (vb)</w:t>
        <w:tab/>
        <w:t>svar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sultar (vb)</w:t>
        <w:tab/>
        <w:t>vise sig, ”lykkes”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tirar (vb)</w:t>
        <w:tab/>
        <w:t>trække tilbag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etirarse (vb)</w:t>
        <w:tab/>
        <w:t>trække sig tilbag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etorcido (adj)</w:t>
        <w:tab/>
        <w:t>sno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troceder (vb)</w:t>
        <w:tab/>
        <w:t>gå tilba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verencia (f)</w:t>
        <w:tab/>
        <w:t>buk</w:t>
      </w:r>
    </w:p>
    <w:p>
      <w:pPr>
        <w:pStyle w:val="Normal"/>
        <w:tabs>
          <w:tab w:val="clear" w:pos="2268"/>
          <w:tab w:val="left" w:pos="2280" w:leader="none"/>
        </w:tabs>
        <w:ind w:left="2280" w:hanging="2280"/>
        <w:rPr>
          <w:lang w:val="es-ES_tradnl"/>
        </w:rPr>
      </w:pPr>
      <w:r>
        <w:rPr>
          <w:lang w:val="es-ES_tradnl"/>
        </w:rPr>
        <w:t>revisar (vb)</w:t>
        <w:tab/>
        <w:t>undersøge, gennemg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evolotear (vb)</w:t>
        <w:tab/>
        <w:t>flagre rund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iesgo (m)</w:t>
        <w:tab/>
        <w:t>risiko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igidez (f)</w:t>
        <w:tab/>
        <w:t>stiv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incón (m)</w:t>
        <w:tab/>
        <w:t>hjørn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ío (m)</w:t>
        <w:tab/>
        <w:t>flod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risa (f)</w:t>
        <w:tab/>
        <w:t>latter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rizo (m)</w:t>
        <w:tab/>
        <w:t>krøl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obar (vb)</w:t>
        <w:tab/>
        <w:t>berøv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ociar (vb)</w:t>
        <w:tab/>
        <w:t>stænk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rodear (vb)</w:t>
        <w:tab/>
        <w:t>omringe, omgiv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roedor (m)</w:t>
        <w:tab/>
        <w:t>gnav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ogar (vb)</w:t>
        <w:tab/>
        <w:t>bed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rollizo (adj)</w:t>
        <w:tab/>
        <w:t>trind, velnære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ollo (m)</w:t>
        <w:tab/>
        <w:t>“delle”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"/>
        </w:rPr>
      </w:pPr>
      <w:r>
        <w:rPr>
          <w:lang w:val="es-ES"/>
        </w:rPr>
        <w:t>romano (adj)</w:t>
        <w:tab/>
        <w:t>romers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romper (vb)</w:t>
        <w:tab/>
        <w:t>ødelægg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rosado (adj)</w:t>
        <w:tab/>
        <w:t>rosenrø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acar (vb)</w:t>
        <w:tab/>
        <w:t>fjerne, tage frem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acudir (vb)</w:t>
        <w:tab/>
        <w:t>ryste, vif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alir (vb)</w:t>
        <w:tab/>
        <w:t>gå u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alir volando</w:t>
        <w:tab/>
        <w:t>flyve af st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altito (m)</w:t>
        <w:tab/>
        <w:t>lille hop</w:t>
        <w:tab/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aludar (vb)</w:t>
        <w:tab/>
        <w:t>hilse (på)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saludo (m)</w:t>
        <w:tab/>
        <w:t>hilse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alvo (prep)</w:t>
        <w:tab/>
        <w:t>bortset fra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ándalo (m)</w:t>
        <w:tab/>
        <w:t>sandeltræ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atisfecho (adj)</w:t>
        <w:tab/>
        <w:t>tilfred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creto (adj)</w:t>
        <w:tab/>
        <w:t>hemmeli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eguir (vb)</w:t>
        <w:tab/>
        <w:t>følge eft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guridad (f)</w:t>
        <w:tab/>
        <w:t>sikker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llo (m)</w:t>
        <w:tab/>
        <w:t>her stemp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mejante (adj)</w:t>
        <w:tab/>
        <w:t>lign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ñalar (vb)</w:t>
        <w:tab/>
        <w:t>pege på, vi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nsación (f)</w:t>
        <w:tab/>
        <w:t>føl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ntarse (vb)</w:t>
        <w:tab/>
        <w:t>sætte sig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sentido del deber (m)</w:t>
        <w:tab/>
        <w:t>pligtfølel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ntir (vb)</w:t>
        <w:tab/>
        <w:t>føle, bekla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ntirse (vb)</w:t>
        <w:tab/>
        <w:t>føle si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separar (vb)</w:t>
        <w:tab/>
        <w:t>skil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pararse (vb)</w:t>
        <w:tab/>
        <w:t>skille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r (m)</w:t>
        <w:tab/>
        <w:t>væsen, skabnin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serio (adj)</w:t>
        <w:tab/>
        <w:t>alvor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ervir para</w:t>
        <w:tab/>
        <w:t>tjene til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severo (adj)</w:t>
        <w:tab/>
        <w:t>stren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siempre (adv)</w:t>
        <w:tab/>
        <w:t>alti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ignificar (vb)</w:t>
        <w:tab/>
        <w:t>bety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iguiente (adj)</w:t>
        <w:tab/>
        <w:t>følgen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ilbar (vb)</w:t>
        <w:tab/>
        <w:t>fløj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ilbido (m)</w:t>
        <w:tab/>
        <w:t>fløjt(en)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ilencio (m)</w:t>
        <w:tab/>
        <w:t>tavs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ilencioso (adj)</w:t>
        <w:tab/>
        <w:t>tav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illa (f)</w:t>
        <w:tab/>
        <w:t>stol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simpatía (f)</w:t>
        <w:tab/>
        <w:t>sympati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sin duda</w:t>
        <w:tab/>
        <w:t>uden tviv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in embargo</w:t>
        <w:tab/>
        <w:t>dog, alligeve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in ganas</w:t>
        <w:tab/>
        <w:t>uden lys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sin motivo</w:t>
        <w:tab/>
        <w:t>uden årsa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in que nadie</w:t>
        <w:tab/>
        <w:t>uden at nogen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 xml:space="preserve">sin temor </w:t>
        <w:tab/>
        <w:t>uden fryg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ino</w:t>
        <w:tab/>
        <w:t>men derimo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itio (m)</w:t>
        <w:tab/>
        <w:t>st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obre (prep)</w:t>
        <w:tab/>
        <w:t>p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obrepasar (vb)</w:t>
        <w:tab/>
        <w:t>”flyve henover”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obreponerse (vb)</w:t>
        <w:tab/>
        <w:t>overvi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obresalto (m)</w:t>
        <w:tab/>
        <w:t>cho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Sociedad Protectora </w:t>
        <w:br/>
        <w:t>de Animales</w:t>
        <w:tab/>
        <w:t>Foreningen til</w:t>
        <w:tab/>
        <w:t>Dyrene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ab/>
        <w:t>Beskyttels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solicitar (vb)</w:t>
        <w:tab/>
        <w:t>be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ólo (adv)</w:t>
        <w:tab/>
        <w:t>kun, blo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ombrero (m)</w:t>
        <w:tab/>
        <w:t>ha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oñar (vb)</w:t>
        <w:tab/>
        <w:t>drømm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onar (vb)</w:t>
        <w:tab/>
        <w:t>ringe, ly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onreír (vb)</w:t>
        <w:tab/>
        <w:t>smi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onrisa (f)</w:t>
        <w:tab/>
        <w:t>smil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orprenderse (vb)</w:t>
        <w:tab/>
        <w:t>blive overraske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orprendido (adj)</w:t>
        <w:tab/>
        <w:t>overraske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sorpresa (f)</w:t>
        <w:tab/>
        <w:t>overraskels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ospechoso (adj)</w:t>
        <w:tab/>
        <w:t>mistænksom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sostener (vb)</w:t>
        <w:tab/>
        <w:t>hol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uave (adj)</w:t>
        <w:tab/>
        <w:t>blø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uavemente</w:t>
        <w:tab/>
        <w:t>blid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ubir (vb)</w:t>
        <w:tab/>
        <w:t>stige op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sueldo (m)</w:t>
        <w:tab/>
        <w:t>lø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uelo (m)</w:t>
        <w:tab/>
        <w:t>gulv, jor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ugerencia (f)</w:t>
        <w:tab/>
        <w:t>forsla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sugerir (vb)</w:t>
        <w:tab/>
        <w:t>foreslå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sujetar (vb)</w:t>
        <w:tab/>
        <w:t>tøjle, holde fas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urgir (vb)</w:t>
        <w:tab/>
        <w:t>dukke op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uspiro (m)</w:t>
        <w:tab/>
        <w:t>su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susurrar (vb)</w:t>
        <w:tab/>
        <w:t>hvisk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suyo (pr)</w:t>
        <w:tab/>
        <w:t>hans, hende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al como</w:t>
        <w:tab/>
        <w:t>ligesom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tal vez (konj)</w:t>
        <w:tab/>
        <w:t>måsk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alento (m)</w:t>
        <w:tab/>
        <w:t>talent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tamaño (m)</w:t>
        <w:tab/>
        <w:t>størrels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también (adv)</w:t>
        <w:tab/>
        <w:t>ogs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ampoco (adv)</w:t>
        <w:tab/>
        <w:t>heller ikk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tan (adv)</w:t>
        <w:tab/>
        <w:t>så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anto (adj)</w:t>
        <w:tab/>
        <w:t>så meg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 xml:space="preserve">tantos años </w:t>
        <w:tab/>
        <w:t>så mange å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apar (vb)</w:t>
        <w:tab/>
        <w:t>dækk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arde (f)</w:t>
        <w:tab/>
        <w:t>eftermidda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tarea (f)</w:t>
        <w:tab/>
        <w:t>job, opgav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artamudear (vb)</w:t>
        <w:tab/>
        <w:t>stamm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echo (m)</w:t>
        <w:tab/>
        <w:t>tag, lof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elepáticamente</w:t>
        <w:tab/>
        <w:t>telepatis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emblar (vb)</w:t>
        <w:tab/>
        <w:t>skælv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temeroso (adj)</w:t>
        <w:tab/>
        <w:t>frygtsom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emprano (adv)</w:t>
        <w:tab/>
        <w:t>tidlig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enebroso (adj)</w:t>
        <w:tab/>
        <w:t>mørk, dyst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ener miedo (vb)</w:t>
        <w:tab/>
        <w:t>være ban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enue (adj)</w:t>
        <w:tab/>
        <w:t>sva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erminar (vb)</w:t>
        <w:tab/>
        <w:t>slut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extura b(f)</w:t>
        <w:tab/>
        <w:t>beskaffen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ibia (f)</w:t>
        <w:tab/>
        <w:t>knogl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tienda (f)</w:t>
        <w:tab/>
        <w:t>buti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ierra (f)</w:t>
        <w:tab/>
        <w:t>jor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imbre (m)</w:t>
        <w:tab/>
        <w:t>klokk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timidez (m)</w:t>
        <w:tab/>
        <w:t>generthed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tímido (adj)</w:t>
        <w:tab/>
        <w:t>gener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timón (m)</w:t>
        <w:tab/>
        <w:t>ro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intero (m)</w:t>
        <w:tab/>
        <w:t>blækhus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odavía (adv)</w:t>
        <w:tab/>
        <w:t>stadigvæk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odo el día</w:t>
        <w:tab/>
        <w:t>hele dag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tomados del brazo</w:t>
        <w:tab/>
        <w:t>med hinanden under arm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>tomar aire</w:t>
        <w:tab/>
        <w:t>atrække frisk luf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omar en serio</w:t>
        <w:tab/>
        <w:t>tage alvorlig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omilo (m)</w:t>
        <w:tab/>
        <w:t>timian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orre (f)</w:t>
        <w:tab/>
        <w:t>tårn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traer (vb)</w:t>
        <w:tab/>
        <w:t>medbrin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traje (m)</w:t>
        <w:tab/>
        <w:t>jakkesæt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trampa (f)</w:t>
        <w:tab/>
        <w:t>fæl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ranquilizar (vb)</w:t>
        <w:tab/>
        <w:t>berolig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ranquilo (adj)</w:t>
        <w:tab/>
        <w:t>rolig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ransar (vb)</w:t>
        <w:tab/>
        <w:t>aftal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ranseunte (m)</w:t>
        <w:tab/>
        <w:t>forbipasseren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ransformarse (vb)</w:t>
        <w:tab/>
        <w:t>blive ti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repar (vb)</w:t>
        <w:tab/>
        <w:t>klatre (op)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tribu (f)</w:t>
        <w:tab/>
        <w:t>stamme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tristeza de</w:t>
        <w:tab/>
        <w:t>”sørgelige”</w:t>
        <w:tab/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tropiezo (m)</w:t>
        <w:tab/>
        <w:t>(sammen)stød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tumba (f)</w:t>
        <w:tab/>
        <w:t>grav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turbulento (adj)</w:t>
        <w:tab/>
        <w:t>flagren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último (adj)</w:t>
        <w:tab/>
        <w:t>sidst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un largo rato</w:t>
        <w:tab/>
        <w:t>i lang ti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único (adj)</w:t>
        <w:tab/>
        <w:t>enest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usar (vb)</w:t>
        <w:tab/>
        <w:t>brug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uva (f)</w:t>
        <w:tab/>
        <w:t>vindru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acaciónes (f)</w:t>
        <w:tab/>
        <w:t>feri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aciar (vb)</w:t>
        <w:tab/>
        <w:t>udtømm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acilar (vb)</w:t>
        <w:tab/>
        <w:t>tøv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acío (adj)</w:t>
        <w:tab/>
        <w:t>tom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vainilla (adj)</w:t>
        <w:tab/>
        <w:t>vanilj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aler (vb)</w:t>
        <w:tab/>
        <w:t>kost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_tradnl"/>
        </w:rPr>
      </w:pPr>
      <w:r>
        <w:rPr>
          <w:lang w:val="es-ES_tradnl"/>
        </w:rPr>
        <w:t xml:space="preserve">valer la pena </w:t>
        <w:tab/>
        <w:t>være det værd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valioso (adj)</w:t>
        <w:tab/>
        <w:t>værdiful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varios </w:t>
        <w:tab/>
        <w:t>adskilli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vecindario (m)</w:t>
        <w:tab/>
        <w:t>nabola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vecino (m)</w:t>
        <w:tab/>
        <w:t>nabo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ehículo (m)</w:t>
        <w:tab/>
        <w:t>køretøj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velero (m)</w:t>
        <w:tab/>
        <w:t>sejlbå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elo (m)</w:t>
        <w:tab/>
        <w:t>slø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encer (vb)</w:t>
        <w:tab/>
        <w:t>overvin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encido por</w:t>
        <w:tab/>
        <w:t>overvundet af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endedor (m)</w:t>
        <w:tab/>
        <w:t>sælg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ender (vb)</w:t>
        <w:tab/>
        <w:t>sælge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veneno (m)</w:t>
        <w:tab/>
        <w:t>gift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ventana (f)</w:t>
        <w:tab/>
        <w:t>vindu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erano (m)</w:t>
        <w:tab/>
        <w:t>somm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erdadero (adj)</w:t>
        <w:tab/>
        <w:t>sand, sandfærdig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verde (adj)</w:t>
        <w:tab/>
        <w:t>grøn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vergüenza (f)</w:t>
        <w:tab/>
        <w:t>skam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erso (m)</w:t>
        <w:tab/>
        <w:t>vers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értigo (m)</w:t>
        <w:tab/>
        <w:t>svimmelhe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estíbulo (m)</w:t>
        <w:tab/>
        <w:t>entré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estido de</w:t>
        <w:tab/>
        <w:t>klædt i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estirse (vb)</w:t>
        <w:tab/>
        <w:t xml:space="preserve">gå klædt </w:t>
      </w:r>
    </w:p>
    <w:p>
      <w:pPr>
        <w:pStyle w:val="Normal"/>
        <w:tabs>
          <w:tab w:val="clear" w:pos="2268"/>
          <w:tab w:val="left" w:pos="2280" w:leader="none"/>
        </w:tabs>
        <w:rPr>
          <w:lang w:val="es-ES"/>
        </w:rPr>
      </w:pPr>
      <w:r>
        <w:rPr>
          <w:lang w:val="es-ES"/>
        </w:rPr>
        <w:t>vetusto (adj)</w:t>
        <w:tab/>
        <w:t>gammel og støvet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iaje (m)</w:t>
        <w:tab/>
        <w:t>rejs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ida (f)</w:t>
        <w:tab/>
        <w:t>liv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vidrio (m)</w:t>
        <w:tab/>
        <w:t>glasrude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iento (m)</w:t>
        <w:tab/>
        <w:t>vind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iga (f)</w:t>
        <w:tab/>
        <w:t>bræt, stolp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ioleta (f)</w:t>
        <w:tab/>
        <w:t>vio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ista (f)</w:t>
        <w:tab/>
        <w:t>blik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ocación (f)</w:t>
        <w:tab/>
        <w:t>kald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olar (vb)</w:t>
        <w:tab/>
        <w:t>flyv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olteretas (f)</w:t>
        <w:tab/>
        <w:t>kraftspring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olver (vb)</w:t>
        <w:tab/>
        <w:t>vende tilbage til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 xml:space="preserve">volver a hacer </w:t>
        <w:tab/>
        <w:t>foretage igen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/>
      </w:pPr>
      <w:r>
        <w:rPr/>
        <w:t>volver a ver (vb)</w:t>
        <w:tab/>
        <w:t>se igen</w:t>
      </w:r>
    </w:p>
    <w:p>
      <w:pPr>
        <w:pStyle w:val="Normal"/>
        <w:tabs>
          <w:tab w:val="clear" w:pos="2268"/>
          <w:tab w:val="left" w:pos="2280" w:leader="none"/>
        </w:tabs>
        <w:rPr>
          <w:lang w:val="es-ES_tradnl"/>
        </w:rPr>
      </w:pPr>
      <w:r>
        <w:rPr>
          <w:lang w:val="es-ES_tradnl"/>
        </w:rPr>
        <w:t>voz (f)</w:t>
        <w:tab/>
        <w:t>stemm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vuelo (m)</w:t>
        <w:tab/>
        <w:t>flyvetu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ya</w:t>
        <w:tab/>
        <w:t>allerede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yerbabuena (f)</w:t>
        <w:tab/>
        <w:t>mynter</w:t>
      </w:r>
    </w:p>
    <w:p>
      <w:pPr>
        <w:pStyle w:val="Normal"/>
        <w:tabs>
          <w:tab w:val="clear" w:pos="2268"/>
          <w:tab w:val="left" w:pos="2280" w:leader="none"/>
        </w:tabs>
        <w:ind w:left="2608" w:hanging="2608"/>
        <w:rPr>
          <w:lang w:val="es-ES"/>
        </w:rPr>
      </w:pPr>
      <w:r>
        <w:rPr>
          <w:lang w:val="es-ES"/>
        </w:rPr>
        <w:t>zapatillas (f)</w:t>
        <w:tab/>
        <w:t>sandaler</w:t>
      </w:r>
    </w:p>
    <w:p>
      <w:pPr>
        <w:pStyle w:val="Normal"/>
        <w:tabs>
          <w:tab w:val="clear" w:pos="2268"/>
          <w:tab w:val="left" w:pos="2280" w:leader="none"/>
        </w:tabs>
        <w:rPr/>
      </w:pPr>
      <w:r>
        <w:rPr/>
        <w:t>zapato (m)</w:t>
        <w:tab/>
        <w:t>sko</w:t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cols w:num="3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Gloser til La Gorda de Porcelana - alfabeti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268" w:leader="none"/>
      </w:tabs>
      <w:bidi w:val="0"/>
    </w:pPr>
    <w:rPr>
      <w:rFonts w:ascii="Verdana" w:hAnsi="Verdana" w:eastAsia="Times New Roman" w:cs="Verdana"/>
      <w:color w:val="auto"/>
      <w:spacing w:val="-2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uindryk"/>
    <w:qFormat/>
    <w:pPr>
      <w:keepNext w:val="true"/>
      <w:numPr>
        <w:ilvl w:val="0"/>
        <w:numId w:val="1"/>
      </w:numPr>
      <w:spacing w:lineRule="exact" w:line="440" w:before="280" w:after="80"/>
      <w:ind w:hanging="0"/>
      <w:jc w:val="left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uindryk"/>
    <w:qFormat/>
    <w:pPr>
      <w:keepNext w:val="true"/>
      <w:keepLines/>
      <w:numPr>
        <w:ilvl w:val="1"/>
        <w:numId w:val="1"/>
      </w:numPr>
      <w:spacing w:before="280" w:after="60"/>
      <w:ind w:hanging="0"/>
      <w:jc w:val="lef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uindryk"/>
    <w:qFormat/>
    <w:pPr>
      <w:keepNext w:val="true"/>
      <w:keepLines/>
      <w:numPr>
        <w:ilvl w:val="2"/>
        <w:numId w:val="1"/>
      </w:numPr>
      <w:spacing w:before="280" w:after="60"/>
      <w:ind w:hanging="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uindryk"/>
    <w:qFormat/>
    <w:pPr>
      <w:keepNext w:val="true"/>
      <w:keepLines/>
      <w:numPr>
        <w:ilvl w:val="3"/>
        <w:numId w:val="1"/>
      </w:numPr>
      <w:spacing w:before="280" w:after="60"/>
      <w:ind w:hanging="0"/>
      <w:jc w:val="left"/>
      <w:outlineLvl w:val="3"/>
    </w:pPr>
    <w:rPr>
      <w:b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indryk">
    <w:name w:val="Normal u/indryk"/>
    <w:basedOn w:val="Normal"/>
    <w:next w:val="Normal"/>
    <w:qFormat/>
    <w:pPr>
      <w:ind w:hanging="0"/>
    </w:pPr>
    <w:rPr/>
  </w:style>
  <w:style w:type="paragraph" w:styleId="Normalmindryk">
    <w:name w:val="Normal m/indryk"/>
    <w:basedOn w:val="Normal"/>
    <w:qFormat/>
    <w:pPr>
      <w:ind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68" w:leader="none"/>
        <w:tab w:val="center" w:pos="4819" w:leader="none"/>
        <w:tab w:val="right" w:pos="9638" w:leader="none"/>
      </w:tabs>
      <w:spacing w:lineRule="auto" w:line="240"/>
      <w:jc w:val="left"/>
    </w:pPr>
    <w:rPr>
      <w:rFonts w:ascii="Comic Sans MS" w:hAnsi="Comic Sans MS" w:cs="Arial"/>
      <w:sz w:val="28"/>
      <w:szCs w:val="24"/>
    </w:rPr>
  </w:style>
  <w:style w:type="paragraph" w:styleId="Footer">
    <w:name w:val="Footer"/>
    <w:basedOn w:val="Normal"/>
    <w:pPr>
      <w:tabs>
        <w:tab w:val="left" w:pos="2268" w:leader="none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>
      <w:spacing w:lineRule="auto" w:line="240"/>
      <w:jc w:val="left"/>
    </w:pPr>
    <w:rPr>
      <w:rFonts w:ascii="Comic Sans MS" w:hAnsi="Comic Sans MS" w:cs="Arial"/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1:34:00Z</dcterms:created>
  <dc:creator>Ole Hansen</dc:creator>
  <dc:description/>
  <dc:language>en-US</dc:language>
  <cp:lastModifiedBy>Ole Hansen</cp:lastModifiedBy>
  <dcterms:modified xsi:type="dcterms:W3CDTF">2003-11-02T12:48:00Z</dcterms:modified>
  <cp:revision>17</cp:revision>
  <dc:subject/>
  <dc:title>Side 5</dc:title>
</cp:coreProperties>
</file>