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  <w:t>Side 5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la primera vez</w:t>
        <w:tab/>
        <w:t>første ga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ocupar (vb)</w:t>
        <w:tab/>
        <w:t>“indtage”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lugar (m)</w:t>
        <w:tab/>
        <w:t>plad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orazón (m)</w:t>
        <w:tab/>
        <w:t>hjer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aballero (m)</w:t>
        <w:tab/>
        <w:t>herre, gentlema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redondo (adj)</w:t>
        <w:tab/>
        <w:t>ru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 xml:space="preserve">miope (adj) </w:t>
        <w:tab/>
        <w:t>nærsyn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traje (m)</w:t>
        <w:tab/>
        <w:t>jakkesæ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gris (adj)</w:t>
        <w:tab/>
        <w:t>gr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bolsillo (m)</w:t>
        <w:tab/>
        <w:t>lo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de lejos</w:t>
        <w:tab/>
        <w:t>på afstand</w:t>
        <w:tab/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arecer (vb)</w:t>
        <w:tab/>
        <w:t>synes, foreko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dulce (adj)</w:t>
        <w:tab/>
        <w:t>bli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de cerca</w:t>
        <w:tab/>
        <w:t>tæt 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tímido (adj)</w:t>
        <w:tab/>
        <w:t>gener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barrio (m)</w:t>
        <w:tab/>
        <w:t>kvarter, byd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vecino (m)</w:t>
        <w:tab/>
        <w:t>nabo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justar (vb)</w:t>
        <w:tab/>
        <w:t>indstille, tilpas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reloj (m)</w:t>
        <w:tab/>
        <w:t>u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untualidad (f)</w:t>
        <w:tab/>
        <w:t>punktlighed, præcisio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desafiar (vb)</w:t>
        <w:tab/>
        <w:t>udford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ronómetro (m)</w:t>
        <w:tab/>
        <w:t>kronometer, u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jamás (adv)</w:t>
        <w:tab/>
        <w:t>aldr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trasarse (vb)</w:t>
        <w:tab/>
        <w:t>være bagu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delantarse (vb)</w:t>
        <w:tab/>
        <w:t>være foru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en punto</w:t>
        <w:tab/>
        <w:t>præci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echar a andar (vb)</w:t>
        <w:tab/>
        <w:t>begynde at g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asos medidos</w:t>
        <w:tab/>
        <w:t>afmålte skrid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esquina (f)</w:t>
        <w:tab/>
        <w:t>hjør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onducir (vb)</w:t>
        <w:tab/>
        <w:t>fø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muchas veces</w:t>
        <w:tab/>
        <w:t>mange gange, of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encontrarse con</w:t>
        <w:tab/>
        <w:t>møde, støde 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 xml:space="preserve">el transcurso </w:t>
        <w:br/>
        <w:t>del tiempo</w:t>
        <w:tab/>
        <w:t>tidens løb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 xml:space="preserve">hacerse amigos </w:t>
        <w:tab/>
        <w:t>blive venn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gracias a</w:t>
        <w:tab/>
        <w:t>takket væ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ontar (vb)</w:t>
        <w:tab/>
        <w:t>fortælle, beret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 xml:space="preserve">sin temor </w:t>
        <w:tab/>
        <w:t>uden fry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equivocarse (vb)</w:t>
        <w:tab/>
        <w:t>tage fej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labio (m)</w:t>
        <w:tab/>
        <w:t>læb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6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ugar (m)</w:t>
        <w:tab/>
        <w:t>st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enebroso (adj)</w:t>
        <w:tab/>
        <w:t>mørk, dys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/>
      </w:pPr>
      <w:r>
        <w:rPr>
          <w:sz w:val="16"/>
        </w:rPr>
        <w:t>polvoriento (adj)</w:t>
      </w:r>
      <w:r>
        <w:rPr>
          <w:sz w:val="16"/>
          <w:lang w:val="es-ES"/>
        </w:rPr>
        <w:tab/>
        <w:t>støv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ventana (f)</w:t>
        <w:tab/>
        <w:t>vindu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tiborrado (adj)</w:t>
        <w:tab/>
        <w:t>propful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notaría (f)</w:t>
        <w:tab/>
        <w:t>notarialkonto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escribir (vb)</w:t>
        <w:tab/>
        <w:t>skri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aligrafía (f)</w:t>
        <w:tab/>
        <w:t>skønskrif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apelote (m)</w:t>
        <w:tab/>
        <w:t>stort ark papi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luego (adv)</w:t>
        <w:tab/>
        <w:t>så, deref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rchivar (vb)</w:t>
        <w:tab/>
        <w:t>arkiv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 xml:space="preserve">por toda </w:t>
        <w:br/>
        <w:t>la eternidad</w:t>
        <w:tab/>
        <w:t>i al evig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1695" w:hanging="1695"/>
        <w:rPr>
          <w:sz w:val="16"/>
          <w:lang w:val="es-ES"/>
        </w:rPr>
      </w:pPr>
      <w:r>
        <w:rPr>
          <w:sz w:val="16"/>
          <w:lang w:val="es-ES"/>
        </w:rPr>
        <w:t>notable (adj)</w:t>
        <w:tab/>
        <w:tab/>
        <w:t>bemærkelses-</w:t>
        <w:br/>
        <w:t>værd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sitio (m)</w:t>
        <w:tab/>
        <w:t>st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ratón (m)</w:t>
        <w:tab/>
        <w:t>mu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esado (adj)</w:t>
        <w:tab/>
        <w:t>tu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mueble (m)</w:t>
        <w:tab/>
        <w:t>møb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vetusto (adj)</w:t>
        <w:tab/>
        <w:t>gammel og støv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rmario (m)</w:t>
        <w:tab/>
        <w:t>skab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tribu (f)</w:t>
        <w:tab/>
        <w:t>sta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ueblos enteros</w:t>
        <w:tab/>
        <w:t>hele folkesl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bestia (f)</w:t>
        <w:tab/>
        <w:t>dyr</w:t>
        <w:tab/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eludo (adj)</w:t>
        <w:tab/>
        <w:t>behår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tarea (f)</w:t>
        <w:tab/>
        <w:t>job, opga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ombatir (vb)</w:t>
        <w:tab/>
        <w:t>bekæmp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ues (konj)</w:t>
        <w:tab/>
        <w:t>thi, fo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deber (vb)</w:t>
        <w:tab/>
        <w:t>burde, skul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impedir (vb)</w:t>
        <w:tab/>
        <w:t>forhind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devorar (vb)</w:t>
        <w:tab/>
        <w:t>fortæ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valioso (adj)</w:t>
        <w:tab/>
        <w:t>værdiful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odio (m)</w:t>
        <w:tab/>
        <w:t>ha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roedor (m)</w:t>
        <w:tab/>
        <w:t>gnav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b/>
          <w:bCs/>
          <w:sz w:val="16"/>
          <w:lang w:val="es-ES_tradnl"/>
        </w:rPr>
        <w:t>Side 7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al contrario</w:t>
        <w:tab/>
        <w:t>tværtimo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cumplir con</w:t>
        <w:tab/>
        <w:t>opfylde , gø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obligación (f)</w:t>
        <w:tab/>
        <w:t>pli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eliminar (vb)</w:t>
        <w:tab/>
        <w:t>gøre det af m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cada día</w:t>
        <w:tab/>
        <w:t>hver d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administrar (vb)</w:t>
        <w:tab/>
        <w:t>tildele, gi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enemigo (m)</w:t>
        <w:tab/>
        <w:t>fj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veneno (m)</w:t>
        <w:tab/>
        <w:t>gif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deber (m)</w:t>
        <w:tab/>
        <w:t>pli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280" w:hanging="2280"/>
        <w:rPr>
          <w:sz w:val="16"/>
          <w:lang w:val="es-ES_tradnl"/>
        </w:rPr>
      </w:pPr>
      <w:r>
        <w:rPr>
          <w:sz w:val="16"/>
          <w:lang w:val="es-ES_tradnl"/>
        </w:rPr>
        <w:t>revisar (vb)</w:t>
        <w:tab/>
        <w:t>undersøge, gennemg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campo de batalla</w:t>
        <w:tab/>
        <w:t>slagmar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recorrer (vb)</w:t>
        <w:tab/>
        <w:t>gennemg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rincón (m)</w:t>
        <w:tab/>
        <w:t>hjør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 xml:space="preserve">a gatas </w:t>
        <w:tab/>
        <w:t>på alle fi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desear (vb)</w:t>
        <w:tab/>
        <w:t>øns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trampa (f)</w:t>
        <w:tab/>
        <w:t>fæl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vacío (adj)</w:t>
        <w:tab/>
        <w:t>to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encontrar (vb)</w:t>
        <w:tab/>
        <w:t>fi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cadávar (m)</w:t>
        <w:tab/>
        <w:t>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coger (vb)</w:t>
        <w:tab/>
        <w:t>gribe, samle op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punta de los dedos</w:t>
        <w:tab/>
        <w:t>fingerspid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echar (vb)</w:t>
        <w:tab/>
        <w:t>smide, kas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basura (f)</w:t>
        <w:tab/>
        <w:t>affal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suspiro (m)</w:t>
        <w:tab/>
        <w:t>su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280" w:hanging="2280"/>
        <w:rPr>
          <w:sz w:val="16"/>
          <w:lang w:val="es-ES_tradnl"/>
        </w:rPr>
      </w:pPr>
      <w:r>
        <w:rPr>
          <w:sz w:val="16"/>
          <w:lang w:val="es-ES_tradnl"/>
        </w:rPr>
        <w:t>lástima (f)</w:t>
        <w:tab/>
        <w:t>medfølelse, beklag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8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l mediodía</w:t>
        <w:tab/>
        <w:t>ved middagsti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errar (vb)</w:t>
        <w:tab/>
        <w:t>lu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escritorio (m)</w:t>
        <w:tab/>
        <w:t>skrivebor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bolsa (f)</w:t>
        <w:tab/>
        <w:t>po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merienda (f)</w:t>
        <w:tab/>
        <w:t>mellemmålti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dirigirse (vb)</w:t>
        <w:tab/>
        <w:t>begiv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laza (f)</w:t>
        <w:tab/>
        <w:t>torv, plad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quedar (vb)</w:t>
        <w:tab/>
        <w:t>befind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justo (adv)</w:t>
        <w:tab/>
        <w:t>netop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aso (m)</w:t>
        <w:tab/>
        <w:t>skrid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ontar (vb)</w:t>
        <w:tab/>
        <w:t>tæl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llí (adv)</w:t>
        <w:tab/>
        <w:t>dé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árbol (m)</w:t>
        <w:tab/>
        <w:t>træ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rodear (vb)</w:t>
        <w:tab/>
        <w:t>omringe, omgi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edificio (m)</w:t>
        <w:tab/>
        <w:t>bygni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masticar (vb)</w:t>
        <w:tab/>
        <w:t>tyg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an (m)</w:t>
        <w:tab/>
        <w:t>brø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queso (m)</w:t>
        <w:tab/>
        <w:t>o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alentarse (vb)</w:t>
        <w:tab/>
        <w:t>varm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tenue (adj)</w:t>
        <w:tab/>
        <w:t>sv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rayo de sol (m)</w:t>
        <w:tab/>
        <w:t>solstrå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iluminar (vb)</w:t>
        <w:tab/>
        <w:t>oplyse, skinne 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sombrero (m)</w:t>
        <w:tab/>
        <w:t>ha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gente (f)</w:t>
        <w:tab/>
        <w:t>folk, mennesk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observar (vb)</w:t>
        <w:tab/>
        <w:t>observ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aseante (m)</w:t>
        <w:tab/>
        <w:t>forbipasser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siempre (adv)</w:t>
        <w:tab/>
        <w:t>alti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de vez en cuando</w:t>
        <w:tab/>
        <w:t>af og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areja (f)</w:t>
        <w:tab/>
        <w:t>pa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enamorado (adj)</w:t>
        <w:tab/>
        <w:t>forelsk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besar (vb</w:t>
        <w:tab/>
        <w:t>kys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astaño (m)</w:t>
        <w:tab/>
        <w:t>kastanietræ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 menudo (adv)</w:t>
        <w:tab/>
        <w:t>of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loco (adj)</w:t>
        <w:tab/>
        <w:t>skør, toss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lborotar (vb)</w:t>
        <w:tab/>
        <w:t>forstyr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aisaje (m)</w:t>
        <w:tab/>
        <w:t>landskab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risa (f)</w:t>
        <w:tab/>
        <w:t>lat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sin motivo</w:t>
        <w:tab/>
        <w:t>uden års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asito de baile</w:t>
        <w:tab/>
        <w:t>små dansetri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ordial (adj)</w:t>
        <w:tab/>
        <w:t>hjert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saludo (m)</w:t>
        <w:tab/>
        <w:t>hils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ve (f)</w:t>
        <w:tab/>
        <w:t>fug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or supuesto</w:t>
        <w:tab/>
        <w:t>selvfølg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responder (vb)</w:t>
        <w:tab/>
        <w:t>sva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fingir (vb)</w:t>
        <w:tab/>
        <w:t>foregi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vergüenza (f)</w:t>
        <w:tab/>
        <w:t>ska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saludar (vb)</w:t>
        <w:tab/>
        <w:t>hilse 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onsiderarse (vb)</w:t>
        <w:tab/>
        <w:t xml:space="preserve">anse sig for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serio (adj)</w:t>
        <w:tab/>
        <w:t>alvor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9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recuentar (vb)</w:t>
        <w:tab/>
        <w:t xml:space="preserve">komme ofte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parte de (prep)</w:t>
        <w:tab/>
        <w:t>bortset fra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r (m)</w:t>
        <w:tab/>
        <w:t>væsen, skabni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intoresco (adj)</w:t>
        <w:tab/>
        <w:t>maleris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nciana (f)</w:t>
        <w:tab/>
        <w:t>gammel da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pelina (f)</w:t>
        <w:tab/>
        <w:t>lille dameha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n-GB"/>
        </w:rPr>
      </w:pPr>
      <w:r>
        <w:rPr>
          <w:sz w:val="16"/>
          <w:lang w:val="en-GB"/>
        </w:rPr>
        <w:t>zapato (m)</w:t>
        <w:tab/>
        <w:t>sko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n-GB"/>
        </w:rPr>
      </w:pPr>
      <w:r>
        <w:rPr>
          <w:sz w:val="16"/>
          <w:lang w:val="en-GB"/>
        </w:rPr>
        <w:t>ortopédico (adj)</w:t>
        <w:tab/>
        <w:t>ortopædis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oseedora (f)</w:t>
        <w:tab/>
        <w:t>indehavers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cantador (adj)</w:t>
        <w:tab/>
        <w:t>fortryll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onrisa (f)</w:t>
        <w:tab/>
        <w:t>sm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limentar (vb)</w:t>
        <w:tab/>
        <w:t>fod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n-GB"/>
        </w:rPr>
      </w:pPr>
      <w:r>
        <w:rPr>
          <w:sz w:val="16"/>
          <w:lang w:val="en-GB"/>
        </w:rPr>
        <w:t>paloma (f)</w:t>
        <w:tab/>
        <w:t>du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n-GB"/>
        </w:rPr>
      </w:pPr>
      <w:r>
        <w:rPr>
          <w:sz w:val="16"/>
          <w:lang w:val="en-GB"/>
        </w:rPr>
        <w:t>galleta (f)</w:t>
        <w:tab/>
        <w:t>kik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n-GB"/>
        </w:rPr>
      </w:pPr>
      <w:r>
        <w:rPr>
          <w:sz w:val="16"/>
          <w:lang w:val="en-GB"/>
        </w:rPr>
        <w:t>avena (f)</w:t>
        <w:tab/>
        <w:t>hve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n-GB"/>
        </w:rPr>
      </w:pPr>
      <w:r>
        <w:rPr>
          <w:sz w:val="16"/>
          <w:lang w:val="en-GB"/>
        </w:rPr>
        <w:t>cuento de hadas (m)</w:t>
        <w:tab/>
        <w:t>eventy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ada (f)</w:t>
        <w:tab/>
        <w:t>f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n-GB"/>
        </w:rPr>
      </w:pPr>
      <w:r>
        <w:rPr>
          <w:sz w:val="16"/>
          <w:lang w:val="en-GB"/>
        </w:rPr>
        <w:t>madrina (f)</w:t>
        <w:tab/>
        <w:t>gudmod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uento (m)</w:t>
        <w:tab/>
        <w:t>fortælli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 verdad</w:t>
        <w:tab/>
        <w:t>virkelig, sa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rdadero (adj)</w:t>
        <w:tab/>
        <w:t>sandfærd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 reojo</w:t>
        <w:tab/>
        <w:t>ud af øjenkroge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tar a punto de</w:t>
        <w:tab/>
        <w:t>være lige v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imidez (f)</w:t>
        <w:tab/>
        <w:t>genert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tener (vb)</w:t>
        <w:tab/>
        <w:t>holde tilb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imbre (m)</w:t>
        <w:tab/>
        <w:t>klo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onar (vb)</w:t>
        <w:tab/>
        <w:t>ringe, ly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cribiente (f/m)</w:t>
        <w:tab/>
        <w:t>skriv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guardar (vb)</w:t>
        <w:tab/>
        <w:t xml:space="preserve">gemme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luma (f)</w:t>
        <w:tab/>
        <w:t>pen, fj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intero (m)</w:t>
        <w:tab/>
        <w:t>blækhu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llo (m)</w:t>
        <w:tab/>
        <w:t>her stemp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rtir (vb)</w:t>
        <w:tab/>
        <w:t>tage af st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último (adj)</w:t>
        <w:tab/>
        <w:t>sids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o sin antes</w:t>
        <w:tab/>
        <w:t xml:space="preserve">ikke uden først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pagar (vb)</w:t>
        <w:tab/>
        <w:t>slu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uz (f)</w:t>
        <w:tab/>
        <w:t>ly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char el cerrojo</w:t>
        <w:tab/>
        <w:t>slå slåen fo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de vuelta a </w:t>
        <w:tab/>
        <w:t>tilbage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n-GB"/>
        </w:rPr>
      </w:pPr>
      <w:r>
        <w:rPr>
          <w:sz w:val="16"/>
          <w:lang w:val="en-GB"/>
        </w:rPr>
        <w:t>pensión (f)</w:t>
        <w:tab/>
        <w:t>pensiona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alvo (prep)</w:t>
        <w:tab/>
        <w:t>bortset fra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omingo (m)</w:t>
        <w:tab/>
        <w:t>sønd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gual (adj)</w:t>
        <w:tab/>
        <w:t>ens, magen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si (adv)</w:t>
        <w:tab/>
        <w:t>næst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atisfecho (adj)</w:t>
        <w:tab/>
        <w:t>tilfred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emoción (f) </w:t>
        <w:tab/>
        <w:t>føl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ara vez</w:t>
        <w:tab/>
        <w:t>sjælden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arse cuenta de</w:t>
        <w:tab/>
        <w:t>blive klar ov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n-GB"/>
        </w:rPr>
      </w:pPr>
      <w:r>
        <w:rPr>
          <w:sz w:val="16"/>
          <w:lang w:val="en-GB"/>
        </w:rPr>
        <w:t>monotonía (f)</w:t>
        <w:tab/>
        <w:t>ensformig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xistencia (f)</w:t>
        <w:tab/>
        <w:t>tilvær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asta ahora</w:t>
        <w:tab/>
        <w:t>indtil nu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resentar (vb)</w:t>
        <w:tab/>
        <w:t>præsent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personaje </w:t>
        <w:br/>
        <w:t>principal(m)</w:t>
        <w:tab/>
        <w:t>hovedperso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xtraño (adj)</w:t>
        <w:tab/>
        <w:t>besynder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contecimiento (m)</w:t>
        <w:tab/>
        <w:t>hænd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mbiar (vb)</w:t>
        <w:tab/>
        <w:t>ænd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toño (m)</w:t>
        <w:tab/>
        <w:t>efterå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orado (adj)</w:t>
        <w:tab/>
        <w:t>gyld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río (adj)</w:t>
        <w:tab/>
        <w:t>kol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b/>
          <w:bCs/>
          <w:sz w:val="16"/>
          <w:lang w:val="es-ES"/>
        </w:rPr>
        <w:t>Side 10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presurarse a (vb)</w:t>
        <w:tab/>
        <w:t>skynde sig a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untero (m)</w:t>
        <w:tab/>
        <w:t>vis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llevar (vb)</w:t>
        <w:tab/>
        <w:t>bære/ have på</w:t>
      </w:r>
    </w:p>
    <w:p>
      <w:pPr>
        <w:pStyle w:val="Normal"/>
        <w:tabs>
          <w:tab w:val="left" w:pos="1701" w:leader="none"/>
          <w:tab w:val="left" w:pos="2268" w:leader="none"/>
        </w:tabs>
        <w:rPr>
          <w:sz w:val="16"/>
          <w:lang w:val="es-ES"/>
        </w:rPr>
      </w:pPr>
      <w:r>
        <w:rPr>
          <w:sz w:val="16"/>
          <w:lang w:val="es-ES"/>
        </w:rPr>
        <w:t>cuello (m)</w:t>
        <w:tab/>
        <w:t>hal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bufanda (f)</w:t>
        <w:tab/>
        <w:t>halstørklæ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ontar (vb)</w:t>
        <w:tab/>
        <w:t>tæl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aso (m)</w:t>
        <w:tab/>
        <w:t>skrid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separar (vb)</w:t>
        <w:tab/>
        <w:t>skil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lado (m)</w:t>
        <w:tab/>
        <w:t>si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 xml:space="preserve">de memoria </w:t>
        <w:tab/>
        <w:t>udena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vanzar (vb)</w:t>
        <w:tab/>
        <w:t>gå frema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velero (m)</w:t>
        <w:tab/>
        <w:t>sejlbå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viento (m)</w:t>
        <w:tab/>
        <w:t>vi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sorpresa (f)</w:t>
        <w:tab/>
        <w:t>overrask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 xml:space="preserve">de pronto </w:t>
        <w:tab/>
        <w:t>pluds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 mitad de</w:t>
        <w:tab/>
        <w:t>midt 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uadra (f)</w:t>
        <w:tab/>
        <w:t>husblo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detenerse</w:t>
        <w:tab/>
        <w:t>stoppe op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larmado (adj)</w:t>
        <w:tab/>
        <w:t>forskrækk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tienda (f)</w:t>
        <w:tab/>
        <w:t>buti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recién inaugurado</w:t>
        <w:tab/>
        <w:t>nyåbn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escaparate (m)</w:t>
        <w:tab/>
        <w:t>udstillingsvindu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zul (adj)</w:t>
        <w:tab/>
        <w:t>bl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verde (adj)</w:t>
        <w:tab/>
        <w:t>grø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cuario (m)</w:t>
        <w:tab/>
        <w:t>akvariu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en medio de</w:t>
        <w:tab/>
        <w:t>midt i, bland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severo (adj)</w:t>
        <w:tab/>
        <w:t>stre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proximarse (vb)</w:t>
        <w:tab/>
        <w:t>nærm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fascinado (adj)</w:t>
        <w:tab/>
        <w:t>fasciner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erder (vb)</w:t>
        <w:tab/>
        <w:t>mis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objeto (m)</w:t>
        <w:tab/>
        <w:t>gensta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extraño (adj)</w:t>
        <w:tab/>
        <w:t>mærk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timón (m)</w:t>
        <w:tab/>
        <w:t>ro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naufragio (m)</w:t>
        <w:tab/>
        <w:t>forli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muñeca (f)</w:t>
        <w:tab/>
        <w:t>du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tristeza de</w:t>
        <w:tab/>
        <w:t>”sørgelige”</w:t>
        <w:tab/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elos humanos</w:t>
        <w:tab/>
        <w:t>menneske hå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banico (m)</w:t>
        <w:tab/>
        <w:t>vif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luma (f)</w:t>
        <w:tab/>
        <w:t>fj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robado</w:t>
        <w:tab/>
        <w:t>stjål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ave del paraíso</w:t>
        <w:tab/>
        <w:t>paradisfug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roveniente de</w:t>
        <w:tab/>
        <w:t>stammende fra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remoto (adj)</w:t>
        <w:tab/>
        <w:t>fjer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lugar (m)</w:t>
        <w:tab/>
        <w:t>sted, eg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lugar de honor (m)</w:t>
        <w:tab/>
        <w:t>hædersplad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encontrarse (vb)</w:t>
        <w:tab/>
        <w:t>befind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gorda (f)</w:t>
        <w:tab/>
        <w:t>tyk da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orcelana (f)</w:t>
        <w:tab/>
        <w:t>porcelæ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ara que</w:t>
        <w:tab/>
        <w:t>for a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imaginar (vb)</w:t>
        <w:tab/>
        <w:t>forestill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rollizo (adj)</w:t>
        <w:tab/>
        <w:t>trind, velnær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aótico (adj)</w:t>
        <w:tab/>
        <w:t>kaotis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enorme (adj)</w:t>
        <w:tab/>
        <w:t>kæmpesto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 xml:space="preserve">cubierto </w:t>
        <w:tab/>
        <w:t>dækk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velo (m)</w:t>
        <w:tab/>
        <w:t>slø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loza (f)</w:t>
        <w:tab/>
        <w:t>fajanc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sostener (vb)</w:t>
        <w:tab/>
        <w:t>hol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mano (f)</w:t>
        <w:tab/>
        <w:t>hå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racimo (m)</w:t>
        <w:tab/>
        <w:t>kla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uva (f)</w:t>
        <w:tab/>
        <w:t>vindru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paloma (f)</w:t>
        <w:tab/>
        <w:t>du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bizco (adj)</w:t>
        <w:tab/>
        <w:t>skeløj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cinta (f)</w:t>
        <w:tab/>
        <w:t>bå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vainilla (adj)</w:t>
        <w:tab/>
        <w:t>vanilj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sujetar (vb)</w:t>
        <w:tab/>
        <w:t>tøjle, holde fa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rizo (m)</w:t>
        <w:tab/>
        <w:t>krøl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"/>
        </w:rPr>
      </w:pPr>
      <w:r>
        <w:rPr>
          <w:sz w:val="16"/>
          <w:lang w:val="es-ES"/>
        </w:rPr>
        <w:t>calzar (vb)</w:t>
        <w:tab/>
        <w:t>have på (fødderne)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"/>
        </w:rPr>
      </w:pPr>
      <w:r>
        <w:rPr>
          <w:sz w:val="16"/>
          <w:lang w:val="es-ES"/>
        </w:rPr>
        <w:t>increíble (adj)</w:t>
        <w:tab/>
        <w:t>utro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"/>
        </w:rPr>
      </w:pPr>
      <w:r>
        <w:rPr>
          <w:sz w:val="16"/>
          <w:lang w:val="es-ES"/>
        </w:rPr>
        <w:t>zapatillas (f)</w:t>
        <w:tab/>
        <w:t>sandal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"/>
        </w:rPr>
      </w:pPr>
      <w:r>
        <w:rPr>
          <w:sz w:val="16"/>
          <w:lang w:val="es-ES"/>
        </w:rPr>
        <w:t>gladiador (m)</w:t>
        <w:tab/>
        <w:t>gladiato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"/>
        </w:rPr>
      </w:pPr>
      <w:r>
        <w:rPr>
          <w:sz w:val="16"/>
          <w:lang w:val="es-ES"/>
        </w:rPr>
        <w:t>romano (adj)</w:t>
        <w:tab/>
        <w:t>romers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"/>
        </w:rPr>
      </w:pPr>
      <w:r>
        <w:rPr>
          <w:sz w:val="16"/>
          <w:lang w:val="es-ES"/>
        </w:rPr>
        <w:t>evidentemente (adv)</w:t>
        <w:tab/>
        <w:t>indlys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"/>
        </w:rPr>
      </w:pPr>
      <w:r>
        <w:rPr>
          <w:sz w:val="16"/>
          <w:lang w:val="es-ES"/>
        </w:rPr>
        <w:t>diseñar (vb)</w:t>
        <w:tab/>
        <w:t>teg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"/>
        </w:rPr>
      </w:pPr>
      <w:r>
        <w:rPr>
          <w:sz w:val="16"/>
          <w:lang w:val="es-ES"/>
        </w:rPr>
        <w:t>lámpara (f)</w:t>
        <w:tab/>
        <w:t>lamp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11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ampoco (adv)</w:t>
        <w:tab/>
        <w:t>heller i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rvir para</w:t>
        <w:tab/>
        <w:t>tjene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lgar (vb)</w:t>
        <w:tab/>
        <w:t>hæ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brigo (m)</w:t>
        <w:tab/>
        <w:t>fra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stíbulo (m)</w:t>
        <w:tab/>
        <w:t>entré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adie (pr)</w:t>
        <w:tab/>
        <w:t>ing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oner (vb)</w:t>
        <w:tab/>
        <w:t>anbri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dorno (m)</w:t>
        <w:tab/>
        <w:t>pyn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 parte alguna</w:t>
        <w:tab/>
        <w:t>noget sted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ues (konj)</w:t>
        <w:tab/>
        <w:t>for, th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cupar (vb)</w:t>
        <w:tab/>
        <w:t>optage, fyl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pacio (m)</w:t>
        <w:tab/>
        <w:t>plad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icicleta (f)</w:t>
        <w:tab/>
        <w:t>cyk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frágil (adj) </w:t>
        <w:tab/>
        <w:t>skrøb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tención (f)</w:t>
        <w:tab/>
        <w:t>forsæt, vilj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trificado (adj)</w:t>
        <w:tab/>
        <w:t>forsten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arse cuenta de</w:t>
        <w:tab/>
        <w:t>blive klar ov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rder (vb)</w:t>
        <w:tab/>
        <w:t>komme for sent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abitual (adj)</w:t>
        <w:tab/>
        <w:t>sædvan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12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isparado</w:t>
        <w:tab/>
        <w:t>i fuld far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redarse (vb)</w:t>
        <w:tab/>
        <w:t>vikle sig ind 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unta (f)</w:t>
        <w:tab/>
        <w:t>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alcanzar (v b) </w:t>
        <w:tab/>
        <w:t>n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repar (vb)</w:t>
        <w:tab/>
        <w:t>klatre (op)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stante (m)</w:t>
        <w:tab/>
        <w:t>øjebli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odo el día</w:t>
        <w:tab/>
        <w:t>hele dag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istraído</w:t>
        <w:tab/>
        <w:t>distraher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in ganas</w:t>
        <w:tab/>
        <w:t>uden ly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ente (f)</w:t>
        <w:tab/>
        <w:t>sind, ”tanker”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ocupado (adj) </w:t>
        <w:tab/>
        <w:t>optag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igura (f)</w:t>
        <w:tab/>
        <w:t>statue, figu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jar de (vb)</w:t>
        <w:tab/>
        <w:t xml:space="preserve">lade være med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nsar (vb)</w:t>
        <w:tab/>
        <w:t>tæn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iguiente (adj)</w:t>
        <w:tab/>
        <w:t>følg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presuradamente</w:t>
        <w:tab/>
        <w:t>i ha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emprano (adv)</w:t>
        <w:tab/>
        <w:t>tidli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o cual</w:t>
        <w:tab/>
        <w:t>hvilk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scontrolar (vb)</w:t>
        <w:tab/>
        <w:t>bringe i uord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loj (m)</w:t>
        <w:tab/>
        <w:t>u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cino (m)</w:t>
        <w:tab/>
        <w:t>nabo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stalarse (vb)</w:t>
        <w:tab/>
        <w:t>still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rente a (prep)</w:t>
        <w:tab/>
        <w:t>fora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ntana (f)</w:t>
        <w:tab/>
        <w:t>vindu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nticuario (m)</w:t>
        <w:tab/>
        <w:t>antikvaria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un largo rato</w:t>
        <w:tab/>
        <w:t>i lang ti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irar (vb)</w:t>
        <w:tab/>
        <w:t>kig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n la boca abierta</w:t>
        <w:tab/>
        <w:t>med åben mu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al como</w:t>
        <w:tab/>
        <w:t>sådan so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guiñar (vb)</w:t>
        <w:tab/>
        <w:t>blin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ógicamente (adv)</w:t>
        <w:tab/>
        <w:t>logis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iope (adj)</w:t>
        <w:tab/>
        <w:t>nærsyn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mo</w:t>
        <w:tab/>
        <w:t>(lige)so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ya</w:t>
        <w:tab/>
        <w:t>allere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acar (vb)</w:t>
        <w:tab/>
        <w:t>tage fre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entes (m)</w:t>
        <w:tab/>
        <w:t>brill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impiar (vb)</w:t>
        <w:tab/>
        <w:t>gøre ren, pud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n cuidado</w:t>
        <w:tab/>
        <w:t>omhyggeli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locar (vb)</w:t>
        <w:tab/>
        <w:t>anbri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gar (vb)</w:t>
        <w:tab/>
        <w:t>klist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ariz (f)</w:t>
        <w:tab/>
        <w:t>næ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idrio (m)</w:t>
        <w:tab/>
        <w:t>glasru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ejor (adv)</w:t>
        <w:tab/>
        <w:t>bed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tonces (adv)</w:t>
        <w:tab/>
        <w:t>så, da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recer (vb)</w:t>
        <w:tab/>
        <w:t>foreko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13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mprender (vb)</w:t>
        <w:tab/>
        <w:t>forst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or primera vez</w:t>
        <w:tab/>
        <w:t>for første ga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legar tarde (vb)</w:t>
        <w:tab/>
        <w:t>komme for sen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partarse de (vb)</w:t>
        <w:tab/>
        <w:t>fjerne sig fra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quedarse (vb)</w:t>
        <w:tab/>
        <w:t>(for)bli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orisquetas (f)</w:t>
        <w:tab/>
        <w:t>grimass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verencia (f)</w:t>
        <w:tab/>
        <w:t>bu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rtesano (adj)</w:t>
        <w:tab/>
        <w:t>høf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asta que</w:t>
        <w:tab/>
        <w:t>ind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juntarse (vb)</w:t>
        <w:tab/>
        <w:t>stimle samm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 su alrededor</w:t>
        <w:tab/>
        <w:t>rundt omkring ha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urioso (adj)</w:t>
        <w:tab/>
        <w:t>under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mportamiento (m)</w:t>
        <w:tab/>
        <w:t>opførs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 súbito</w:t>
        <w:tab/>
        <w:t>pluds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ercatarse de (vb)</w:t>
        <w:tab/>
        <w:t>blive opmærksom 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glomeración (m)</w:t>
        <w:tab/>
        <w:t>sammenstimli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pantado (adj)</w:t>
        <w:tab/>
        <w:t>rædselsslag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 toda prisa</w:t>
        <w:tab/>
        <w:t>i fuld far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uir de (vb)</w:t>
        <w:tab/>
        <w:t>flygte fra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irón (m)</w:t>
        <w:tab/>
        <w:t>nysgerr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mpana (f)</w:t>
        <w:tab/>
        <w:t>klo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hino (adj)</w:t>
        <w:tab/>
        <w:t>kinesis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obresalto (m)</w:t>
        <w:tab/>
        <w:t>cho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omper (vb)</w:t>
        <w:tab/>
        <w:t>ødelæg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onrisa (f)</w:t>
        <w:tab/>
        <w:t>sm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nticuario (m)</w:t>
        <w:tab/>
        <w:t>antikvarhandl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ranquilizar (vb)</w:t>
        <w:tab/>
        <w:t>beroli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quedar de pie</w:t>
        <w:tab/>
        <w:t>blive stå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culiar (adj)</w:t>
        <w:tab/>
        <w:t>speci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asear la vista</w:t>
        <w:tab/>
        <w:t>lade bikkket vand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or todos lados</w:t>
        <w:tab/>
        <w:t>overal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temeroso (adj)</w:t>
        <w:tab/>
        <w:t>frygtso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tal vez (konj)</w:t>
        <w:tab/>
        <w:t>mås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urgir (vb)</w:t>
        <w:tab/>
        <w:t>dukke op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ulpo (m)</w:t>
        <w:tab/>
        <w:t>blæksprut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ninfa (f)</w:t>
        <w:tab/>
        <w:t>nymf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inquirir (vb)</w:t>
        <w:tab/>
        <w:t>spør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mientras (konj)</w:t>
        <w:tab/>
        <w:t>imen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ociar (vb)</w:t>
        <w:tab/>
        <w:t>stæn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naftalina (f)</w:t>
        <w:tab/>
        <w:t>naftali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lechuza (f)</w:t>
        <w:tab/>
        <w:t>ug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mbalsamado (adj)</w:t>
        <w:tab/>
        <w:t>balsamer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entirse (vb)</w:t>
        <w:tab/>
        <w:t>føl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imbécil (adj)</w:t>
        <w:tab/>
        <w:t>du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ntiguo (adj)</w:t>
        <w:tab/>
        <w:t>gammel</w:t>
        <w:tab/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aro (adj)</w:t>
        <w:tab/>
        <w:t>sjæld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orprenderse (vb)</w:t>
        <w:tab/>
        <w:t>blive overrask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n absoluto</w:t>
        <w:tab/>
        <w:t>overhoved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jurar (vb)</w:t>
        <w:tab/>
        <w:t>svær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también (adv)</w:t>
        <w:tab/>
        <w:t>ogs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gregar (vb)</w:t>
        <w:tab/>
        <w:t>tilføj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hilo de voz</w:t>
        <w:tab/>
        <w:t>svag ste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aler (vb)</w:t>
        <w:tab/>
        <w:t>kos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ganar (vb)</w:t>
        <w:tab/>
        <w:t>tje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 su vez</w:t>
        <w:tab/>
        <w:t>på sin si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tusar (vb)</w:t>
        <w:tab/>
        <w:t>glat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bigotes (m)</w:t>
        <w:tab/>
        <w:t>overskæ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osquetero (m)</w:t>
        <w:tab/>
        <w:t>muske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14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xtrañado (adj)</w:t>
        <w:tab/>
        <w:t>forbavs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recio (m)</w:t>
        <w:tab/>
        <w:t>pri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ueño (m)</w:t>
        <w:tab/>
        <w:t>ej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acudir (vb)</w:t>
        <w:tab/>
        <w:t>vif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lumero (m)</w:t>
        <w:tab/>
        <w:t>fjerko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ntidad (f)</w:t>
        <w:tab/>
        <w:t>mængde,beløb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inero (m)</w:t>
        <w:tab/>
        <w:t>pe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odesto (adj)</w:t>
        <w:tab/>
        <w:t>besked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mpleado (m)</w:t>
        <w:tab/>
        <w:t>ansa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proximarse (vb)</w:t>
        <w:tab/>
        <w:t>nærm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perar que (vb)</w:t>
        <w:tab/>
        <w:t>håbe a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gesto (m)</w:t>
        <w:tab/>
        <w:t>bevæg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migable (adj)</w:t>
        <w:tab/>
        <w:t>ven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ada (pr)</w:t>
        <w:tab/>
        <w:t>int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currir (vb)</w:t>
        <w:tab/>
        <w:t>ske, hæ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rmanecer (vb)</w:t>
        <w:tab/>
        <w:t>blive stå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móvil (adj)</w:t>
        <w:tab/>
        <w:t>ubevæg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ilencioso (adj)</w:t>
        <w:tab/>
        <w:t>tav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al como</w:t>
        <w:tab/>
        <w:t>ligeso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perar de (vb)</w:t>
        <w:tab/>
        <w:t>forvente af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oza</w:t>
        <w:tab/>
        <w:t>porcelæ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cidir (vb)</w:t>
        <w:tab/>
        <w:t>beslut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jarse (vb)</w:t>
        <w:tab/>
        <w:t>lad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levar (vb)</w:t>
        <w:tab/>
        <w:t>“rive med”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mpulso (m)</w:t>
        <w:tab/>
        <w:t>impul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rresistible (adj)</w:t>
        <w:tab/>
        <w:t>uimodstå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cibir (vb)</w:t>
        <w:tab/>
        <w:t>modt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eter (vb)</w:t>
        <w:tab/>
        <w:t>anbri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olsillo (m)</w:t>
        <w:tab/>
        <w:t>lo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haleco (m)</w:t>
        <w:tab/>
        <w:t>ja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olteretas (f)</w:t>
        <w:tab/>
        <w:t>kraftspri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tusiasmado (adj)</w:t>
        <w:tab/>
        <w:t>begejstr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mbiar (vb)</w:t>
        <w:tab/>
        <w:t>forandre,ænd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segurar (vb)</w:t>
        <w:tab/>
        <w:t>forsik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liente (m)</w:t>
        <w:tab/>
        <w:t>ku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uán (adv)</w:t>
        <w:tab/>
        <w:t>hvo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ierto (adj)</w:t>
        <w:tab/>
        <w:t>sa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o que</w:t>
        <w:tab/>
        <w:t>det so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evantar (vb)</w:t>
        <w:tab/>
        <w:t>løf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n cuidado</w:t>
        <w:tab/>
        <w:t>forsigti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scubrir (vb)</w:t>
        <w:tab/>
        <w:t>opd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iviano (adj)</w:t>
        <w:tab/>
        <w:t>l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recer (vb)</w:t>
        <w:tab/>
        <w:t>foreko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 simple vista</w:t>
        <w:tab/>
        <w:t>ved første øjeka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cargado </w:t>
        <w:tab/>
        <w:t>belæss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despedido </w:t>
        <w:tab/>
        <w:t>hilst farv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mpana (f)</w:t>
        <w:tab/>
        <w:t>klo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chino (adj) </w:t>
        <w:tab/>
        <w:t>kinesis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uerta (f)</w:t>
        <w:tab/>
        <w:t>dø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fuera (adv)</w:t>
        <w:tab/>
        <w:t>udenfo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odavía (adv)</w:t>
        <w:tab/>
        <w:t>stadigvæ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piñarse (vb)</w:t>
        <w:tab/>
        <w:t>trænge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urioso (adj)</w:t>
        <w:tab/>
        <w:t>nysgerr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urla (f)</w:t>
        <w:tab/>
        <w:t>drilleri, spo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troceder (vb)</w:t>
        <w:tab/>
        <w:t>gå tilb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sustado (adj)</w:t>
        <w:tab/>
        <w:t>forskrækk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apar (vb)</w:t>
        <w:tab/>
        <w:t>dæ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dir (vb)</w:t>
        <w:tab/>
        <w:t>be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ueño (m)</w:t>
        <w:tab/>
        <w:t>ej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aúl (m)</w:t>
        <w:tab/>
        <w:t>kis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adera (f)</w:t>
        <w:tab/>
        <w:t>træ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urgar (vb)</w:t>
        <w:tab/>
        <w:t>ro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terior (m)</w:t>
        <w:tab/>
        <w:t>ind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ientras (konj)</w:t>
        <w:tab/>
        <w:t>imen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abitación (f)</w:t>
        <w:tab/>
        <w:t>vær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mpregnarse (vb)</w:t>
        <w:tab/>
        <w:t>fylde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enue (adj)</w:t>
        <w:tab/>
        <w:t>sv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lor (m)</w:t>
        <w:tab/>
        <w:t>lu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ándalo (m)</w:t>
        <w:tab/>
        <w:t>sandeltræ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por fin </w:t>
        <w:tab/>
        <w:t>til sid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xtraer (vb)</w:t>
        <w:tab/>
        <w:t>trække op/u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ño (m)</w:t>
        <w:tab/>
        <w:t>klæ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splegar (vb)</w:t>
        <w:tab/>
        <w:t>folde u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sultar (vb)</w:t>
        <w:tab/>
        <w:t xml:space="preserve">vise sig at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lavera (f)</w:t>
        <w:tab/>
        <w:t>dødningehov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ibia (f)</w:t>
        <w:tab/>
        <w:t>knog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ruzado (adj)</w:t>
        <w:tab/>
        <w:t>over kor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andera (f)</w:t>
        <w:tab/>
        <w:t>fl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irata (m)</w:t>
        <w:tab/>
        <w:t>sørøv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15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reguntar (vb)</w:t>
        <w:tab/>
        <w:t>spør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rropar (vb)</w:t>
        <w:tab/>
        <w:t>vikle i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plicar (vb)</w:t>
        <w:tab/>
        <w:t>sva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ndedor (m)</w:t>
        <w:tab/>
        <w:t>sælg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clinación (f)</w:t>
        <w:tab/>
        <w:t>bu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sponder (vb)</w:t>
        <w:tab/>
        <w:t>sva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ncluir (vb)</w:t>
        <w:tab/>
        <w:t>fastsl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quel (pr)</w:t>
        <w:tab/>
        <w:t>d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ombre (m)</w:t>
        <w:tab/>
        <w:t>nav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gradar (vb)</w:t>
        <w:tab/>
        <w:t>beh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dquisición (f)</w:t>
        <w:tab/>
        <w:t>erhverv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razo (m)</w:t>
        <w:tab/>
        <w:t>ar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gnorar (vb)</w:t>
        <w:tab/>
        <w:t>lade hånt o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irada (f)</w:t>
        <w:tab/>
        <w:t>bli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truso (m)</w:t>
        <w:tab/>
        <w:t>ubuden gæ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cándalo (m)</w:t>
        <w:tab/>
        <w:t>lar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minar (vb)</w:t>
        <w:tab/>
        <w:t>spads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 regreso</w:t>
        <w:tab/>
        <w:t>tilb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cordarse (vb)</w:t>
        <w:tab/>
        <w:t>hus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para nada </w:t>
        <w:tab/>
        <w:t>overhoved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brir (vb)</w:t>
        <w:tab/>
        <w:t>åb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uerta (f)</w:t>
        <w:tab/>
        <w:t>dø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rocurar (vb)</w:t>
        <w:tab/>
        <w:t>forsø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slizarse (vb)</w:t>
        <w:tab/>
        <w:t>snig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l interior</w:t>
        <w:tab/>
        <w:t>indenfo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utela (f)</w:t>
        <w:tab/>
        <w:t>forsigtig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traer (vb)</w:t>
        <w:tab/>
        <w:t>tiltræ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tención (f)</w:t>
        <w:tab/>
        <w:t>opmærksom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16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stíbulo (m)</w:t>
        <w:tab/>
        <w:t>entré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 punta de pies</w:t>
        <w:tab/>
        <w:t>på tåspidser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filar hacia (vb)</w:t>
        <w:tab/>
        <w:t>gå hen imod escalera (f)</w:t>
        <w:tab/>
        <w:t>trapp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 salvo</w:t>
        <w:tab/>
        <w:t>i sikker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oz (f)</w:t>
        <w:tab/>
        <w:t>ste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stridente (adj)</w:t>
        <w:tab/>
        <w:t>gennemtræng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atrona (f)</w:t>
        <w:tab/>
        <w:t>værti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aralizar (b)</w:t>
        <w:tab/>
        <w:t>la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n su sitio</w:t>
        <w:tab/>
        <w:t>til sted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llevar (vb)</w:t>
        <w:tab/>
        <w:t>bæ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inquirir (vb)</w:t>
        <w:tab/>
        <w:t>forhør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somar (vb)</w:t>
        <w:tab/>
        <w:t>stikke fre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nariz (vb)</w:t>
        <w:tab/>
        <w:t>næ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hoja (f)</w:t>
        <w:tab/>
        <w:t>bla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helecho (m)</w:t>
        <w:tab/>
        <w:t>breg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decorar (vb)</w:t>
        <w:tab/>
        <w:t>pyn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ntrada (f)</w:t>
        <w:tab/>
        <w:t>indga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dorno (m)</w:t>
        <w:tab/>
        <w:t>pyntegensta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eplicar (vb)</w:t>
        <w:tab/>
        <w:t>sva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uavemente (adv)</w:t>
        <w:tab/>
        <w:t>blid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bulto (m)</w:t>
        <w:tab/>
        <w:t>byl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tamaño (m)</w:t>
        <w:tab/>
        <w:t>størr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adávar (m)</w:t>
        <w:tab/>
        <w:t>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arecer (vb)</w:t>
        <w:tab/>
        <w:t>foreko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ospechoso (adj)</w:t>
        <w:tab/>
        <w:t>mistænkso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stricto (adj)</w:t>
        <w:tab/>
        <w:t>stre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inquilino (m)</w:t>
        <w:tab/>
        <w:t>lej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norgullecerse (vb)</w:t>
        <w:tab/>
        <w:t>være stol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uyo (pr)</w:t>
        <w:tab/>
        <w:t>hende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espetable (adj)</w:t>
        <w:tab/>
        <w:t>respektab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dmitir (vb)</w:t>
        <w:tab/>
        <w:t>tilla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azón (f)</w:t>
        <w:tab/>
        <w:t>gru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deber (vb)</w:t>
        <w:tab/>
        <w:t>bur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inflexible (adj)</w:t>
        <w:tab/>
        <w:t>ubøj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especto a</w:t>
        <w:tab/>
        <w:t>med hensyn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quedar (vb)</w:t>
        <w:tab/>
        <w:t>være tilb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lternativa (f)</w:t>
        <w:tab/>
        <w:t>alternativ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obeceder (vb)</w:t>
        <w:tab/>
        <w:t>adly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osar (vb)</w:t>
        <w:tab/>
        <w:t>stil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iso (m)</w:t>
        <w:tab/>
        <w:t>gulv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esultar (vb)</w:t>
        <w:tab/>
        <w:t>vis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lto (adj)</w:t>
        <w:tab/>
        <w:t>høj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unque (konj)</w:t>
        <w:tab/>
        <w:t>ome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tan (adv)</w:t>
        <w:tab/>
        <w:t>s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ncho (adj)</w:t>
        <w:tab/>
        <w:t>br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etirar (vb)</w:t>
        <w:tab/>
        <w:t>fjer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bandera (f)</w:t>
        <w:tab/>
        <w:t>fl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ubrir (vb)</w:t>
        <w:tab/>
        <w:t>dæ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parecer (vb)</w:t>
        <w:tab/>
        <w:t>komme til sy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osado (adj)</w:t>
        <w:tab/>
        <w:t>rosenrø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splendor (m)</w:t>
        <w:tab/>
        <w:t>glan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dueña (f)</w:t>
        <w:tab/>
        <w:t>ejeri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espingo (m)</w:t>
        <w:tab/>
        <w:t>sæt, hop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 xml:space="preserve">¡caramba! </w:t>
        <w:tab/>
        <w:t>du godeste!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asi</w:t>
        <w:tab/>
        <w:t>næst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desnudo (adj)</w:t>
        <w:tab/>
        <w:t>nøg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xclamar (vb)</w:t>
        <w:tab/>
        <w:t>udbry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horrorizado (adj)</w:t>
        <w:tab/>
        <w:t>skrækslag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abeza (f)</w:t>
        <w:tab/>
        <w:t>hov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ensionista (m)</w:t>
        <w:tab/>
        <w:t>bebo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observar (vb)</w:t>
        <w:tab/>
        <w:t>iagtt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scena (f)</w:t>
        <w:tab/>
        <w:t>optri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17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asombrado (adj) </w:t>
        <w:tab/>
        <w:t>forbavs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unca (adv)</w:t>
        <w:tab/>
        <w:t>aldr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lgo (pr)</w:t>
        <w:tab/>
        <w:t>nog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mejante (adj)</w:t>
        <w:tab/>
        <w:t>lign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proximarse (vb)</w:t>
        <w:tab/>
        <w:t>nærm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pinión (f)</w:t>
        <w:tab/>
        <w:t>meni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inguno (pr)</w:t>
        <w:tab/>
        <w:t>ing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avorable (adj)</w:t>
        <w:tab/>
        <w:t>positiv, gunst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ues (konj)</w:t>
        <w:tab/>
        <w:t>for, th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tar de acuerdo</w:t>
        <w:tab/>
        <w:t>være en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quello (pr)</w:t>
        <w:tab/>
        <w:t>det derov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onstruosidad (f)</w:t>
        <w:tab/>
        <w:t>uhyrlig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rtar (vb)</w:t>
        <w:tab/>
        <w:t>afbry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mentario (m)</w:t>
        <w:tab/>
        <w:t>kommenta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bra de arte</w:t>
        <w:tab/>
        <w:t>kunstvær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igero de ropas</w:t>
        <w:tab/>
        <w:t>letpåklæd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or lo tanto</w:t>
        <w:tab/>
        <w:t>derfo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ncer (vb)</w:t>
        <w:tab/>
        <w:t>overvi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curable (adj)</w:t>
        <w:tab/>
        <w:t>uhelbred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imidez (f)</w:t>
        <w:tab/>
        <w:t>genert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tentar (vb)</w:t>
        <w:tab/>
        <w:t>forsø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isuadir (vb)</w:t>
        <w:tab/>
        <w:t>tale bort fra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acía (prep)</w:t>
        <w:tab/>
        <w:t>for ... sid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varios </w:t>
        <w:tab/>
        <w:t>adskilli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abitar (vb)</w:t>
        <w:tab/>
        <w:t>bo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costumbrado (adj)</w:t>
        <w:tab/>
        <w:t>vant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udarse (vb)</w:t>
        <w:tab/>
        <w:t>flyt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mprender (vb)</w:t>
        <w:tab/>
        <w:t>forst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osible (adj)</w:t>
        <w:tab/>
        <w:t>muli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pararse (vb)</w:t>
        <w:tab/>
        <w:t>skille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18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uscar (vb)</w:t>
        <w:tab/>
        <w:t>sø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itio (m)</w:t>
        <w:tab/>
        <w:t>st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rovisionalmente</w:t>
        <w:tab/>
        <w:t>midlertidi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conder (vb)</w:t>
        <w:tab/>
        <w:t>skju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naquel (m)</w:t>
        <w:tab/>
        <w:t>hyl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uevamente (adv)</w:t>
        <w:tab/>
        <w:t>på ny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puntar (vb)</w:t>
        <w:tab/>
        <w:t>pege 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do (m)</w:t>
        <w:tab/>
        <w:t>fing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ñalar (vb)</w:t>
        <w:tab/>
        <w:t>vi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mino (m)</w:t>
        <w:tab/>
        <w:t>vej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fuera (adv)</w:t>
        <w:tab/>
        <w:t>udenfo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in embargo</w:t>
        <w:tab/>
        <w:t>imidlerti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ntirse (vb)</w:t>
        <w:tab/>
        <w:t>føl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ejor (adv)</w:t>
        <w:tab/>
        <w:t xml:space="preserve">bedre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or primera vez</w:t>
        <w:tab/>
        <w:t>for første ga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seo (m)</w:t>
        <w:tab/>
        <w:t>ly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ilbar (vb)</w:t>
        <w:tab/>
        <w:t>fløj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sultar (vb)</w:t>
        <w:tab/>
        <w:t>”lykkes”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ráctica (f)</w:t>
        <w:tab/>
        <w:t>øv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quina (f)</w:t>
        <w:tab/>
        <w:t>hjør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tenerse (vb)</w:t>
        <w:tab/>
        <w:t>stand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lanta suyo</w:t>
        <w:tab/>
        <w:t>foran ha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ubir (vb)</w:t>
        <w:tab/>
        <w:t>stige op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hófer (m)</w:t>
        <w:tab/>
        <w:t>chauffø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mpedir (vb)</w:t>
        <w:tab/>
        <w:t>forhind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gesto (m)</w:t>
        <w:tab/>
        <w:t>bevæg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hículo (m)</w:t>
        <w:tab/>
        <w:t>køretøj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sajero (m)</w:t>
        <w:tab/>
        <w:t>passag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mión de flete</w:t>
        <w:tab/>
        <w:t>fragtb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minar (vb)</w:t>
        <w:tab/>
        <w:t>spads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nseguir (vb)</w:t>
        <w:tab/>
        <w:t>lykkes,få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sanimar (vb)</w:t>
        <w:tab/>
        <w:t>fratage mod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or el contrario</w:t>
        <w:tab/>
        <w:t>tværtimo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acer frío</w:t>
        <w:tab/>
        <w:t>være kold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enos (adj)</w:t>
        <w:tab/>
        <w:t>mind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iudad (f)</w:t>
        <w:tab/>
        <w:t>by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ermoso (adj)</w:t>
        <w:tab/>
        <w:t>smu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otar (vb)</w:t>
        <w:tab/>
        <w:t>bemær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ún (adv)</w:t>
        <w:tab/>
        <w:t>stadigvæ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nidar (vb)</w:t>
        <w:tab/>
        <w:t>have re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londra (f)</w:t>
        <w:tab/>
        <w:t>lær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rano (m)</w:t>
        <w:tab/>
        <w:t>somm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lorecer (vb)</w:t>
        <w:tab/>
        <w:t>blomst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ioleta (f)</w:t>
        <w:tab/>
        <w:t>vio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acetero (m)</w:t>
        <w:tab/>
        <w:t>blomsterkas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xtrañarse (vb)</w:t>
        <w:tab/>
        <w:t>undr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 retraso</w:t>
        <w:tab/>
        <w:t>forsink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ista (f)</w:t>
        <w:tab/>
        <w:t>bli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i</w:t>
        <w:tab/>
        <w:t>ej hell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br w:type="column"/>
      </w:r>
      <w:r>
        <w:rPr>
          <w:b/>
          <w:bCs/>
          <w:sz w:val="16"/>
        </w:rPr>
        <w:t>Side 19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ápidamente (adv)</w:t>
        <w:tab/>
        <w:t>hurti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rchivo (m)</w:t>
        <w:tab/>
        <w:t>arkiv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locar (vb)</w:t>
        <w:tab/>
        <w:t>anbri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incón (m)</w:t>
        <w:tab/>
        <w:t>hjør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trás de (prep)</w:t>
        <w:tab/>
        <w:t>bagv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sado (adj)</w:t>
        <w:tab/>
        <w:t>tu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nsado (adj)</w:t>
        <w:tab/>
        <w:t>træ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ábito (m)</w:t>
        <w:tab/>
        <w:t>va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minata (f)</w:t>
        <w:tab/>
        <w:t>spadseretu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cargando </w:t>
        <w:tab/>
        <w:t>slæbende 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ulto (m)</w:t>
        <w:tab/>
        <w:t>byl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i</w:t>
        <w:tab/>
        <w:t>ej hell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moción (f)</w:t>
        <w:tab/>
        <w:t>føl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critorio (m)</w:t>
        <w:tab/>
        <w:t>skrivebor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luma (f)</w:t>
        <w:tab/>
        <w:t>fjer(pen)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capar (vb)</w:t>
        <w:tab/>
        <w:t>slippe væ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ugar (m)</w:t>
        <w:tab/>
        <w:t>st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or fin</w:t>
        <w:tab/>
        <w:t>til sid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uriosidad (f)</w:t>
        <w:tab/>
        <w:t>nysgerrig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uerte (adj)</w:t>
        <w:tab/>
        <w:t>stær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sentido </w:t>
        <w:br/>
        <w:t>del deber (m)</w:t>
        <w:tab/>
        <w:t>pligtføl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cercarse (vb)</w:t>
        <w:tab/>
        <w:t>nærm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quitar (vb)</w:t>
        <w:tab/>
        <w:t>fjer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ño (m)</w:t>
        <w:tab/>
        <w:t>klæ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egro (adj)</w:t>
        <w:tab/>
        <w:t>sor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rrobado (adj)</w:t>
        <w:tab/>
        <w:t>fortryll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detallar (vb)</w:t>
        <w:tab/>
        <w:t>nøje lægge mærke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bucle (m)</w:t>
        <w:tab/>
        <w:t>krøl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etorcido (adj)</w:t>
        <w:tab/>
        <w:t>sno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elo (m)</w:t>
        <w:tab/>
        <w:t>slø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turbulento (adj)</w:t>
        <w:tab/>
        <w:t>flagr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uva (f)</w:t>
        <w:tab/>
        <w:t>vindru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uave (adj)</w:t>
        <w:tab/>
        <w:t>blø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ollo (m)</w:t>
        <w:tab/>
        <w:t>“delle”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intura (f)</w:t>
        <w:tab/>
        <w:t>talj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aludar (vb)</w:t>
        <w:tab/>
        <w:t>hi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timidez (m)</w:t>
        <w:tab/>
        <w:t>genert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onreír (vb)</w:t>
        <w:tab/>
        <w:t>smi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ordialmente (adv)</w:t>
        <w:tab/>
        <w:t>hjerteli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mostrar (vb)</w:t>
        <w:tab/>
        <w:t>vi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doble (adj)</w:t>
        <w:tab/>
        <w:t>dobbel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fila (f)</w:t>
        <w:tab/>
        <w:t>ræ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diente (m)</w:t>
        <w:tab/>
        <w:t>ta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terroda (adj)</w:t>
        <w:tab/>
        <w:t>rædseslslag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olver a ......</w:t>
        <w:tab/>
        <w:t>........ ig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ubrir (vb)</w:t>
        <w:tab/>
        <w:t>dække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presurado (adj)</w:t>
        <w:tab/>
        <w:t>i ha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mesa (f)</w:t>
        <w:tab/>
        <w:t>bor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garabatear (vb)</w:t>
        <w:tab/>
        <w:t>grifle n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frenéticamente</w:t>
        <w:tab/>
        <w:t>som en ga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apel (m)</w:t>
        <w:tab/>
        <w:t>papi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acilar (vb)</w:t>
        <w:tab/>
        <w:t>tø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encido por</w:t>
        <w:tab/>
        <w:t>overvundet af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orazón (f)</w:t>
        <w:tab/>
        <w:t>hjer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olver (vb)</w:t>
        <w:tab/>
        <w:t>vende tilbage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bandera (f)</w:t>
        <w:tab/>
        <w:t>fl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hacerse rogar</w:t>
        <w:tab/>
        <w:t>gøre sig kostba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acudir (vb)</w:t>
        <w:tab/>
        <w:t>rys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abeza (f)</w:t>
        <w:tab/>
        <w:t>hov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gitar (vb)</w:t>
        <w:tab/>
        <w:t>rys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aloma (f)</w:t>
        <w:tab/>
        <w:t>du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sponjar (vb)</w:t>
        <w:tab/>
        <w:t>puste op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ara entonces</w:t>
        <w:tab/>
        <w:t>på det tidspunk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star seguro de</w:t>
        <w:tab/>
        <w:t>være sikker 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erder (vb)</w:t>
        <w:tab/>
        <w:t xml:space="preserve">miste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juicio (m)</w:t>
        <w:tab/>
        <w:t>forsta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20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oñar (vb)</w:t>
        <w:tab/>
        <w:t>drø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cuchar (vb)</w:t>
        <w:tab/>
        <w:t>hø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voz (f)</w:t>
        <w:tab/>
        <w:t>ste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melifluo (adj)</w:t>
        <w:tab/>
        <w:t>honningsø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solicitar (vb)</w:t>
        <w:tab/>
        <w:t>be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oler (vb)</w:t>
        <w:tab/>
        <w:t>lug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tumba (f)</w:t>
        <w:tab/>
        <w:t>grav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desconcertado (adj)</w:t>
        <w:tab/>
        <w:t>forvirr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forcejear (vb)</w:t>
        <w:tab/>
        <w:t>kæmp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cerrojo (m)</w:t>
        <w:tab/>
        <w:t>lås, sl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conseguir (vb)</w:t>
        <w:tab/>
        <w:t>lykke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mover (vb)</w:t>
        <w:tab/>
        <w:t>bevæ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nube de polvo (f)</w:t>
        <w:tab/>
        <w:t>støvsky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impalpable (adj)</w:t>
        <w:tab/>
        <w:t>umærk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desprenderse de (vb)</w:t>
        <w:tab/>
        <w:t>slipp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vidrio (m)</w:t>
        <w:tab/>
        <w:t>glasru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bañar (vb)</w:t>
        <w:tab/>
        <w:t>bade, indhyl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brisa (f)</w:t>
        <w:tab/>
        <w:t>brise, pu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frío (adj)</w:t>
        <w:tab/>
        <w:t>kol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edificio (m)</w:t>
        <w:tab/>
        <w:t>bygni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vecindario (m)</w:t>
        <w:tab/>
        <w:t>nabol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colarse (vb)</w:t>
        <w:tab/>
        <w:t>trænge genne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rayo de sol (m)</w:t>
        <w:tab/>
        <w:t>solstrå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otoñal (adj)</w:t>
        <w:tab/>
        <w:t>efterårs –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dar (vb)</w:t>
        <w:tab/>
        <w:t>ramme, træff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cara (f)</w:t>
        <w:tab/>
        <w:t>ansi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ratón (m)</w:t>
        <w:tab/>
        <w:t>mu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curioso (adj)</w:t>
        <w:tab/>
        <w:t>nysgerr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como siempre</w:t>
        <w:tab/>
        <w:t>som alti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oleada (f)</w:t>
        <w:tab/>
        <w:t xml:space="preserve">bølge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simpatía (f)</w:t>
        <w:tab/>
        <w:t>sympat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esta vez</w:t>
        <w:tab/>
        <w:t>denne ga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reprimir (vb)</w:t>
        <w:tab/>
        <w:t>undertry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 xml:space="preserve">sentido </w:t>
        <w:br/>
        <w:t>del deber (m)</w:t>
        <w:tab/>
        <w:t>pligtføl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meter (vb)</w:t>
        <w:tab/>
        <w:t>stikke, put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bolsillo (m)</w:t>
        <w:tab/>
        <w:t>lo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 xml:space="preserve">en busca de </w:t>
        <w:tab/>
        <w:t>på jagt ef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encontrar (vb)</w:t>
        <w:tab/>
        <w:t>fi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veneno (m)</w:t>
        <w:tab/>
        <w:t>gif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consigo</w:t>
        <w:tab/>
        <w:t>med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traer (vb)</w:t>
        <w:tab/>
        <w:t>medbri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queso (m)</w:t>
        <w:tab/>
        <w:t>o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quitar (vb)</w:t>
        <w:tab/>
        <w:t>fjer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trampa (f)</w:t>
        <w:tab/>
        <w:t>fæl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peligroso (adj)</w:t>
        <w:tab/>
        <w:t>far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pensar (vb)</w:t>
        <w:tab/>
        <w:t>tæn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entre tanto</w:t>
        <w:tab/>
        <w:t>i mellemtid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naturalidad (f)</w:t>
        <w:tab/>
        <w:t>naturlig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 xml:space="preserve">cualquier (pr)         </w:t>
        <w:tab/>
        <w:t>hvilken som hel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desear (vb)</w:t>
        <w:tab/>
        <w:t>øns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 xml:space="preserve">tomar aire             </w:t>
        <w:tab/>
        <w:t>atrække frisk luf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entonar (vb)</w:t>
        <w:tab/>
        <w:t>iste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canción (f)</w:t>
        <w:tab/>
        <w:t>sa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convencido</w:t>
        <w:tab/>
        <w:t>overbevi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alucinación (f)</w:t>
        <w:tab/>
        <w:t>hallucinatio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canto (m)</w:t>
        <w:tab/>
        <w:t>sang, syng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distraer (vb)</w:t>
        <w:tab/>
        <w:t>distrah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poner (vb)</w:t>
        <w:tab/>
        <w:t>fyl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calor (m)</w:t>
        <w:tab/>
        <w:t>var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desconocido (adj)</w:t>
        <w:tab/>
        <w:t>ukend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pecho (m)</w:t>
        <w:tab/>
        <w:t>bry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cada vez</w:t>
        <w:tab/>
        <w:t xml:space="preserve"> mere og m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felíz (adj)</w:t>
        <w:tab/>
        <w:t>lykk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adquirir (vb)</w:t>
        <w:tab/>
        <w:t>anskaff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a costa de</w:t>
        <w:tab/>
        <w:t>fo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sueldo (m)</w:t>
        <w:tab/>
        <w:t>lø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sin duda</w:t>
        <w:tab/>
        <w:t>uden tviv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 xml:space="preserve">valer la pena </w:t>
        <w:tab/>
        <w:t>være det vær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acostumbrarse</w:t>
        <w:tab/>
        <w:t>vænn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presencia (f)</w:t>
        <w:tab/>
        <w:t>tilstedevær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con seguridad</w:t>
        <w:tab/>
        <w:t>med sikker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llegar a ser (vb)</w:t>
        <w:tab/>
        <w:t>ende med at bli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pasear (vb)</w:t>
        <w:tab/>
        <w:t>gå en tu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sugerir (vb)</w:t>
        <w:tab/>
        <w:t>foresl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  <w:lang w:val="es-ES_tradnl"/>
        </w:rPr>
      </w:pPr>
      <w:r>
        <w:rPr>
          <w:sz w:val="16"/>
          <w:lang w:val="es-ES_tradnl"/>
        </w:rPr>
        <w:t>cansarse de (vb)</w:t>
        <w:tab/>
        <w:t>blive træt af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cantar (vb)</w:t>
        <w:tab/>
        <w:t>sy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21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unca (adv)</w:t>
        <w:tab/>
        <w:t>aldr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alir (vb)</w:t>
        <w:tab/>
        <w:t>gå u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sear (vb)</w:t>
        <w:tab/>
        <w:t>spads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ía de semana</w:t>
        <w:tab/>
        <w:t>hverd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acaciónes (f)</w:t>
        <w:tab/>
        <w:t>feri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recer (vb)</w:t>
        <w:tab/>
        <w:t>foreko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tractivo (adj)</w:t>
        <w:tab/>
        <w:t>tiltrækk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ta vez</w:t>
        <w:tab/>
        <w:t>denne ga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levar en brazos</w:t>
        <w:tab/>
        <w:t>bæ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ír (vb)</w:t>
        <w:tab/>
        <w:t>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tar (vb)</w:t>
        <w:tab/>
        <w:t>bi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acimo (m)</w:t>
        <w:tab/>
        <w:t>kla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inta (f)</w:t>
        <w:tab/>
        <w:t>bå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ombrero (m)</w:t>
        <w:tab/>
        <w:t>ha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quedar libre</w:t>
        <w:tab/>
        <w:t>blive fr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ano (f)</w:t>
        <w:tab/>
        <w:t>hå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citar (vb)</w:t>
        <w:tab/>
        <w:t>fremsi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rso (m)</w:t>
        <w:tab/>
        <w:t>ver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ursi (adj)</w:t>
        <w:tab/>
        <w:t>under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fectivo (adj)</w:t>
        <w:tab/>
        <w:t>effektiv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char a volar (vb)</w:t>
        <w:tab/>
        <w:t>lette, fly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orre (f)</w:t>
        <w:tab/>
        <w:t>tår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glesia (f)</w:t>
        <w:tab/>
        <w:t>kir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mpana (f)</w:t>
        <w:tab/>
        <w:t>klo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aravillado (adj)</w:t>
        <w:tab/>
        <w:t>forbløff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cribiente (m)</w:t>
        <w:tab/>
        <w:t>skriverkar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ntir (vb)</w:t>
        <w:tab/>
        <w:t>fø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zapato (m)</w:t>
        <w:tab/>
        <w:t>sko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sprenderse de</w:t>
        <w:tab/>
        <w:t>slipp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uelo (m)</w:t>
        <w:tab/>
        <w:t>jord, gulv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astar (vb)</w:t>
        <w:tab/>
        <w:t>være no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over (vb)</w:t>
        <w:tab/>
        <w:t>bevæ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razo (m)</w:t>
        <w:tab/>
        <w:t>ar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levarse (vb)</w:t>
        <w:tab/>
        <w:t>hæve sig, let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(dar) una vuelta</w:t>
        <w:tab/>
        <w:t>(flyve) en ru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 media altura</w:t>
        <w:tab/>
        <w:t>i halv høj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abitación (f)</w:t>
        <w:tab/>
        <w:t>vær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dquirir (vb)</w:t>
        <w:tab/>
        <w:t>få, erhver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ráctica (f)</w:t>
        <w:tab/>
        <w:t>øv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alir volando</w:t>
        <w:tab/>
        <w:t>flyve af st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22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ángel (m)</w:t>
        <w:tab/>
        <w:t>eng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trafalario (adj)</w:t>
        <w:tab/>
        <w:t>fjoll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safiar (vb)</w:t>
        <w:tab/>
        <w:t>trod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ey (f)</w:t>
        <w:tab/>
        <w:t>lov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erodinámica (f)</w:t>
        <w:tab/>
        <w:t>aerodynamik sentido común (m)</w:t>
        <w:tab/>
        <w:t>fornuf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golpe (m)</w:t>
        <w:tab/>
        <w:t>sl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iento (m)</w:t>
        <w:tab/>
        <w:t>vi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cho (m)</w:t>
        <w:tab/>
        <w:t>bry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palda (f)</w:t>
        <w:tab/>
        <w:t>ry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divinar (vb)</w:t>
        <w:tab/>
        <w:t>a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unta (f)</w:t>
        <w:tab/>
        <w:t>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ufanda (f)</w:t>
        <w:tab/>
        <w:t xml:space="preserve">halstørklæde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olar (vb)</w:t>
        <w:tab/>
        <w:t>fly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charse a reír (vb)     bryde ud i lat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ujetar (vb)</w:t>
        <w:tab/>
        <w:t>holde fa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ombrero (m)</w:t>
        <w:tab/>
        <w:t>ha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ener miedo (vb)</w:t>
        <w:tab/>
        <w:t>være ba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obrepasar (vb)</w:t>
        <w:tab/>
        <w:t>”flyve henover”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orre (f)</w:t>
        <w:tab/>
        <w:t>tår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ombero (m)</w:t>
        <w:tab/>
        <w:t>brandma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úpula (f)</w:t>
        <w:tab/>
        <w:t>kupp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Sociedad Protectora </w:t>
        <w:br/>
        <w:t>de Animales</w:t>
        <w:tab/>
        <w:t>Foreningen til</w:t>
        <w:tab/>
        <w:t xml:space="preserve">Dyrenes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ab/>
        <w:t>Beskytt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jar atrás</w:t>
        <w:tab/>
        <w:t>lade tilb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último (adj)</w:t>
        <w:tab/>
        <w:t>sidst, yder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echo (m)</w:t>
        <w:tab/>
        <w:t>t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bajo (adv)</w:t>
        <w:tab/>
        <w:t>nedenund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osque (m)</w:t>
        <w:tab/>
        <w:t>skov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ancha (f)</w:t>
        <w:tab/>
        <w:t>pl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scuro (adj)</w:t>
        <w:tab/>
        <w:t>mør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ima (f)</w:t>
        <w:tab/>
        <w:t>top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ontaña (f)</w:t>
        <w:tab/>
        <w:t>bjer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ubierto (adj)</w:t>
        <w:tab/>
        <w:t>dækk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uave (adj)</w:t>
        <w:tab/>
        <w:t>blø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/>
      </w:pPr>
      <w:r>
        <w:rPr>
          <w:sz w:val="16"/>
        </w:rPr>
        <w:t>merengue</w:t>
      </w:r>
      <w:r>
        <w:rPr>
          <w:rStyle w:val="Kommentarhenvisning"/>
          <w:vanish w:val="false"/>
        </w:rPr>
        <w:commentReference w:id="0"/>
      </w:r>
      <w:r>
        <w:rPr>
          <w:sz w:val="16"/>
        </w:rPr>
        <w:t xml:space="preserve"> (m)</w:t>
        <w:tab/>
        <w:t>mareng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creíble (adj)</w:t>
        <w:tab/>
        <w:t>utro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ielo (m)</w:t>
        <w:tab/>
        <w:t>himm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laro (adj)</w:t>
        <w:tab/>
        <w:t>kla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toño (m)</w:t>
        <w:tab/>
        <w:t>efterå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ñalar (vb)</w:t>
        <w:tab/>
        <w:t>pege 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erminar (vb)</w:t>
        <w:tab/>
        <w:t>slut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mino (m)</w:t>
        <w:tab/>
        <w:t>vej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acer (vb)</w:t>
        <w:tab/>
        <w:t>fødes, star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lina (f)</w:t>
        <w:tab/>
        <w:t>bakke, høj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inta (f)</w:t>
        <w:tab/>
        <w:t>bå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uminoso (adj)</w:t>
        <w:tab/>
        <w:t>lys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ío (m)</w:t>
        <w:tab/>
        <w:t>flo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ajar (vb)</w:t>
        <w:tab/>
        <w:t>stige ned, la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ogar (vb)</w:t>
        <w:tab/>
        <w:t>be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de cerca </w:t>
        <w:tab/>
        <w:t>på nær hol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asta entonces</w:t>
        <w:tab/>
        <w:t>indtil da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único (adj)</w:t>
        <w:tab/>
        <w:t>enes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nocer (vb)</w:t>
        <w:tab/>
        <w:t>k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nal (m)</w:t>
        <w:tab/>
        <w:t>kana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leno de</w:t>
        <w:tab/>
        <w:t>fuld af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asura (f)</w:t>
        <w:tab/>
        <w:t>affal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ruzar (vb)</w:t>
        <w:tab/>
        <w:t>kryd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ligir (vb)</w:t>
        <w:tab/>
        <w:t>væl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terrizaje (m)</w:t>
        <w:tab/>
        <w:t>landi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tabilizar (vb)</w:t>
        <w:tab/>
        <w:t>stabilis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culto (adj)</w:t>
        <w:tab/>
        <w:t>skjul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mparejar (vb)</w:t>
        <w:tab/>
        <w:t>just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la (f)</w:t>
        <w:tab/>
        <w:t>vi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¡perdón!</w:t>
        <w:tab/>
        <w:t>undskyld!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lo (m)</w:t>
        <w:tab/>
        <w:t>slø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impiamente (adv)</w:t>
        <w:tab/>
        <w:t>”flot”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gaviota (f)</w:t>
        <w:tab/>
        <w:t>må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ugerencia (f)</w:t>
        <w:tab/>
        <w:t>forsl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quitarse (vb)</w:t>
        <w:tab/>
        <w:t>tage af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zapato (m)</w:t>
        <w:tab/>
        <w:t>sko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ie (m)</w:t>
        <w:tab/>
        <w:t>fo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ierra (f)</w:t>
        <w:tab/>
        <w:t>jor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tado (m)</w:t>
        <w:tab/>
        <w:t>tilsta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acetero (m)</w:t>
        <w:tab/>
        <w:t>urtepot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altito (m)</w:t>
        <w:tab/>
        <w:t>lille hop</w:t>
        <w:tab/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reve (adj)</w:t>
        <w:tab/>
        <w:t>kor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gozar de </w:t>
        <w:tab/>
        <w:t>ny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nsación (f)</w:t>
        <w:tab/>
        <w:t>føl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23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ailar (vb)</w:t>
        <w:tab/>
        <w:t>dan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ar vueltas (vb)</w:t>
        <w:tab/>
        <w:t>svinge rund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oco (adj)</w:t>
        <w:tab/>
        <w:t>vanvittig, ø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elicidad (f)</w:t>
        <w:tab/>
        <w:t>ly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orrachera (f)</w:t>
        <w:tab/>
        <w:t>fuldskab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berse a (vb)</w:t>
        <w:tab/>
        <w:t>skylde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ciente (adj)</w:t>
        <w:tab/>
        <w:t>ny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uelo (m)</w:t>
        <w:tab/>
        <w:t>flyvetu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exceso (m) </w:t>
        <w:tab/>
        <w:t>overflo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ire (m)</w:t>
        <w:tab/>
        <w:t>luf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uro (adj)</w:t>
        <w:tab/>
        <w:t xml:space="preserve">frisk, ren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sar (vb)</w:t>
        <w:tab/>
        <w:t>tilbri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arde (f)</w:t>
        <w:tab/>
        <w:t>eftermidd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olvidable (adj)</w:t>
        <w:tab/>
        <w:t>uforglemm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señar (vb)</w:t>
        <w:tab/>
        <w:t>lære (fra sig)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onerse (vb)</w:t>
        <w:tab/>
        <w:t>sætt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ugar (m)</w:t>
        <w:tab/>
        <w:t>st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ormiga (f)</w:t>
        <w:tab/>
        <w:t>my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undo (m)</w:t>
        <w:tab/>
        <w:t>verd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sde abajo</w:t>
        <w:tab/>
        <w:t>nede fra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volotear (vb)</w:t>
        <w:tab/>
        <w:t>flagre rund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beja (f)</w:t>
        <w:tab/>
        <w:t>b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preciar (vb)</w:t>
        <w:tab/>
        <w:t>bedø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edia altura</w:t>
        <w:tab/>
        <w:t>halv høj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z (m)</w:t>
        <w:tab/>
        <w:t>fis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slizarse (vb)</w:t>
        <w:tab/>
        <w:t>gli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gua (f)</w:t>
        <w:tab/>
        <w:t>va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ilbar (vb)</w:t>
        <w:tab/>
        <w:t>fløj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iento (m)</w:t>
        <w:tab/>
        <w:t>vi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oja (f)</w:t>
        <w:tab/>
        <w:t>bla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entusiasmar (vb)  </w:t>
        <w:tab/>
        <w:t>begejst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creto (adj)</w:t>
        <w:tab/>
        <w:t>hemm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nhelo (m)</w:t>
        <w:tab/>
        <w:t>længsel, ly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ucha (f)</w:t>
        <w:tab/>
        <w:t>bruseba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unca (adv)</w:t>
        <w:tab/>
        <w:t>aldr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oder (vb)</w:t>
        <w:tab/>
        <w:t>kun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prendiar (vb)</w:t>
        <w:tab/>
        <w:t>lære (at)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lpar (vb)</w:t>
        <w:tab/>
        <w:t xml:space="preserve">føle på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errado</w:t>
        <w:tab/>
        <w:t>lukk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divinar (vb)</w:t>
        <w:tab/>
        <w:t>gæt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extura b(f)</w:t>
        <w:tab/>
        <w:t>beskaffen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aturaleza (f)</w:t>
        <w:tab/>
        <w:t>natu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iferenciar (vb)</w:t>
        <w:tab/>
        <w:t>skel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lor (m)</w:t>
        <w:tab/>
        <w:t>duf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yerbabuena (f)</w:t>
        <w:tab/>
        <w:t>myn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omilo (m)</w:t>
        <w:tab/>
        <w:t>timia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aurel (m)</w:t>
        <w:tab/>
        <w:t>laurbæ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municarse (vb)</w:t>
        <w:tab/>
        <w:t>komunik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elepáticamente</w:t>
        <w:tab/>
        <w:t>telepatis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nejo (m)</w:t>
        <w:tab/>
        <w:t>kani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ntar (vb)</w:t>
        <w:tab/>
        <w:t>fortæl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zar (vb)</w:t>
        <w:tab/>
        <w:t>j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porte (m)</w:t>
        <w:tab/>
        <w:t>spor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lor (f)</w:t>
        <w:tab/>
        <w:t>blom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rtar (vb)</w:t>
        <w:tab/>
        <w:t>skære, klipp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dorno (m)</w:t>
        <w:tab/>
        <w:t>pyn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glesia (f)</w:t>
        <w:tab/>
        <w:t>kir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beja (f)</w:t>
        <w:tab/>
        <w:t>b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quejarse de (vb)</w:t>
        <w:tab/>
        <w:t>beklage sig ov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obar (vb)</w:t>
        <w:tab/>
        <w:t>berø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iel (f)</w:t>
        <w:tab/>
        <w:t>honni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ino (m)</w:t>
        <w:tab/>
        <w:t>grantræ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diar (vb)</w:t>
        <w:tab/>
        <w:t>ha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avidad (f)</w:t>
        <w:tab/>
        <w:t>ju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utilar (vb)</w:t>
        <w:tab/>
        <w:t>lemlæs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iedad (f)</w:t>
        <w:tab/>
        <w:t>barmhjertig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nsarse de (vb)</w:t>
        <w:tab/>
        <w:t>blive træt af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jugar (vb)</w:t>
        <w:tab/>
        <w:t>le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 medio de</w:t>
        <w:tab/>
        <w:t>midt 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isaje (m)</w:t>
        <w:tab/>
        <w:t>landskab, natu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cuchar (vb)</w:t>
        <w:tab/>
        <w:t>lyt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24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tención (f)</w:t>
        <w:tab/>
        <w:t>opmærksom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scender (vb)</w:t>
        <w:tab/>
        <w:t>dale, syn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ora de</w:t>
        <w:tab/>
        <w:t>på tide a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gresar (vb)</w:t>
        <w:tab/>
        <w:t>vende tilb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comodar (vb)</w:t>
        <w:tab/>
        <w:t>sætte på plad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lo (m)</w:t>
        <w:tab/>
        <w:t>slø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cuperar(vb)</w:t>
        <w:tab/>
        <w:t>”fange”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loma (f)</w:t>
        <w:tab/>
        <w:t>du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citar (vb)</w:t>
        <w:tab/>
        <w:t>fremsi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rso (m)</w:t>
        <w:tab/>
        <w:t>ver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ágico (adj)</w:t>
        <w:tab/>
        <w:t>magis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levarse (vb)</w:t>
        <w:tab/>
        <w:t>let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ropiezo (m)</w:t>
        <w:tab/>
        <w:t>(sammen)stø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olar (vb)</w:t>
        <w:tab/>
        <w:t>fly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 vuelta</w:t>
        <w:tab/>
        <w:t>tilb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gracia (f)</w:t>
        <w:tab/>
        <w:t>y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guridad (f)</w:t>
        <w:tab/>
        <w:t>sikker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netrar (vb)</w:t>
        <w:tab/>
        <w:t>trænge ind 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lchón (m)</w:t>
        <w:tab/>
        <w:t>(madras), ”dyne”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umo (m)</w:t>
        <w:tab/>
        <w:t>rø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lotar (vb)</w:t>
        <w:tab/>
        <w:t>svæ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echo (m)</w:t>
        <w:tab/>
        <w:t>t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cuerdo (m)</w:t>
        <w:tab/>
        <w:t>mi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zul (adj)</w:t>
        <w:tab/>
        <w:t>bl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ielo (m)</w:t>
        <w:tab/>
        <w:t>himm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recer (vb)</w:t>
        <w:tab/>
        <w:t>foreko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gris (adj)</w:t>
        <w:tab/>
        <w:t>gr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mable (adj)</w:t>
        <w:tab/>
        <w:t>ven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lanear (vb)</w:t>
        <w:tab/>
        <w:t>svæ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dificio (m)</w:t>
        <w:tab/>
        <w:t>bygni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lto (adj)</w:t>
        <w:tab/>
        <w:t>høj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in que nadie</w:t>
        <w:tab/>
        <w:t>uden at nog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abitante (m)</w:t>
        <w:tab/>
        <w:t>indbygg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ara vez</w:t>
        <w:tab/>
        <w:t>sjælden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evantar (vb)</w:t>
        <w:tab/>
        <w:t>løf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irada (f)</w:t>
        <w:tab/>
        <w:t>bli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uelo (m)</w:t>
        <w:tab/>
        <w:t>gulv, jor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or sugerencia de</w:t>
        <w:tab/>
        <w:t>tilskyndet af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ligir (vb)</w:t>
        <w:tab/>
        <w:t>væl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terrizaje (m)</w:t>
        <w:tab/>
        <w:t>landi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n construcción</w:t>
        <w:tab/>
        <w:t>under opførs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osarse (vb)</w:t>
        <w:tab/>
        <w:t>stige ned, hvi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iga (f)</w:t>
        <w:tab/>
        <w:t>bræt, stolp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cero (m)</w:t>
        <w:tab/>
        <w:t>stå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flaquear (vb)</w:t>
        <w:tab/>
        <w:t>vakle, blive slap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ierna (f)</w:t>
        <w:tab/>
        <w:t>b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aminar (vb)</w:t>
        <w:tab/>
        <w:t>g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ltura (f)</w:t>
        <w:tab/>
        <w:t>høj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értigo (m)</w:t>
        <w:tab/>
        <w:t>svimmel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alar (vb)</w:t>
        <w:tab/>
        <w:t>trække n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ombrero (m)</w:t>
        <w:tab/>
        <w:t>ha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oreja (f)</w:t>
        <w:tab/>
        <w:t>ø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iento (m)</w:t>
        <w:tab/>
        <w:t>vi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rrebatar (vb)</w:t>
        <w:tab/>
        <w:t>fravris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ferrarse a (vb)</w:t>
        <w:tab/>
        <w:t>hage sig fast 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descender (vb)</w:t>
        <w:tab/>
        <w:t>stige n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interminable (adj)</w:t>
        <w:tab/>
        <w:t>uendelig la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scalera (f)</w:t>
        <w:tab/>
        <w:t>trapp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 mitad de camino</w:t>
        <w:tab/>
        <w:t>på halvvej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ncontrarse con</w:t>
        <w:tab/>
        <w:t>møde, træff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obrero (m)</w:t>
        <w:tab/>
        <w:t>arbejd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intar (vb)</w:t>
        <w:tab/>
        <w:t>ma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muro (m)</w:t>
        <w:tab/>
        <w:t>mu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orprendido (adj)</w:t>
        <w:tab/>
        <w:t>overrask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 xml:space="preserve">ataviado </w:t>
        <w:tab/>
        <w:t>klæd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xtravagante</w:t>
        <w:tab/>
        <w:t>apar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manera (f)</w:t>
        <w:tab/>
        <w:t>må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aballero (m)</w:t>
        <w:tab/>
        <w:t xml:space="preserve">herre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maduro (adj)</w:t>
        <w:tab/>
        <w:t>mod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acimo de uvas</w:t>
        <w:tab/>
        <w:t>klase dru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olgando de             hængende ned fra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gitar (vb)</w:t>
        <w:tab/>
        <w:t>svi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brocha (f)</w:t>
        <w:tab/>
        <w:t>pens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trechar (vb)</w:t>
        <w:tab/>
        <w:t>try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 pesar de que</w:t>
        <w:tab/>
        <w:t>på trods af a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stumbre (f)</w:t>
        <w:tab/>
        <w:t>vane, ski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lacionarse con</w:t>
        <w:tab/>
        <w:t>omgå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reviamente (adv)</w:t>
        <w:tab/>
        <w:t>tidligere, foru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presentado </w:t>
        <w:tab/>
        <w:t>præsenter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25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corar (vb)</w:t>
        <w:tab/>
        <w:t>dekor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dir (vb)</w:t>
        <w:tab/>
        <w:t>be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burrido (adj)</w:t>
        <w:tab/>
        <w:t>ked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stido de</w:t>
        <w:tab/>
        <w:t xml:space="preserve">klædt i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gris (adj)</w:t>
        <w:tab/>
        <w:t>gr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brero (m)</w:t>
        <w:tab/>
        <w:t>arbejd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rtista (m/f)</w:t>
        <w:tab/>
        <w:t>kunstn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rustrado (adj)</w:t>
        <w:tab/>
        <w:t>frustrer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agnífico (adj)</w:t>
        <w:tab/>
        <w:t>strål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casión (f)</w:t>
        <w:tab/>
        <w:t>lejlig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oner a prueba</w:t>
        <w:tab/>
        <w:t>afprø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alento (m)</w:t>
        <w:tab/>
        <w:t>talen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intar (vb)</w:t>
        <w:tab/>
        <w:t>ma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lor (f)</w:t>
        <w:tab/>
        <w:t>blom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ariposa (f)</w:t>
        <w:tab/>
        <w:t>sommerfug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ngelote (m)</w:t>
        <w:tab/>
        <w:t>basuneng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raje (m)</w:t>
        <w:tab/>
        <w:t>jakkesæ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jar como (vb)</w:t>
        <w:tab/>
        <w:t>”få til at ligne”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rtina de baño</w:t>
        <w:tab/>
        <w:t>badeforhæ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spedirse (vb)</w:t>
        <w:tab/>
        <w:t>tage afsk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fusivamente (adv)     overstrømm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ranquilo (adj)</w:t>
        <w:tab/>
        <w:t>ro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ncluir (vb)</w:t>
        <w:tab/>
        <w:t>konklud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único (adj)</w:t>
        <w:tab/>
        <w:t>enes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oco (m)</w:t>
        <w:tab/>
        <w:t>tos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ivel (m)</w:t>
        <w:tab/>
        <w:t>niveau, pla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chucar (vb)</w:t>
        <w:tab/>
        <w:t>hø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 lo lejos</w:t>
        <w:tab/>
        <w:t>i det fjer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mpana (f)</w:t>
        <w:tab/>
        <w:t>klo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tedral (f)</w:t>
        <w:tab/>
        <w:t>domkir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nunciar (vb)</w:t>
        <w:tab/>
        <w:t>bekendtgø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orrorizado (adj)</w:t>
        <w:tab/>
        <w:t>rædselsslag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mprender (vb)</w:t>
        <w:tab/>
        <w:t>forst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sar (vb)</w:t>
        <w:tab/>
        <w:t>tilbri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ientras (konj)</w:t>
        <w:tab/>
        <w:t>imen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obre (prep)</w:t>
        <w:tab/>
        <w:t>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critorio (m)</w:t>
        <w:tab/>
        <w:t>skrivebor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cumularse (vb)</w:t>
        <w:tab/>
        <w:t>hobe sig op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char a correr (vb)</w:t>
        <w:tab/>
        <w:t>stikke i re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 dirección a</w:t>
        <w:tab/>
        <w:t>i retning af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rgar en los brazos</w:t>
        <w:tab/>
        <w:t>bære 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revio (adj)</w:t>
        <w:tab/>
        <w:t>forudgå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viso (m)</w:t>
        <w:tab/>
        <w:t>advars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cuperar (vb)</w:t>
        <w:tab/>
        <w:t>genvi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igidez (f)</w:t>
        <w:tab/>
        <w:t>stiv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ransformarse (vb)</w:t>
        <w:tab/>
        <w:t>blive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 un instante</w:t>
        <w:tab/>
        <w:t>øjeblikeli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tatua (f)</w:t>
        <w:tab/>
        <w:t>statu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poco después </w:t>
        <w:tab/>
        <w:t>kort ef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26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gado a</w:t>
        <w:tab/>
        <w:t>”klistret” op a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red (f)</w:t>
        <w:tab/>
        <w:t>væ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lcanzar (vb)</w:t>
        <w:tab/>
        <w:t>n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a toda prisa </w:t>
        <w:tab/>
        <w:t>for fuld far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brir (bvb)</w:t>
        <w:tab/>
        <w:t>lukke op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 par en par</w:t>
        <w:tab/>
        <w:t>på vid gab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en persona  </w:t>
        <w:tab/>
        <w:t>i egen perso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soplar (vb)</w:t>
        <w:tab/>
        <w:t>fny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uelle (m)</w:t>
        <w:tab/>
        <w:t>blæsebæl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ignificar (vb)</w:t>
        <w:tab/>
        <w:t>bety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ñalar (vb)</w:t>
        <w:tab/>
        <w:t>pege 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argo (adj)</w:t>
        <w:tab/>
        <w:t>la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do (m)</w:t>
        <w:tab/>
        <w:t>fing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filado (adj)</w:t>
        <w:tab/>
        <w:t>spid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emblar (vb)</w:t>
        <w:tab/>
        <w:t>skæl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puro (m)</w:t>
        <w:tab/>
        <w:t>ha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lvidar (vb)</w:t>
        <w:tab/>
        <w:t>gle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isimular (vb)</w:t>
        <w:tab/>
        <w:t>skju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ajo (prep)</w:t>
        <w:tab/>
        <w:t>und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andera (f)</w:t>
        <w:tab/>
        <w:t>fl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orrible (adj)</w:t>
        <w:tab/>
        <w:t>forfærd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ada más que</w:t>
        <w:tab/>
        <w:t>kun, blo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dorno (m)</w:t>
        <w:tab/>
        <w:t>pyn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artamudear (vb)</w:t>
        <w:tab/>
        <w:t>sta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utorizar (vb)</w:t>
        <w:tab/>
        <w:t>give lov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stirse (vb)</w:t>
        <w:tab/>
        <w:t xml:space="preserve">gå klædt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de floreado </w:t>
        <w:tab/>
        <w:t>i blomstret tøj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raer (vb)</w:t>
        <w:tab/>
        <w:t>medbri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decente (adj)</w:t>
        <w:tab/>
        <w:t>usømm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onorable (adj)</w:t>
        <w:tab/>
        <w:t>agtværd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gritar (vb)</w:t>
        <w:tab/>
        <w:t>råb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da vez más</w:t>
        <w:tab/>
        <w:t>mere og m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urioso (adj)</w:t>
        <w:tab/>
        <w:t>ras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nsar (vb)</w:t>
        <w:tab/>
        <w:t>tæn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gar (vb)</w:t>
        <w:tab/>
        <w:t>beta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acar (vb)</w:t>
        <w:tab/>
        <w:t>fjer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mediatamente</w:t>
        <w:tab/>
        <w:t>øjeblikkeli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onerse (vb)</w:t>
        <w:tab/>
        <w:t>tage 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raje (m)</w:t>
        <w:tab/>
        <w:t>jakkesæ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scuro (adj)</w:t>
        <w:tab/>
        <w:t>mør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errar (vb)</w:t>
        <w:tab/>
        <w:t>lu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ntana (f)</w:t>
        <w:tab/>
        <w:t>vindu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rdenar (vb)</w:t>
        <w:tab/>
        <w:t>beord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jefe (m)</w:t>
        <w:tab/>
        <w:t>chef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oretazo (m)</w:t>
        <w:tab/>
        <w:t>smæk med dør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27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rmanecer (vb)</w:t>
        <w:tab/>
        <w:t>blive sidd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illa (f)</w:t>
        <w:tab/>
        <w:t>sto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ralizado</w:t>
        <w:tab/>
        <w:t>lamm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tupor (m)</w:t>
        <w:tab/>
        <w:t>bestyrt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ntir (vb)</w:t>
        <w:tab/>
        <w:t>bekl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casionar (vb)</w:t>
        <w:tab/>
        <w:t>være årsag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anto (adj)</w:t>
        <w:tab/>
        <w:t>så meg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olestia (f)</w:t>
        <w:tab/>
        <w:t>besvæ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usurrar (vb)</w:t>
        <w:tab/>
        <w:t>hvis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incón (m)</w:t>
        <w:tab/>
        <w:t>hjør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sponder (vb)</w:t>
        <w:tab/>
        <w:t>sva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rofundo (adj)</w:t>
        <w:tab/>
        <w:t>dyb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uspiro (m)</w:t>
        <w:tab/>
        <w:t>su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jar (vb)</w:t>
        <w:tab/>
        <w:t>efterla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cualquier </w:t>
        <w:tab/>
        <w:t>hvilken som hel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ugar (m)</w:t>
        <w:tab/>
        <w:t>”sted”, si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mión (m)</w:t>
        <w:tab/>
        <w:t>lastb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asura (f)</w:t>
        <w:tab/>
        <w:t>affal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coger (vb)</w:t>
        <w:tab/>
        <w:t>samle op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ra (f)</w:t>
        <w:tab/>
        <w:t>ansigt, udtry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irar (vb)</w:t>
        <w:tab/>
        <w:t>se, kig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echo (m)</w:t>
        <w:tab/>
        <w:t>lof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jo (m)</w:t>
        <w:tab/>
        <w:t>øj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úmedo (adj)</w:t>
        <w:tab/>
        <w:t>fugtig, vå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 ningún modo</w:t>
        <w:tab/>
        <w:t>på ingen må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pararse (vb)</w:t>
        <w:tab/>
        <w:t>skille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uscar (vb)</w:t>
        <w:tab/>
        <w:t>lede ef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ugar (m)</w:t>
        <w:tab/>
        <w:t>st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ceptar (vb)</w:t>
        <w:tab/>
        <w:t>accept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ntigo</w:t>
        <w:tab/>
        <w:t>med d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plicar (vb)</w:t>
        <w:tab/>
        <w:t>sva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onreír (vb)</w:t>
        <w:tab/>
        <w:t>smi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n disimulo</w:t>
        <w:tab/>
        <w:t>i det skjul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caso (adj)</w:t>
        <w:tab/>
        <w:t>knap, f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bjeto (m)</w:t>
        <w:tab/>
        <w:t>gensta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rsonal (adj)</w:t>
        <w:tab/>
        <w:t>person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uego (adv)</w:t>
        <w:tab/>
        <w:t>så, deref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ubrir (vb)</w:t>
        <w:tab/>
        <w:t>dække af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andera (f)</w:t>
        <w:tab/>
        <w:t>fla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char una mirada</w:t>
        <w:tab/>
        <w:t>kaste et bli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último (adj)</w:t>
        <w:tab/>
        <w:t>sids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itio (m)</w:t>
        <w:tab/>
        <w:t>st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adie (pr)</w:t>
        <w:tab/>
        <w:t>ing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fuera (adv)</w:t>
        <w:tab/>
        <w:t>udenfo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si (adv)</w:t>
        <w:tab/>
        <w:t>næst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scuro (adj)</w:t>
        <w:tab/>
        <w:t>mørk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cender (vb)</w:t>
        <w:tab/>
        <w:t>tæ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arol (m)</w:t>
        <w:tab/>
        <w:t>lyg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laza (f)</w:t>
        <w:tab/>
        <w:t>torv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acia allá</w:t>
        <w:tab/>
        <w:t>derh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irigirse (vb)</w:t>
        <w:tab/>
        <w:t>begiv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ntarse (vb)</w:t>
        <w:tab/>
        <w:t>sætt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anco (m)</w:t>
        <w:tab/>
        <w:t>bæn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dispuesto a </w:t>
        <w:tab/>
        <w:t>parat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Side 28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vuelto</w:t>
        <w:tab/>
        <w:t xml:space="preserve">indhyllet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ufanda (f)</w:t>
        <w:tab/>
        <w:t>halstørklæ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lo (m)</w:t>
        <w:tab/>
        <w:t>slø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ues (adv)</w:t>
        <w:tab/>
        <w:t>for, th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aturaleza (f)</w:t>
        <w:tab/>
        <w:t>beskaffen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vulnerable (adj)</w:t>
        <w:tab/>
        <w:t>usår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río (m)</w:t>
        <w:tab/>
        <w:t>kul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laza (f)</w:t>
        <w:tab/>
        <w:t>torv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acío (adj)</w:t>
        <w:tab/>
        <w:t>to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jugar (vb)</w:t>
        <w:tab/>
        <w:t>le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enamorado </w:t>
        <w:tab/>
        <w:t>forelsk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staño (m)</w:t>
        <w:tab/>
        <w:t xml:space="preserve">kastanjetræ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ajo (prep)</w:t>
        <w:tab/>
        <w:t>und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i siquiera</w:t>
        <w:tab/>
        <w:t>ej hell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aludar (vb)</w:t>
        <w:tab/>
        <w:t>hilse 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asta (adv)</w:t>
        <w:tab/>
        <w:t>endog, selv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loma (f)</w:t>
        <w:tab/>
        <w:t>du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ormir (vb)</w:t>
        <w:tab/>
        <w:t>so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beza (f)</w:t>
        <w:tab/>
        <w:t>hov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la (f)</w:t>
        <w:tab/>
        <w:t>vi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igura (f)</w:t>
        <w:tab/>
        <w:t>skikk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apelina (f)</w:t>
        <w:tab/>
        <w:t>dameha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lorido (adj)</w:t>
        <w:tab/>
        <w:t>blomstr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zapato (m)</w:t>
        <w:tab/>
        <w:t>sko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rtopédico (adj)</w:t>
        <w:tab/>
        <w:t>ortopædis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cupar (vb)</w:t>
        <w:tab/>
        <w:t>opt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anco (m)</w:t>
        <w:tab/>
        <w:t>bæn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isfrutar (vb)</w:t>
        <w:tab/>
        <w:t>ny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resco (m)</w:t>
        <w:tab/>
        <w:t xml:space="preserve">frisk luft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quete (m)</w:t>
        <w:tab/>
        <w:t>pak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galleta (f)</w:t>
        <w:tab/>
        <w:t>kik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vena (f)</w:t>
        <w:tab/>
        <w:t>hav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gazo (m)</w:t>
        <w:tab/>
        <w:t>skø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portunidad (f)</w:t>
        <w:tab/>
        <w:t>lejlig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nseguir (vb)</w:t>
        <w:tab/>
        <w:t>formå, lykke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obreponerse (vb)</w:t>
        <w:tab/>
        <w:t>overvi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imidez (f)</w:t>
        <w:tab/>
        <w:t>genert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cercarse (vb)</w:t>
        <w:tab/>
        <w:t>nærm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sear (vb)</w:t>
        <w:tab/>
        <w:t>øns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dicar (vb)</w:t>
        <w:tab/>
        <w:t>vi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entarse (vb)</w:t>
        <w:tab/>
        <w:t>sætt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ado (m)</w:t>
        <w:tab/>
        <w:t>si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ar (vb)</w:t>
        <w:tab/>
        <w:t>gi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frecer (vb)</w:t>
        <w:tab/>
        <w:t>tilby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nciana (f)</w:t>
        <w:tab/>
        <w:t>ældre da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dirigirse a </w:t>
        <w:tab/>
        <w:t>henvende sig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Side 29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agrecido </w:t>
        <w:tab/>
        <w:t>taknemm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mbas</w:t>
        <w:tab/>
        <w:t>beg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ponerse a </w:t>
        <w:tab/>
        <w:t>give sig ti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harlar (vb)</w:t>
        <w:tab/>
        <w:t>slud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caje (m)</w:t>
        <w:tab/>
        <w:t>knipling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bolillo (m)</w:t>
        <w:tab/>
        <w:t>kniplepi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ceta (f)</w:t>
        <w:tab/>
        <w:t>opskrif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stel (m)</w:t>
        <w:tab/>
        <w:t>k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provechar (vb)</w:t>
        <w:tab/>
        <w:t>benytte sig af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arol (m)</w:t>
        <w:tab/>
        <w:t>lyg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ercano (adj)</w:t>
        <w:tab/>
        <w:t>tæt v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ojear (vb)</w:t>
        <w:tab/>
        <w:t>bladre 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riódico (m)</w:t>
        <w:tab/>
        <w:t>avi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contrar (vb)</w:t>
        <w:tab/>
        <w:t>fi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n busca de</w:t>
        <w:tab/>
        <w:t>på jagt ef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viso (m)</w:t>
        <w:tab/>
        <w:t>annonc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frecer (vb)</w:t>
        <w:tab/>
        <w:t>tilby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l poco rato</w:t>
        <w:tab/>
        <w:t>kort ef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rroparse en</w:t>
        <w:tab/>
        <w:t>hylde sig ind 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hal (m)</w:t>
        <w:tab/>
        <w:t>sja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deber (vb)</w:t>
        <w:tab/>
        <w:t>bur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etirarse (vb)</w:t>
        <w:tab/>
        <w:t>trække sig tilb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ndar (vb)</w:t>
        <w:tab/>
        <w:t>g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esado (adj)</w:t>
        <w:tab/>
        <w:t>tu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despedirse (vb)</w:t>
        <w:tab/>
        <w:t>tage afsk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sperar (vb)</w:t>
        <w:tab/>
        <w:t>vente, håb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mpliamente (adv)</w:t>
        <w:tab/>
        <w:t>”på vid gab”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orazón (m)</w:t>
        <w:tab/>
        <w:t>hjer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encer (vb)</w:t>
        <w:tab/>
        <w:t>overvi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 xml:space="preserve">al fin </w:t>
        <w:tab/>
        <w:t>end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 xml:space="preserve">tantos años </w:t>
        <w:tab/>
        <w:t>så mange å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ilencio (m)</w:t>
        <w:tab/>
        <w:t>tavs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udor (m)</w:t>
        <w:tab/>
        <w:t>skamføl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instante (m)</w:t>
        <w:tab/>
        <w:t>øjebli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último (adj)</w:t>
        <w:tab/>
        <w:t>sids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ncontrarse (vb)</w:t>
        <w:tab/>
        <w:t>befind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techo (m)</w:t>
        <w:tab/>
        <w:t>tag (over hovedet)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inundado de</w:t>
        <w:tab/>
        <w:t>”fyldt af”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 xml:space="preserve">inexplicable </w:t>
        <w:tab/>
        <w:t>uforklar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legría (f)</w:t>
        <w:tab/>
        <w:t>glæ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nciana (f)</w:t>
        <w:tab/>
        <w:t>gammel da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scuchar (vb)</w:t>
        <w:tab/>
        <w:t>lyt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on atención</w:t>
        <w:tab/>
        <w:t>opmærksom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interrumpir (vb)</w:t>
        <w:tab/>
        <w:t>afbry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aciar (vb)</w:t>
        <w:tab/>
        <w:t>udtø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nsiedad (f)</w:t>
        <w:tab/>
        <w:t>bekymri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uarto (m)</w:t>
        <w:tab/>
        <w:t>vær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desocupado</w:t>
        <w:tab/>
        <w:t>ledig,fr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justamente (adv)</w:t>
        <w:tab/>
        <w:t>netop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buscar (vb)</w:t>
        <w:tab/>
        <w:t>søge ef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de orden</w:t>
        <w:tab/>
        <w:t>ordentlig, pæ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lquilar (vb)</w:t>
        <w:tab/>
        <w:t>lej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ontento (adj)</w:t>
        <w:tab/>
        <w:t>gla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gregar (vb)</w:t>
        <w:tab/>
        <w:t>tilføj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ducación (f)</w:t>
        <w:tab/>
        <w:t>opdrag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ehusar (vb)</w:t>
        <w:tab/>
        <w:t>afsl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molestar (vb)</w:t>
        <w:tab/>
        <w:t>være til besvæ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de ningún modo</w:t>
        <w:tab/>
        <w:t>på ingen må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busar (vb)</w:t>
        <w:tab/>
        <w:t>misbru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bondad (f)</w:t>
        <w:tab/>
        <w:t>god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atada (f)</w:t>
        <w:tab/>
        <w:t>spark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 xml:space="preserve">disimulado </w:t>
        <w:tab/>
        <w:t>i det skjul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xagerar (vb)</w:t>
        <w:tab/>
        <w:t>overdri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30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rrer (vb)</w:t>
        <w:tab/>
        <w:t>løb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iesgo (m)</w:t>
        <w:tab/>
        <w:t>risiko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omar en serio</w:t>
        <w:tab/>
        <w:t>tage alvorli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tirar (vb)</w:t>
        <w:tab/>
        <w:t>trække tilba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ferta (f)</w:t>
        <w:tab/>
        <w:t>tilbu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ransar (vb)</w:t>
        <w:tab/>
        <w:t>aftal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rreglo (m)</w:t>
        <w:tab/>
        <w:t>ordnin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justo (adj)</w:t>
        <w:tab/>
        <w:t>retfærd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tomados del brazo</w:t>
        <w:tab/>
        <w:t>med hinanden under arm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char a andar</w:t>
        <w:tab/>
        <w:t>begive sig på vej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hogar (m)</w:t>
        <w:tab/>
        <w:t>hje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erderse (vb)</w:t>
        <w:tab/>
        <w:t>forsvi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strecho (adj)</w:t>
        <w:tab/>
        <w:t>sma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barrio (m)</w:t>
        <w:tab/>
        <w:t>byd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ntiguo (adj)</w:t>
        <w:tab/>
        <w:t>gamm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olver a ver (vb)</w:t>
        <w:tab/>
        <w:t>se ig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ncontrarse (vb)</w:t>
        <w:tab/>
        <w:t>møde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harlar (vb)</w:t>
        <w:tab/>
        <w:t>slud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largamente (adv)</w:t>
        <w:tab/>
        <w:t>læn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utorizar (vb)</w:t>
        <w:tab/>
        <w:t>tilla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 mi vez</w:t>
        <w:tab/>
        <w:t>for mit vedkom</w:t>
        <w:br/>
        <w:t>m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ambiar (vb)</w:t>
        <w:tab/>
        <w:t>forandr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in embargo</w:t>
        <w:tab/>
        <w:t>dog, alligevel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diferente (adj)</w:t>
        <w:tab/>
        <w:t>anderlede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usar (vb)</w:t>
        <w:tab/>
        <w:t>bru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traje (m)</w:t>
        <w:tab/>
        <w:t>jakkesæ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bolsillo (m)</w:t>
        <w:tab/>
        <w:t>lo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ino</w:t>
        <w:tab/>
        <w:t>men derimo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delantal (m)</w:t>
        <w:tab/>
        <w:t>forklæ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ombrero (m)</w:t>
        <w:tab/>
        <w:t>ha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ajilla (f)</w:t>
        <w:tab/>
        <w:t>fint str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luma (f)</w:t>
        <w:tab/>
        <w:t>fj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faísan (m)</w:t>
        <w:tab/>
        <w:t>fasa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invierno (m)</w:t>
        <w:tab/>
        <w:t>vin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brigarse (vb)</w:t>
        <w:tab/>
        <w:t>hylde sig i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bufanda (f)</w:t>
        <w:tab/>
        <w:t>halstørklæ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morosamente</w:t>
        <w:tab/>
        <w:t>kærli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 xml:space="preserve">bordado </w:t>
        <w:tab/>
        <w:t>broder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flor (f)</w:t>
        <w:tab/>
        <w:t>bloms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ncontrar (vb)</w:t>
        <w:tab/>
        <w:t>fi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erdadero (adj)</w:t>
        <w:tab/>
        <w:t>sa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ocación (f)</w:t>
        <w:tab/>
        <w:t>kal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opiar (vb)</w:t>
        <w:tab/>
        <w:t>skrive af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n el fondo de</w:t>
        <w:tab/>
        <w:t xml:space="preserve">bagerst i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polvoriento (adj)</w:t>
        <w:tab/>
        <w:t>støve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ndar (vb)</w:t>
        <w:tab/>
        <w:t>spadse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ilbar (vb)</w:t>
        <w:tab/>
        <w:t>fløj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onversar (vb)</w:t>
        <w:tab/>
        <w:t>snakke m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ultivar (vb)</w:t>
        <w:tab/>
        <w:t>dyrk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 xml:space="preserve">amistad (f) </w:t>
        <w:tab/>
        <w:t>venskab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limentar (vb)</w:t>
        <w:tab/>
        <w:t>fod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 xml:space="preserve">galleta de avena </w:t>
        <w:tab/>
        <w:t>havrekik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bestia (f)</w:t>
        <w:tab/>
        <w:t>dy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menor (adj)</w:t>
        <w:tab/>
        <w:t>små-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ganarse la vida</w:t>
        <w:tab/>
        <w:t>tjene til livets ophol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ombinar (vb)</w:t>
        <w:tab/>
        <w:t>fore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necesidad (f)</w:t>
        <w:tab/>
        <w:t>behov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ocupación (f)</w:t>
        <w:tab/>
        <w:t>beskæftigel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adecuado (adj)</w:t>
        <w:tab/>
        <w:t>pass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hacerse (vb)</w:t>
        <w:tab/>
        <w:t>bli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heladero (m)</w:t>
        <w:tab/>
        <w:t>isma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erano (m)</w:t>
        <w:tab/>
        <w:t>somm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vendedor (m)</w:t>
        <w:tab/>
        <w:t>sælg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astaña (f)</w:t>
        <w:tab/>
        <w:t>kastanj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invierno (m)</w:t>
        <w:tab/>
        <w:t>vin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aliente (adj)</w:t>
        <w:tab/>
        <w:t>var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mpujar (vb)</w:t>
        <w:tab/>
        <w:t>skubb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carrito (m)</w:t>
        <w:tab/>
        <w:t>lille vog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mirlo (m)</w:t>
        <w:tab/>
        <w:t>solsor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desentonado (adj)</w:t>
        <w:tab/>
        <w:t>skingr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juguete (m)</w:t>
        <w:tab/>
        <w:t>legetøj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encuentro (m)</w:t>
        <w:tab/>
        <w:t>mø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seguir (vb)</w:t>
        <w:tab/>
        <w:t>følge eft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repartir (vb)</w:t>
        <w:tab/>
        <w:t>dele u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ind w:left="2608" w:hanging="2608"/>
        <w:rPr>
          <w:sz w:val="16"/>
        </w:rPr>
      </w:pPr>
      <w:r>
        <w:rPr>
          <w:sz w:val="16"/>
        </w:rPr>
        <w:t>mercancía (f)</w:t>
        <w:tab/>
        <w:t>var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oño (m)</w:t>
        <w:tab/>
        <w:t>nakkeknol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31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florido (adj)</w:t>
        <w:tab/>
        <w:t>sir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perar (vb)</w:t>
        <w:tab/>
        <w:t>vente p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volver a hacer </w:t>
        <w:tab/>
        <w:t>foretage ige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iaje (m)</w:t>
        <w:tab/>
        <w:t>rejs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creíble (adj)</w:t>
        <w:tab/>
        <w:t>utro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eterse (vb)</w:t>
        <w:tab/>
        <w:t>begive s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ierra (f)</w:t>
        <w:tab/>
        <w:t>jor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olar (vb)</w:t>
        <w:tab/>
        <w:t>flyv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eroplano (m)</w:t>
        <w:tab/>
        <w:t>flyvemaski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nadar (vb)</w:t>
        <w:tab/>
        <w:t>svø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mar (m)</w:t>
        <w:tab/>
        <w:t>hav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troducirse (vb)</w:t>
        <w:tab/>
        <w:t>gå ind 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ibro (m)</w:t>
        <w:tab/>
        <w:t>bo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correr (vb)</w:t>
        <w:tab/>
        <w:t>”møde”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ventura (f)</w:t>
        <w:tab/>
        <w:t>eventy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nolvidable (adj)</w:t>
        <w:tab/>
        <w:t>uforglemmelig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compañar (vb)</w:t>
        <w:tab/>
        <w:t>følges m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nder (vb)</w:t>
        <w:tab/>
        <w:t>sælg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helado (m)</w:t>
        <w:tab/>
        <w:t>is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xcitar (vb)</w:t>
        <w:tab/>
        <w:t>vække, opildn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tencion (f)</w:t>
        <w:tab/>
        <w:t>opmærksom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ranseunte (m)</w:t>
        <w:tab/>
        <w:t>forbipassere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spíritu (m)</w:t>
        <w:tab/>
        <w:t>ån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gracias a</w:t>
        <w:tab/>
        <w:t>takket vær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asado (m)</w:t>
        <w:tab/>
        <w:t>forti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gris (adj)</w:t>
        <w:tab/>
        <w:t>grå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recuerdo (m)</w:t>
        <w:tab/>
        <w:t>mind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lejano (adj)</w:t>
        <w:tab/>
        <w:t>fjern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vestido de</w:t>
        <w:tab/>
        <w:t>klædt i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tal como</w:t>
        <w:tab/>
        <w:t>lige som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anticuario (m)</w:t>
        <w:tab/>
        <w:t>antikvarhandler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b/>
          <w:bCs/>
          <w:sz w:val="16"/>
        </w:rPr>
        <w:t>Side 32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olvidar (vb)</w:t>
        <w:tab/>
        <w:t>glemm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importante (adj)</w:t>
        <w:tab/>
        <w:t>vigtigt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erder (vb)</w:t>
        <w:tab/>
        <w:t>miste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puntualidad (f)</w:t>
        <w:tab/>
        <w:t>punktlighed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 xml:space="preserve">cada vez </w:t>
        <w:tab/>
        <w:t xml:space="preserve">hver gang 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silbido (m)</w:t>
        <w:tab/>
        <w:t>fløjt(en)</w:t>
      </w:r>
    </w:p>
    <w:p>
      <w:pPr>
        <w:pStyle w:val="Normal"/>
        <w:tabs>
          <w:tab w:val="clear" w:pos="2268"/>
          <w:tab w:val="left" w:pos="1701" w:leader="none"/>
          <w:tab w:val="left" w:pos="2280" w:leader="none"/>
        </w:tabs>
        <w:rPr>
          <w:sz w:val="16"/>
        </w:rPr>
      </w:pPr>
      <w:r>
        <w:rPr>
          <w:sz w:val="16"/>
        </w:rPr>
        <w:t>exactamente</w:t>
        <w:tab/>
        <w:t>præcis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cols w:num="4" w:space="708" w:equalWidth="true" w:sep="true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irthe Eisum" w:date="0-00-00T00:00:00Z" w:initials="BE">
    <w:p>
      <w:r>
        <w:rPr>
          <w:rFonts w:ascii="Comic Sans MS" w:hAnsi="Comic Sans MS" w:eastAsia="Times New Roman" w:cs="Arial"/>
          <w:color w:val="auto"/>
          <w:spacing w:val="-2"/>
          <w:sz w:val="20"/>
          <w:szCs w:val="20"/>
          <w:lang w:eastAsia="en-US" w:val="es-ES" w:bidi="ar-SA"/>
        </w:rPr>
        <w:t>Et godt eksempel på at vi kan få brug for at træne ord, som ike står i teksten = NIEV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5pt;mso-wrap-distance-left:0pt;mso-wrap-distance-right:0pt;mso-wrap-distance-top:0pt;mso-wrap-distance-bottom:0pt;margin-top:0.05pt;mso-position-vertical-relative:text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7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C0C0C0"/>
      </w:rPr>
    </w:pPr>
    <w:r>
      <w:rPr>
        <w:rFonts w:cs="Verdana" w:ascii="Verdana" w:hAnsi="Verdana"/>
        <w:color w:val="C0C0C0"/>
      </w:rPr>
      <w:t>Gloser til La Gorda de Porcelana</w:t>
    </w:r>
  </w:p>
  <w:p>
    <w:pPr>
      <w:pStyle w:val="Header"/>
      <w:jc w:val="center"/>
      <w:rPr>
        <w:rFonts w:ascii="Verdana" w:hAnsi="Verdana" w:cs="Verdana"/>
        <w:color w:val="C0C0C0"/>
      </w:rPr>
    </w:pPr>
    <w:r>
      <w:rPr>
        <w:rFonts w:cs="Verdana" w:ascii="Verdana" w:hAnsi="Verdana"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268" w:leader="none"/>
      </w:tabs>
      <w:bidi w:val="0"/>
    </w:pPr>
    <w:rPr>
      <w:rFonts w:ascii="Verdana" w:hAnsi="Verdana" w:eastAsia="Times New Roman" w:cs="Verdana"/>
      <w:color w:val="auto"/>
      <w:spacing w:val="-2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uindryk"/>
    <w:qFormat/>
    <w:pPr>
      <w:keepNext w:val="true"/>
      <w:numPr>
        <w:ilvl w:val="0"/>
        <w:numId w:val="1"/>
      </w:numPr>
      <w:spacing w:lineRule="exact" w:line="440" w:before="280" w:after="80"/>
      <w:ind w:hanging="0"/>
      <w:jc w:val="left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uindryk"/>
    <w:qFormat/>
    <w:pPr>
      <w:keepNext w:val="true"/>
      <w:keepLines/>
      <w:numPr>
        <w:ilvl w:val="1"/>
        <w:numId w:val="1"/>
      </w:numPr>
      <w:spacing w:before="280" w:after="60"/>
      <w:ind w:hanging="0"/>
      <w:jc w:val="lef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uindryk"/>
    <w:qFormat/>
    <w:pPr>
      <w:keepNext w:val="true"/>
      <w:keepLines/>
      <w:numPr>
        <w:ilvl w:val="2"/>
        <w:numId w:val="1"/>
      </w:numPr>
      <w:spacing w:before="280" w:after="60"/>
      <w:ind w:hanging="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uindryk"/>
    <w:qFormat/>
    <w:pPr>
      <w:keepNext w:val="true"/>
      <w:keepLines/>
      <w:numPr>
        <w:ilvl w:val="3"/>
        <w:numId w:val="1"/>
      </w:numPr>
      <w:spacing w:before="280" w:after="60"/>
      <w:ind w:hanging="0"/>
      <w:jc w:val="left"/>
      <w:outlineLvl w:val="3"/>
    </w:pPr>
    <w:rPr>
      <w:b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indryk">
    <w:name w:val="Normal u/indryk"/>
    <w:basedOn w:val="Normal"/>
    <w:next w:val="Normal"/>
    <w:qFormat/>
    <w:pPr>
      <w:ind w:hanging="0"/>
    </w:pPr>
    <w:rPr/>
  </w:style>
  <w:style w:type="paragraph" w:styleId="Normalmindryk">
    <w:name w:val="Normal m/indryk"/>
    <w:basedOn w:val="Normal"/>
    <w:qFormat/>
    <w:pPr>
      <w:ind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819" w:leader="none"/>
        <w:tab w:val="right" w:pos="9638" w:leader="none"/>
      </w:tabs>
      <w:spacing w:lineRule="auto" w:line="240"/>
      <w:jc w:val="left"/>
    </w:pPr>
    <w:rPr>
      <w:rFonts w:ascii="Comic Sans MS" w:hAnsi="Comic Sans MS" w:cs="Arial"/>
      <w:sz w:val="28"/>
      <w:szCs w:val="24"/>
    </w:rPr>
  </w:style>
  <w:style w:type="paragraph" w:styleId="Footer">
    <w:name w:val="Footer"/>
    <w:basedOn w:val="Normal"/>
    <w:pPr>
      <w:tabs>
        <w:tab w:val="left" w:pos="2268" w:leader="none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>
      <w:spacing w:lineRule="auto" w:line="240"/>
      <w:jc w:val="left"/>
    </w:pPr>
    <w:rPr>
      <w:rFonts w:ascii="Comic Sans MS" w:hAnsi="Comic Sans MS" w:cs="Arial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0:10:00Z</dcterms:created>
  <dc:creator>Ole Hansen</dc:creator>
  <dc:description/>
  <dc:language>en-US</dc:language>
  <cp:lastModifiedBy>Ole Hansen</cp:lastModifiedBy>
  <cp:lastPrinted>2003-11-02T15:05:00Z</cp:lastPrinted>
  <dcterms:modified xsi:type="dcterms:W3CDTF">2003-11-02T14:17:00Z</dcterms:modified>
  <cp:revision>54</cp:revision>
  <dc:subject/>
  <dc:title/>
</cp:coreProperties>
</file>