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  <w:lang w:val="es-ES"/>
        </w:rPr>
        <w:t>side 10</w:t>
      </w:r>
      <w:r>
        <w:rPr>
          <w:sz w:val="24"/>
          <w:lang w:val="es-ES"/>
        </w:rPr>
        <w:t>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presurarse a (vb)</w:t>
        <w:tab/>
        <w:t>skynde sig a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untero (m)</w:t>
        <w:tab/>
        <w:tab/>
        <w:t>vise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llevar (vb)</w:t>
        <w:tab/>
        <w:tab/>
        <w:t>bære/ have på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uello (m)</w:t>
        <w:tab/>
        <w:tab/>
        <w:t>hal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bufanda (f)</w:t>
        <w:tab/>
        <w:tab/>
        <w:t>halstørklæd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ontar (vb)</w:t>
        <w:tab/>
        <w:tab/>
        <w:t>tæll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aso (m)</w:t>
        <w:tab/>
        <w:tab/>
        <w:t>skrid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eparar (vb)</w:t>
        <w:tab/>
        <w:t>skill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lado (m)</w:t>
        <w:tab/>
        <w:tab/>
        <w:t>sid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de memoria </w:t>
        <w:tab/>
        <w:t>udena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vanzar (vb)</w:t>
        <w:tab/>
        <w:t>gå frema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velero (m)</w:t>
        <w:tab/>
        <w:tab/>
        <w:t>sejlbå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viento (m)</w:t>
        <w:tab/>
        <w:tab/>
        <w:t>vin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orpresa (f)</w:t>
        <w:tab/>
        <w:t>overraskels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de pronto </w:t>
        <w:tab/>
        <w:tab/>
        <w:t>pludselig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 mitad de</w:t>
        <w:tab/>
        <w:tab/>
        <w:t>midt på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uadra (f)</w:t>
        <w:tab/>
        <w:tab/>
        <w:t>husblok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etenerse</w:t>
        <w:tab/>
        <w:tab/>
        <w:t>stoppe op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larmado (adj)</w:t>
        <w:tab/>
        <w:t>forskrække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tienda (f)</w:t>
        <w:tab/>
        <w:tab/>
        <w:t>butik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recién inaugurado</w:t>
        <w:tab/>
        <w:t>nyåbne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scaparate (m)</w:t>
        <w:tab/>
        <w:t>udstillingsvindu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zul (adj)</w:t>
        <w:tab/>
        <w:tab/>
        <w:t>blå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verde (adj)</w:t>
        <w:tab/>
        <w:tab/>
        <w:t>grø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cuario (m)</w:t>
        <w:tab/>
        <w:tab/>
        <w:t>akvarium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n medio de</w:t>
        <w:tab/>
        <w:t>midt i, bland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evero (adj)</w:t>
        <w:tab/>
        <w:t>streng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proximarse (vb)</w:t>
        <w:tab/>
        <w:t>nærme sig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fascinado (adj)</w:t>
        <w:tab/>
        <w:t>fascinere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erder (vb)</w:t>
        <w:tab/>
        <w:tab/>
        <w:t>mis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objeto (m)</w:t>
        <w:tab/>
        <w:tab/>
        <w:t>genstan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xtraño (adj)</w:t>
        <w:tab/>
        <w:t>mærkelig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timón (m)</w:t>
        <w:tab/>
        <w:tab/>
        <w:t>ro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naufragio (m)</w:t>
        <w:tab/>
        <w:t>forli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muñeca (f)</w:t>
        <w:tab/>
        <w:tab/>
        <w:t>dukk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tristeza de</w:t>
        <w:tab/>
        <w:tab/>
        <w:t>”sørgelige”</w:t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elos humanos</w:t>
        <w:tab/>
        <w:t>menneske hå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banico (m)</w:t>
        <w:tab/>
        <w:t xml:space="preserve">  </w:t>
        <w:tab/>
        <w:t>vif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luma (f)</w:t>
        <w:tab/>
        <w:tab/>
        <w:t>fje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robado</w:t>
        <w:tab/>
        <w:tab/>
        <w:t>stjåle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ve del paraíso</w:t>
        <w:tab/>
        <w:t>paradisfugl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roveniente de</w:t>
        <w:tab/>
        <w:t>stammende fr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remoto (adj)</w:t>
        <w:tab/>
        <w:t>fjer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lugar (m)</w:t>
        <w:tab/>
        <w:tab/>
        <w:t>sted, eg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lugar de honor (m)</w:t>
        <w:tab/>
        <w:t>hædersplad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ncontrarse (vb)</w:t>
        <w:tab/>
        <w:t>befinde sig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gorda (f)</w:t>
        <w:tab/>
        <w:tab/>
        <w:t>tyk dam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orcelana (f)</w:t>
        <w:tab/>
        <w:t>porcelæ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ara que</w:t>
        <w:tab/>
        <w:tab/>
        <w:t>for a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imaginar (vb)</w:t>
        <w:tab/>
        <w:t>forestille sig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rollizo (adj)</w:t>
        <w:tab/>
        <w:tab/>
        <w:t>trind, velnære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aótico (adj)</w:t>
        <w:tab/>
        <w:t>kaotisk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norme (adj)</w:t>
        <w:tab/>
        <w:t>kæmpesto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cubierto </w:t>
        <w:tab/>
        <w:tab/>
        <w:t>dække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velo (m)</w:t>
        <w:tab/>
        <w:tab/>
        <w:t>slø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loza (f)</w:t>
        <w:tab/>
        <w:tab/>
        <w:t>fajanc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ostener (vb)</w:t>
        <w:tab/>
        <w:t>hold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mano (f)</w:t>
        <w:tab/>
        <w:tab/>
        <w:t>hån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racimo (m)</w:t>
        <w:tab/>
        <w:tab/>
        <w:t>klas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uva (f)</w:t>
        <w:tab/>
        <w:tab/>
        <w:t>vindru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aloma (f)</w:t>
        <w:tab/>
        <w:tab/>
        <w:t>du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bizco (adj)</w:t>
        <w:tab/>
        <w:tab/>
        <w:t>skeløje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inta (f)</w:t>
        <w:tab/>
        <w:tab/>
        <w:t>bån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vainilla (adj)</w:t>
        <w:tab/>
        <w:t>vanilj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ujetar (vb)</w:t>
        <w:tab/>
        <w:t>tøjle, holde fas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rizo (m)</w:t>
        <w:tab/>
        <w:tab/>
        <w:t>krølle</w:t>
      </w:r>
    </w:p>
    <w:p>
      <w:pPr>
        <w:pStyle w:val="Normal"/>
        <w:ind w:left="2608" w:hanging="2608"/>
        <w:rPr>
          <w:sz w:val="24"/>
          <w:lang w:val="es-ES"/>
        </w:rPr>
      </w:pPr>
      <w:r>
        <w:rPr>
          <w:sz w:val="24"/>
          <w:lang w:val="es-ES"/>
        </w:rPr>
        <w:t>calzar (vb)</w:t>
        <w:tab/>
        <w:t>have på (fødderne)</w:t>
      </w:r>
    </w:p>
    <w:p>
      <w:pPr>
        <w:pStyle w:val="Normal"/>
        <w:ind w:left="2608" w:hanging="2608"/>
        <w:rPr>
          <w:sz w:val="24"/>
          <w:lang w:val="es-ES"/>
        </w:rPr>
      </w:pPr>
      <w:r>
        <w:rPr>
          <w:sz w:val="24"/>
          <w:lang w:val="es-ES"/>
        </w:rPr>
        <w:t>increíble (adj)</w:t>
        <w:tab/>
        <w:t>utrolig</w:t>
      </w:r>
    </w:p>
    <w:p>
      <w:pPr>
        <w:pStyle w:val="Normal"/>
        <w:ind w:left="2608" w:hanging="2608"/>
        <w:rPr>
          <w:sz w:val="24"/>
          <w:lang w:val="es-ES"/>
        </w:rPr>
      </w:pPr>
      <w:r>
        <w:rPr>
          <w:sz w:val="24"/>
          <w:lang w:val="es-ES"/>
        </w:rPr>
        <w:t>zapatillas (f)</w:t>
        <w:tab/>
        <w:t>sandaler</w:t>
      </w:r>
    </w:p>
    <w:p>
      <w:pPr>
        <w:pStyle w:val="Normal"/>
        <w:ind w:left="2608" w:hanging="2608"/>
        <w:rPr>
          <w:sz w:val="24"/>
          <w:lang w:val="es-ES"/>
        </w:rPr>
      </w:pPr>
      <w:r>
        <w:rPr>
          <w:sz w:val="24"/>
          <w:lang w:val="es-ES"/>
        </w:rPr>
        <w:t>gladiador (m)</w:t>
        <w:tab/>
        <w:t>gladiator</w:t>
      </w:r>
    </w:p>
    <w:p>
      <w:pPr>
        <w:pStyle w:val="Normal"/>
        <w:ind w:left="2608" w:hanging="2608"/>
        <w:rPr>
          <w:sz w:val="24"/>
          <w:lang w:val="es-ES"/>
        </w:rPr>
      </w:pPr>
      <w:r>
        <w:rPr>
          <w:sz w:val="24"/>
          <w:lang w:val="es-ES"/>
        </w:rPr>
        <w:t>romano (adj)</w:t>
        <w:tab/>
        <w:t>romersk</w:t>
      </w:r>
    </w:p>
    <w:p>
      <w:pPr>
        <w:pStyle w:val="Normal"/>
        <w:ind w:left="2608" w:hanging="2608"/>
        <w:rPr>
          <w:sz w:val="24"/>
          <w:lang w:val="es-ES"/>
        </w:rPr>
      </w:pPr>
      <w:r>
        <w:rPr>
          <w:sz w:val="24"/>
          <w:lang w:val="es-ES"/>
        </w:rPr>
        <w:t>evidentemente (adv)</w:t>
        <w:tab/>
        <w:t>indlysende</w:t>
      </w:r>
    </w:p>
    <w:p>
      <w:pPr>
        <w:pStyle w:val="Normal"/>
        <w:ind w:left="2608" w:hanging="2608"/>
        <w:rPr>
          <w:sz w:val="24"/>
          <w:lang w:val="es-ES"/>
        </w:rPr>
      </w:pPr>
      <w:r>
        <w:rPr>
          <w:sz w:val="24"/>
          <w:lang w:val="es-ES"/>
        </w:rPr>
        <w:t>diseñar (vb)</w:t>
        <w:tab/>
        <w:t>tegne</w:t>
      </w:r>
    </w:p>
    <w:p>
      <w:pPr>
        <w:pStyle w:val="Normal"/>
        <w:ind w:left="2608" w:hanging="2608"/>
        <w:rPr>
          <w:sz w:val="24"/>
          <w:lang w:val="es-ES"/>
        </w:rPr>
      </w:pPr>
      <w:r>
        <w:rPr>
          <w:sz w:val="24"/>
          <w:lang w:val="es-ES"/>
        </w:rPr>
        <w:t>lámpara (f)</w:t>
        <w:tab/>
        <w:t>lampe</w:t>
      </w:r>
    </w:p>
    <w:p>
      <w:pPr>
        <w:pStyle w:val="Normal"/>
        <w:ind w:left="2608" w:hanging="260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11:00Z</dcterms:created>
  <dc:creator>Birthe Eisum</dc:creator>
  <dc:description/>
  <dc:language>en-US</dc:language>
  <cp:lastModifiedBy>Birthe Eisum</cp:lastModifiedBy>
  <dcterms:modified xsi:type="dcterms:W3CDTF">2003-11-02T10:28:00Z</dcterms:modified>
  <cp:revision>11</cp:revision>
  <dc:subject/>
  <dc:title/>
</cp:coreProperties>
</file>