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13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render (vb)</w:t>
        <w:tab/>
        <w:t>forstå</w:t>
      </w:r>
    </w:p>
    <w:p>
      <w:pPr>
        <w:pStyle w:val="Normal"/>
        <w:rPr>
          <w:sz w:val="24"/>
        </w:rPr>
      </w:pPr>
      <w:r>
        <w:rPr>
          <w:sz w:val="24"/>
        </w:rPr>
        <w:t>por primera vez</w:t>
        <w:tab/>
        <w:t>for første gang</w:t>
      </w:r>
    </w:p>
    <w:p>
      <w:pPr>
        <w:pStyle w:val="Normal"/>
        <w:rPr>
          <w:sz w:val="24"/>
        </w:rPr>
      </w:pPr>
      <w:r>
        <w:rPr>
          <w:sz w:val="24"/>
        </w:rPr>
        <w:t>llegar tarde (vb)</w:t>
        <w:tab/>
        <w:t>komme for sent</w:t>
      </w:r>
    </w:p>
    <w:p>
      <w:pPr>
        <w:pStyle w:val="Normal"/>
        <w:rPr>
          <w:sz w:val="24"/>
        </w:rPr>
      </w:pPr>
      <w:r>
        <w:rPr>
          <w:sz w:val="24"/>
        </w:rPr>
        <w:t>apartarse de (vb)</w:t>
        <w:tab/>
        <w:t>fjerne sig fra</w:t>
      </w:r>
    </w:p>
    <w:p>
      <w:pPr>
        <w:pStyle w:val="Normal"/>
        <w:rPr>
          <w:sz w:val="24"/>
        </w:rPr>
      </w:pPr>
      <w:r>
        <w:rPr>
          <w:sz w:val="24"/>
        </w:rPr>
        <w:t>quedarse (vb)</w:t>
        <w:tab/>
        <w:t>(for)blive</w:t>
      </w:r>
    </w:p>
    <w:p>
      <w:pPr>
        <w:pStyle w:val="Normal"/>
        <w:rPr>
          <w:sz w:val="24"/>
        </w:rPr>
      </w:pPr>
      <w:r>
        <w:rPr>
          <w:sz w:val="24"/>
        </w:rPr>
        <w:t>morisquetas (f)</w:t>
        <w:tab/>
        <w:t>grimasser</w:t>
      </w:r>
    </w:p>
    <w:p>
      <w:pPr>
        <w:pStyle w:val="Normal"/>
        <w:rPr>
          <w:sz w:val="24"/>
        </w:rPr>
      </w:pPr>
      <w:r>
        <w:rPr>
          <w:sz w:val="24"/>
        </w:rPr>
        <w:t>reverencia (f)</w:t>
        <w:tab/>
        <w:t>buk</w:t>
      </w:r>
    </w:p>
    <w:p>
      <w:pPr>
        <w:pStyle w:val="Normal"/>
        <w:rPr>
          <w:sz w:val="24"/>
        </w:rPr>
      </w:pPr>
      <w:r>
        <w:rPr>
          <w:sz w:val="24"/>
        </w:rPr>
        <w:t>cortesano (adj)</w:t>
        <w:tab/>
        <w:t>høflig</w:t>
      </w:r>
    </w:p>
    <w:p>
      <w:pPr>
        <w:pStyle w:val="Normal"/>
        <w:rPr>
          <w:sz w:val="24"/>
        </w:rPr>
      </w:pPr>
      <w:r>
        <w:rPr>
          <w:sz w:val="24"/>
        </w:rPr>
        <w:t>hasta que</w:t>
        <w:tab/>
        <w:tab/>
        <w:t>indtil</w:t>
      </w:r>
    </w:p>
    <w:p>
      <w:pPr>
        <w:pStyle w:val="Normal"/>
        <w:rPr>
          <w:sz w:val="24"/>
        </w:rPr>
      </w:pPr>
      <w:r>
        <w:rPr>
          <w:sz w:val="24"/>
        </w:rPr>
        <w:t>juntarse (vb)</w:t>
        <w:tab/>
        <w:t>stimle sammen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 su alrededor</w:t>
        <w:tab/>
        <w:t>rundt omkring ham</w:t>
      </w:r>
    </w:p>
    <w:p>
      <w:pPr>
        <w:pStyle w:val="Normal"/>
        <w:rPr>
          <w:sz w:val="24"/>
        </w:rPr>
      </w:pPr>
      <w:r>
        <w:rPr>
          <w:sz w:val="24"/>
        </w:rPr>
        <w:t>curioso (adj)</w:t>
        <w:tab/>
        <w:t>underlig</w:t>
      </w:r>
    </w:p>
    <w:p>
      <w:pPr>
        <w:pStyle w:val="Normal"/>
        <w:rPr>
          <w:sz w:val="24"/>
        </w:rPr>
      </w:pPr>
      <w:r>
        <w:rPr>
          <w:sz w:val="24"/>
        </w:rPr>
        <w:t>comportamiento (m)</w:t>
        <w:tab/>
        <w:t>opførsel</w:t>
      </w:r>
    </w:p>
    <w:p>
      <w:pPr>
        <w:pStyle w:val="Normal"/>
        <w:rPr>
          <w:sz w:val="24"/>
        </w:rPr>
      </w:pPr>
      <w:r>
        <w:rPr>
          <w:sz w:val="24"/>
        </w:rPr>
        <w:t>de súbito</w:t>
        <w:tab/>
        <w:tab/>
        <w:t>pludseli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ercatarse de (vb)</w:t>
        <w:tab/>
        <w:t>blive opmærksom på</w:t>
      </w:r>
    </w:p>
    <w:p>
      <w:pPr>
        <w:pStyle w:val="Normal"/>
        <w:rPr>
          <w:sz w:val="24"/>
        </w:rPr>
      </w:pPr>
      <w:r>
        <w:rPr>
          <w:sz w:val="24"/>
        </w:rPr>
        <w:t>aglomeración (m)</w:t>
        <w:tab/>
        <w:t>sammenstimling</w:t>
      </w:r>
    </w:p>
    <w:p>
      <w:pPr>
        <w:pStyle w:val="Normal"/>
        <w:rPr>
          <w:sz w:val="24"/>
        </w:rPr>
      </w:pPr>
      <w:r>
        <w:rPr>
          <w:sz w:val="24"/>
        </w:rPr>
        <w:t>espantado (adj)</w:t>
        <w:tab/>
        <w:t>rædselsslagen</w:t>
      </w:r>
    </w:p>
    <w:p>
      <w:pPr>
        <w:pStyle w:val="Normal"/>
        <w:rPr>
          <w:sz w:val="24"/>
        </w:rPr>
      </w:pPr>
      <w:r>
        <w:rPr>
          <w:sz w:val="24"/>
        </w:rPr>
        <w:t>a toda prisa</w:t>
        <w:tab/>
        <w:t>i fuld fart</w:t>
      </w:r>
    </w:p>
    <w:p>
      <w:pPr>
        <w:pStyle w:val="Normal"/>
        <w:rPr>
          <w:sz w:val="24"/>
        </w:rPr>
      </w:pPr>
      <w:r>
        <w:rPr>
          <w:sz w:val="24"/>
        </w:rPr>
        <w:t>huir de (vb)</w:t>
        <w:tab/>
        <w:tab/>
        <w:t>flygte fra</w:t>
      </w:r>
    </w:p>
    <w:p>
      <w:pPr>
        <w:pStyle w:val="Normal"/>
        <w:rPr>
          <w:sz w:val="24"/>
        </w:rPr>
      </w:pPr>
      <w:r>
        <w:rPr>
          <w:sz w:val="24"/>
        </w:rPr>
        <w:t>mirón (m)</w:t>
        <w:tab/>
        <w:tab/>
        <w:t>nysgerrig</w:t>
      </w:r>
    </w:p>
    <w:p>
      <w:pPr>
        <w:pStyle w:val="Normal"/>
        <w:rPr>
          <w:sz w:val="24"/>
        </w:rPr>
      </w:pPr>
      <w:r>
        <w:rPr>
          <w:sz w:val="24"/>
        </w:rPr>
        <w:t>campana (f)</w:t>
        <w:tab/>
        <w:tab/>
        <w:t>klokke</w:t>
      </w:r>
    </w:p>
    <w:p>
      <w:pPr>
        <w:pStyle w:val="Normal"/>
        <w:rPr>
          <w:sz w:val="24"/>
        </w:rPr>
      </w:pPr>
      <w:r>
        <w:rPr>
          <w:sz w:val="24"/>
        </w:rPr>
        <w:t>chino (adj)</w:t>
        <w:tab/>
        <w:tab/>
        <w:t>kinesisk</w:t>
      </w:r>
    </w:p>
    <w:p>
      <w:pPr>
        <w:pStyle w:val="Normal"/>
        <w:rPr>
          <w:sz w:val="24"/>
        </w:rPr>
      </w:pPr>
      <w:r>
        <w:rPr>
          <w:sz w:val="24"/>
        </w:rPr>
        <w:t>sobresalto (m)</w:t>
        <w:tab/>
        <w:t>chok</w:t>
      </w:r>
    </w:p>
    <w:p>
      <w:pPr>
        <w:pStyle w:val="Normal"/>
        <w:rPr>
          <w:sz w:val="24"/>
        </w:rPr>
      </w:pPr>
      <w:r>
        <w:rPr>
          <w:sz w:val="24"/>
        </w:rPr>
        <w:t>romper (vb)</w:t>
        <w:tab/>
        <w:t>ødelægge</w:t>
      </w:r>
    </w:p>
    <w:p>
      <w:pPr>
        <w:pStyle w:val="Normal"/>
        <w:rPr>
          <w:sz w:val="24"/>
        </w:rPr>
      </w:pPr>
      <w:r>
        <w:rPr>
          <w:sz w:val="24"/>
        </w:rPr>
        <w:t>sonrisa (f)</w:t>
        <w:tab/>
        <w:tab/>
        <w:t>smil</w:t>
      </w:r>
    </w:p>
    <w:p>
      <w:pPr>
        <w:pStyle w:val="Normal"/>
        <w:rPr>
          <w:sz w:val="24"/>
        </w:rPr>
      </w:pPr>
      <w:r>
        <w:rPr>
          <w:sz w:val="24"/>
        </w:rPr>
        <w:t>anticuario (m)</w:t>
        <w:tab/>
        <w:t>antikvarhandler</w:t>
      </w:r>
    </w:p>
    <w:p>
      <w:pPr>
        <w:pStyle w:val="Normal"/>
        <w:rPr>
          <w:sz w:val="24"/>
        </w:rPr>
      </w:pPr>
      <w:r>
        <w:rPr>
          <w:sz w:val="24"/>
        </w:rPr>
        <w:t>tranquilizar (vb)</w:t>
        <w:tab/>
        <w:t>berolige</w:t>
      </w:r>
    </w:p>
    <w:p>
      <w:pPr>
        <w:pStyle w:val="Normal"/>
        <w:rPr>
          <w:sz w:val="24"/>
        </w:rPr>
      </w:pPr>
      <w:r>
        <w:rPr>
          <w:sz w:val="24"/>
        </w:rPr>
        <w:t>quedar de pie</w:t>
        <w:tab/>
        <w:t>blive stående</w:t>
      </w:r>
    </w:p>
    <w:p>
      <w:pPr>
        <w:pStyle w:val="Normal"/>
        <w:rPr>
          <w:sz w:val="24"/>
        </w:rPr>
      </w:pPr>
      <w:r>
        <w:rPr>
          <w:sz w:val="24"/>
        </w:rPr>
        <w:t>peculiar (adj)</w:t>
        <w:tab/>
        <w:t>speciel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asear la vista</w:t>
        <w:tab/>
        <w:t>lade bikkket vandr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or todos lados</w:t>
        <w:tab/>
        <w:t>overal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temeroso (adj)</w:t>
        <w:tab/>
        <w:t>frygtsom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tal vez (konj)</w:t>
        <w:tab/>
        <w:t>måsk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urgir (vb)</w:t>
        <w:tab/>
        <w:t>dukke op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ulpo (m)</w:t>
        <w:tab/>
        <w:t>blæksprutt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ninfa (f)</w:t>
        <w:tab/>
        <w:t>nymf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inquirir (vb)</w:t>
        <w:tab/>
        <w:t>spørg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mientras (konj)</w:t>
        <w:tab/>
        <w:t>imens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ociar (vb)</w:t>
        <w:tab/>
        <w:t>stænk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naftalina (f)</w:t>
        <w:tab/>
        <w:t>naftalin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lechuza (f)</w:t>
        <w:tab/>
        <w:t>ugl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mbalsamado (adj)</w:t>
        <w:tab/>
        <w:t>balsamere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entirse (vb)</w:t>
        <w:tab/>
        <w:t>føle si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imbécil (adj)</w:t>
        <w:tab/>
        <w:t>dum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ntiguo (adj)</w:t>
        <w:tab/>
        <w:t>gammel</w:t>
        <w:tab/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aro (adj)</w:t>
        <w:tab/>
        <w:t>sjælden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orprenderse (vb)</w:t>
        <w:tab/>
        <w:t>blive overraske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n absoluto</w:t>
        <w:tab/>
        <w:t>overhovede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jurar (vb)</w:t>
        <w:tab/>
        <w:t>sværg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también (adv)</w:t>
        <w:tab/>
        <w:t>også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gregar (vb)</w:t>
        <w:tab/>
        <w:t>tilføj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hilo de voz</w:t>
        <w:tab/>
        <w:t>svag stemm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valer (vb)</w:t>
        <w:tab/>
        <w:t>kost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ganar (vb)</w:t>
        <w:tab/>
        <w:t>tjen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 su vez</w:t>
        <w:tab/>
        <w:t>på sin si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tusar (vb)</w:t>
        <w:tab/>
        <w:t>glatt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bigotes (m)</w:t>
        <w:tab/>
        <w:t>overskæ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mosquetero (m)</w:t>
        <w:tab/>
        <w:t>musketer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26:00Z</dcterms:created>
  <dc:creator>Birthe Eisum</dc:creator>
  <dc:description/>
  <dc:language>en-US</dc:language>
  <cp:lastModifiedBy>Birthe Eisum</cp:lastModifiedBy>
  <dcterms:modified xsi:type="dcterms:W3CDTF">2003-11-02T10:29:00Z</dcterms:modified>
  <cp:revision>8</cp:revision>
  <dc:subject/>
  <dc:title/>
</cp:coreProperties>
</file>