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16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estíbulo (m)</w:t>
        <w:tab/>
        <w:t>entré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n punta de pies</w:t>
        <w:tab/>
        <w:t>på tåspidsern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nfilar hacia (vb)</w:t>
        <w:tab/>
        <w:t>gå hen imod escalera (f)</w:t>
        <w:tab/>
        <w:tab/>
        <w:t>trapp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 salvo</w:t>
        <w:tab/>
        <w:tab/>
        <w:t>i sikkerh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oz (f)</w:t>
        <w:tab/>
        <w:tab/>
        <w:t>stemm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stridente (adj)</w:t>
        <w:tab/>
        <w:t>gennem-trængende</w:t>
        <w:tab/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atrona (f)</w:t>
        <w:tab/>
        <w:t>værtin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aralizar (b)</w:t>
        <w:tab/>
        <w:t>lamm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n su sitio</w:t>
        <w:tab/>
        <w:t>til stede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llevar (vb)</w:t>
        <w:tab/>
        <w:t>bær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inquirir (vb)</w:t>
        <w:tab/>
        <w:t>forhøre si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somar (vb)</w:t>
        <w:tab/>
        <w:t>stikke frem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nariz (vb)</w:t>
        <w:tab/>
        <w:t>næs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hoja (f)</w:t>
        <w:tab/>
        <w:t>bla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helecho (m)</w:t>
        <w:tab/>
        <w:t>bregn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decorar (vb)</w:t>
        <w:tab/>
        <w:t>pynt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ntrada (f)</w:t>
        <w:tab/>
        <w:t>indgan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dorno (m)</w:t>
        <w:tab/>
        <w:t>pyntegenstan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eplicar (vb)</w:t>
        <w:tab/>
        <w:t>svar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uavemente (adv)</w:t>
        <w:tab/>
        <w:t>blid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bulto (m)</w:t>
        <w:tab/>
        <w:t>byl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tamaño (m)</w:t>
        <w:tab/>
        <w:t>størrels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adávar (m)</w:t>
        <w:tab/>
        <w:t>li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arecer (vb)</w:t>
        <w:tab/>
        <w:t>forekomm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ospechoso (adj)</w:t>
        <w:tab/>
        <w:t>mistænksom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stricto (adj)</w:t>
        <w:tab/>
        <w:t>stren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inquilino (m)</w:t>
        <w:tab/>
        <w:t>lejer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norgullecerse (vb)</w:t>
        <w:tab/>
        <w:t>være stol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uyo (pr)</w:t>
        <w:tab/>
        <w:t>hendes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espetable (adj)</w:t>
        <w:tab/>
        <w:t>respektabel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dmitir (vb)</w:t>
        <w:tab/>
        <w:t>tilla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azón (f)</w:t>
        <w:tab/>
        <w:t>grun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deber (vb)</w:t>
        <w:tab/>
        <w:t>bur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inflexible (adj)</w:t>
        <w:tab/>
        <w:t>ubøjeli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especto a</w:t>
        <w:tab/>
        <w:t>med hensyn til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quedar (vb)</w:t>
        <w:tab/>
        <w:t>være tilbag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lternativa (f)</w:t>
        <w:tab/>
        <w:t>alternativ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obeceder (vb)</w:t>
        <w:tab/>
        <w:t>adly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osar (vb)</w:t>
        <w:tab/>
        <w:t>still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iso (m)</w:t>
        <w:tab/>
        <w:t>gulv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esultar (vb)</w:t>
        <w:tab/>
        <w:t>vise si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lto (adj)</w:t>
        <w:tab/>
        <w:t>høj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unque (konj)</w:t>
        <w:tab/>
        <w:t>omen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tan (adv)</w:t>
        <w:tab/>
        <w:t>så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ncho (adj)</w:t>
        <w:tab/>
        <w:t>bre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etirar (vb)</w:t>
        <w:tab/>
        <w:t>fjern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bandera (f)</w:t>
        <w:tab/>
        <w:t>fla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ubrir (vb)</w:t>
        <w:tab/>
        <w:t>dækk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parecer (vb)</w:t>
        <w:tab/>
        <w:t>komme til syn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osado (adj)</w:t>
        <w:tab/>
        <w:t>rosenrø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splendor (m)</w:t>
        <w:tab/>
        <w:t>glans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dueña (f)</w:t>
        <w:tab/>
        <w:t>ejerin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espingo (m)</w:t>
        <w:tab/>
        <w:t>sæt, hop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 xml:space="preserve">¡caramba! </w:t>
        <w:tab/>
        <w:t>du godeste!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asi</w:t>
        <w:tab/>
        <w:t>næsten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desnudo (adj)</w:t>
        <w:tab/>
        <w:t>nøgen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xclamar (vb)</w:t>
        <w:tab/>
        <w:t>udbry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horrorizado (adj)</w:t>
        <w:tab/>
        <w:t>skrækslagen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abeza (f)</w:t>
        <w:tab/>
        <w:t>hove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ensionista (m)</w:t>
        <w:tab/>
        <w:t>beboer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observar (vb)</w:t>
        <w:tab/>
        <w:t>iagttag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scena (f)</w:t>
        <w:tab/>
        <w:t>optrin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1:36:00Z</dcterms:created>
  <dc:creator>Birthe Eisum</dc:creator>
  <dc:description/>
  <dc:language>en-US</dc:language>
  <cp:lastModifiedBy>Birthe Eisum</cp:lastModifiedBy>
  <dcterms:modified xsi:type="dcterms:W3CDTF">2003-11-02T10:29:00Z</dcterms:modified>
  <cp:revision>8</cp:revision>
  <dc:subject/>
  <dc:title/>
</cp:coreProperties>
</file>