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18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uscar (vb)</w:t>
        <w:tab/>
        <w:tab/>
        <w:t>sø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itio (m)</w:t>
        <w:tab/>
        <w:tab/>
        <w:t>st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rovisionalmente (adv)</w:t>
        <w:tab/>
        <w:t>midlertidig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conder (vb)</w:t>
        <w:tab/>
        <w:t>skjul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naquel (m)</w:t>
        <w:tab/>
        <w:tab/>
        <w:t>hyl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uevamente (adv)</w:t>
        <w:tab/>
        <w:t>på ny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puntar (vb)</w:t>
        <w:tab/>
        <w:t>pege på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do (m)</w:t>
        <w:tab/>
        <w:tab/>
        <w:t>fing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ñalar (vb)</w:t>
        <w:tab/>
        <w:t>vi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mino (m)</w:t>
        <w:tab/>
        <w:tab/>
        <w:t>vej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fuera (adv)</w:t>
        <w:tab/>
        <w:t>udenfo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in embargo</w:t>
        <w:tab/>
        <w:t>imidlerti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ntirse (vb)</w:t>
        <w:tab/>
        <w:t>føle s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ejor (adv)</w:t>
        <w:tab/>
        <w:tab/>
        <w:t xml:space="preserve">bedre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or primera vez</w:t>
        <w:tab/>
        <w:t>for første gan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seo (m)</w:t>
        <w:tab/>
        <w:tab/>
        <w:t>lys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ilbar (vb)</w:t>
        <w:tab/>
        <w:tab/>
        <w:t>fløj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sultar (vb)</w:t>
        <w:tab/>
        <w:t>”lykkes”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ráctica (f)</w:t>
        <w:tab/>
        <w:tab/>
        <w:t>øvel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quina (f)</w:t>
        <w:tab/>
        <w:tab/>
        <w:t>hjørn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tenerse (vb)</w:t>
        <w:tab/>
        <w:t>stand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lante suyo</w:t>
        <w:tab/>
        <w:t>foran ham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ubir (vb)</w:t>
        <w:tab/>
        <w:tab/>
        <w:t>stige op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hófer (m)</w:t>
        <w:tab/>
        <w:tab/>
        <w:t>chauffø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mpedir (vb)</w:t>
        <w:tab/>
        <w:t>forhind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gesto (m)</w:t>
        <w:tab/>
        <w:tab/>
        <w:t>bevægel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ehículo (m)</w:t>
        <w:tab/>
        <w:t>køretøj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sajero (m)</w:t>
        <w:tab/>
        <w:t>passag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mión de flete</w:t>
        <w:tab/>
        <w:t>fragtbi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minar (vb)</w:t>
        <w:tab/>
        <w:t>spadse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nseguir (vb)</w:t>
        <w:tab/>
        <w:t>lykkes,få ti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sanimar (vb)</w:t>
        <w:tab/>
        <w:t>fratage mod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or el contrario</w:t>
        <w:tab/>
        <w:t>tværtimo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acer frío</w:t>
        <w:tab/>
        <w:tab/>
        <w:t>være kold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enos (adj)</w:t>
        <w:tab/>
        <w:tab/>
        <w:t>mind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iudad (f)</w:t>
        <w:tab/>
        <w:tab/>
        <w:t>by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ermoso (adj)</w:t>
        <w:tab/>
        <w:t>smu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otar (vb)</w:t>
        <w:tab/>
        <w:tab/>
        <w:t>bemær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ún (adv)</w:t>
        <w:tab/>
        <w:t xml:space="preserve"> </w:t>
        <w:tab/>
        <w:t>stadigvæ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nidar (vb)</w:t>
        <w:tab/>
        <w:tab/>
        <w:t>have re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londra (f)</w:t>
        <w:tab/>
        <w:tab/>
        <w:t>lær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erano (m)</w:t>
        <w:tab/>
        <w:tab/>
        <w:t>somm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lorecer (vb)</w:t>
        <w:tab/>
        <w:t>blomst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ioleta (f)</w:t>
        <w:tab/>
        <w:tab/>
        <w:t>vio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acetero (m)</w:t>
        <w:tab/>
        <w:t>blomsterkas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xtrañarse (vb)</w:t>
        <w:tab/>
        <w:t>undre s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 retraso</w:t>
        <w:tab/>
        <w:tab/>
        <w:t>forsink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ista (f)</w:t>
        <w:tab/>
        <w:tab/>
        <w:t>bli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i</w:t>
        <w:tab/>
        <w:tab/>
        <w:t>ej hell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1:05:00Z</dcterms:created>
  <dc:creator>Birthe Eisum</dc:creator>
  <dc:description/>
  <dc:language>en-US</dc:language>
  <cp:lastModifiedBy>Birthe Eisum</cp:lastModifiedBy>
  <dcterms:modified xsi:type="dcterms:W3CDTF">2003-11-02T10:30:00Z</dcterms:modified>
  <cp:revision>13</cp:revision>
  <dc:subject/>
  <dc:title/>
</cp:coreProperties>
</file>