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19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ápidamente (adv)</w:t>
        <w:tab/>
        <w:t>hurtigt</w:t>
      </w:r>
    </w:p>
    <w:p>
      <w:pPr>
        <w:pStyle w:val="Normal"/>
        <w:rPr>
          <w:sz w:val="24"/>
        </w:rPr>
      </w:pPr>
      <w:r>
        <w:rPr>
          <w:sz w:val="24"/>
        </w:rPr>
        <w:t>archivo (m)</w:t>
        <w:tab/>
        <w:tab/>
        <w:t>arkiv</w:t>
      </w:r>
    </w:p>
    <w:p>
      <w:pPr>
        <w:pStyle w:val="Normal"/>
        <w:rPr>
          <w:sz w:val="24"/>
        </w:rPr>
      </w:pPr>
      <w:r>
        <w:rPr>
          <w:sz w:val="24"/>
        </w:rPr>
        <w:t>colocar (vb)</w:t>
        <w:tab/>
        <w:t>anbringe</w:t>
      </w:r>
    </w:p>
    <w:p>
      <w:pPr>
        <w:pStyle w:val="Normal"/>
        <w:rPr>
          <w:sz w:val="24"/>
        </w:rPr>
      </w:pPr>
      <w:r>
        <w:rPr>
          <w:sz w:val="24"/>
        </w:rPr>
        <w:t>rincón (m)</w:t>
        <w:tab/>
        <w:tab/>
        <w:t>hjørne</w:t>
      </w:r>
    </w:p>
    <w:p>
      <w:pPr>
        <w:pStyle w:val="Normal"/>
        <w:rPr>
          <w:sz w:val="24"/>
        </w:rPr>
      </w:pPr>
      <w:r>
        <w:rPr>
          <w:sz w:val="24"/>
        </w:rPr>
        <w:t>detrás de (prep)</w:t>
        <w:tab/>
        <w:t>bagved</w:t>
      </w:r>
    </w:p>
    <w:p>
      <w:pPr>
        <w:pStyle w:val="Normal"/>
        <w:rPr>
          <w:sz w:val="24"/>
        </w:rPr>
      </w:pPr>
      <w:r>
        <w:rPr>
          <w:sz w:val="24"/>
        </w:rPr>
        <w:t>pesado (adj)</w:t>
        <w:tab/>
        <w:t>tung</w:t>
      </w:r>
    </w:p>
    <w:p>
      <w:pPr>
        <w:pStyle w:val="Normal"/>
        <w:rPr>
          <w:sz w:val="24"/>
        </w:rPr>
      </w:pPr>
      <w:r>
        <w:rPr>
          <w:sz w:val="24"/>
        </w:rPr>
        <w:t>cansado (adj)</w:t>
        <w:tab/>
        <w:t>træt</w:t>
      </w:r>
    </w:p>
    <w:p>
      <w:pPr>
        <w:pStyle w:val="Normal"/>
        <w:rPr>
          <w:sz w:val="24"/>
        </w:rPr>
      </w:pPr>
      <w:r>
        <w:rPr>
          <w:sz w:val="24"/>
        </w:rPr>
        <w:t>hábito (m)</w:t>
        <w:tab/>
        <w:tab/>
        <w:t>vane</w:t>
      </w:r>
    </w:p>
    <w:p>
      <w:pPr>
        <w:pStyle w:val="Normal"/>
        <w:rPr>
          <w:sz w:val="24"/>
        </w:rPr>
      </w:pPr>
      <w:r>
        <w:rPr>
          <w:sz w:val="24"/>
        </w:rPr>
        <w:t>caminata (f)</w:t>
        <w:tab/>
        <w:t>spadseretur</w:t>
      </w:r>
    </w:p>
    <w:p>
      <w:pPr>
        <w:pStyle w:val="Normal"/>
        <w:rPr>
          <w:sz w:val="24"/>
        </w:rPr>
      </w:pPr>
      <w:r>
        <w:rPr>
          <w:sz w:val="24"/>
        </w:rPr>
        <w:t xml:space="preserve">cargando </w:t>
        <w:tab/>
        <w:tab/>
        <w:t>slæbende på</w:t>
      </w:r>
    </w:p>
    <w:p>
      <w:pPr>
        <w:pStyle w:val="Normal"/>
        <w:rPr>
          <w:sz w:val="24"/>
        </w:rPr>
      </w:pPr>
      <w:r>
        <w:rPr>
          <w:sz w:val="24"/>
        </w:rPr>
        <w:t>bulto (m)</w:t>
        <w:tab/>
        <w:tab/>
        <w:t>bylt</w:t>
      </w:r>
    </w:p>
    <w:p>
      <w:pPr>
        <w:pStyle w:val="Normal"/>
        <w:rPr>
          <w:sz w:val="24"/>
        </w:rPr>
      </w:pPr>
      <w:r>
        <w:rPr>
          <w:sz w:val="24"/>
        </w:rPr>
        <w:t>ni</w:t>
        <w:tab/>
        <w:tab/>
        <w:t>ej heller</w:t>
      </w:r>
    </w:p>
    <w:p>
      <w:pPr>
        <w:pStyle w:val="Normal"/>
        <w:rPr>
          <w:sz w:val="24"/>
        </w:rPr>
      </w:pPr>
      <w:r>
        <w:rPr>
          <w:sz w:val="24"/>
        </w:rPr>
        <w:t>emoción (f)</w:t>
        <w:tab/>
        <w:tab/>
        <w:t>følelse</w:t>
      </w:r>
    </w:p>
    <w:p>
      <w:pPr>
        <w:pStyle w:val="Normal"/>
        <w:rPr>
          <w:sz w:val="24"/>
        </w:rPr>
      </w:pPr>
      <w:r>
        <w:rPr>
          <w:sz w:val="24"/>
        </w:rPr>
        <w:t>escritorio (m)</w:t>
        <w:tab/>
        <w:t>skrivebord</w:t>
      </w:r>
    </w:p>
    <w:p>
      <w:pPr>
        <w:pStyle w:val="Normal"/>
        <w:rPr>
          <w:sz w:val="24"/>
        </w:rPr>
      </w:pPr>
      <w:r>
        <w:rPr>
          <w:sz w:val="24"/>
        </w:rPr>
        <w:t>pluma (f)</w:t>
        <w:tab/>
        <w:tab/>
        <w:t>fjer(pen)</w:t>
      </w:r>
    </w:p>
    <w:p>
      <w:pPr>
        <w:pStyle w:val="Normal"/>
        <w:rPr>
          <w:sz w:val="24"/>
        </w:rPr>
      </w:pPr>
      <w:r>
        <w:rPr>
          <w:sz w:val="24"/>
        </w:rPr>
        <w:t>escapar (vb)</w:t>
        <w:tab/>
        <w:t>slippe væk</w:t>
      </w:r>
    </w:p>
    <w:p>
      <w:pPr>
        <w:pStyle w:val="Normal"/>
        <w:rPr>
          <w:sz w:val="24"/>
        </w:rPr>
      </w:pPr>
      <w:r>
        <w:rPr>
          <w:sz w:val="24"/>
        </w:rPr>
        <w:t>lugar (m)</w:t>
        <w:tab/>
        <w:tab/>
        <w:t>sted</w:t>
      </w:r>
    </w:p>
    <w:p>
      <w:pPr>
        <w:pStyle w:val="Normal"/>
        <w:rPr>
          <w:sz w:val="24"/>
        </w:rPr>
      </w:pPr>
      <w:r>
        <w:rPr>
          <w:sz w:val="24"/>
        </w:rPr>
        <w:t>por fin</w:t>
        <w:tab/>
        <w:tab/>
        <w:t>til sidst</w:t>
      </w:r>
    </w:p>
    <w:p>
      <w:pPr>
        <w:pStyle w:val="Normal"/>
        <w:rPr>
          <w:sz w:val="24"/>
        </w:rPr>
      </w:pPr>
      <w:r>
        <w:rPr>
          <w:sz w:val="24"/>
        </w:rPr>
        <w:t>curiosidad (f)</w:t>
        <w:tab/>
        <w:t>nysgerrighed</w:t>
      </w:r>
    </w:p>
    <w:p>
      <w:pPr>
        <w:pStyle w:val="Normal"/>
        <w:rPr>
          <w:sz w:val="24"/>
        </w:rPr>
      </w:pPr>
      <w:r>
        <w:rPr>
          <w:sz w:val="24"/>
        </w:rPr>
        <w:t>fuerte (adj)</w:t>
        <w:tab/>
        <w:t>stærk</w:t>
      </w:r>
    </w:p>
    <w:p>
      <w:pPr>
        <w:pStyle w:val="Normal"/>
        <w:rPr>
          <w:sz w:val="24"/>
        </w:rPr>
      </w:pPr>
      <w:r>
        <w:rPr>
          <w:sz w:val="24"/>
        </w:rPr>
        <w:t>sentido del deber (m)</w:t>
        <w:tab/>
        <w:t>pligtfølelse</w:t>
      </w:r>
    </w:p>
    <w:p>
      <w:pPr>
        <w:pStyle w:val="Normal"/>
        <w:rPr>
          <w:sz w:val="24"/>
        </w:rPr>
      </w:pPr>
      <w:r>
        <w:rPr>
          <w:sz w:val="24"/>
        </w:rPr>
        <w:t>acercarse (vb)</w:t>
        <w:tab/>
        <w:t>nærme sig</w:t>
      </w:r>
    </w:p>
    <w:p>
      <w:pPr>
        <w:pStyle w:val="Normal"/>
        <w:rPr>
          <w:sz w:val="24"/>
        </w:rPr>
      </w:pPr>
      <w:r>
        <w:rPr>
          <w:sz w:val="24"/>
        </w:rPr>
        <w:t>quitar (vb)</w:t>
        <w:tab/>
        <w:tab/>
        <w:t>fjerne</w:t>
      </w:r>
    </w:p>
    <w:p>
      <w:pPr>
        <w:pStyle w:val="Normal"/>
        <w:rPr>
          <w:sz w:val="24"/>
        </w:rPr>
      </w:pPr>
      <w:r>
        <w:rPr>
          <w:sz w:val="24"/>
        </w:rPr>
        <w:t>paño (m)</w:t>
        <w:tab/>
        <w:tab/>
        <w:t>klæde</w:t>
      </w:r>
    </w:p>
    <w:p>
      <w:pPr>
        <w:pStyle w:val="Normal"/>
        <w:rPr>
          <w:sz w:val="24"/>
        </w:rPr>
      </w:pPr>
      <w:r>
        <w:rPr>
          <w:sz w:val="24"/>
        </w:rPr>
        <w:t>negro (adj)</w:t>
        <w:tab/>
        <w:tab/>
        <w:t>sort</w:t>
      </w:r>
    </w:p>
    <w:p>
      <w:pPr>
        <w:pStyle w:val="Normal"/>
        <w:rPr>
          <w:sz w:val="24"/>
        </w:rPr>
      </w:pPr>
      <w:r>
        <w:rPr>
          <w:sz w:val="24"/>
        </w:rPr>
        <w:t>arrobado (adj)</w:t>
        <w:tab/>
        <w:t>fortryll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etallar (vb)</w:t>
        <w:tab/>
        <w:t>nøje lægge mærke ti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ucle (m)</w:t>
        <w:tab/>
        <w:t>krøll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etorcido (adj)</w:t>
        <w:tab/>
        <w:t>sno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elo (m)</w:t>
        <w:tab/>
        <w:t>slø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urbulento (adj)</w:t>
        <w:tab/>
        <w:t>flagrend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uva (f)</w:t>
        <w:tab/>
        <w:t>vindru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uave (adj)</w:t>
        <w:tab/>
        <w:t>blø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rollo (m)</w:t>
        <w:tab/>
        <w:t>“delle”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intura (f)</w:t>
        <w:tab/>
        <w:t>talj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aludar (vb)</w:t>
        <w:tab/>
        <w:t>hil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timidez (m)</w:t>
        <w:tab/>
        <w:t>generth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onreír (vb)</w:t>
        <w:tab/>
        <w:t>smil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ordialmente (adv)</w:t>
        <w:tab/>
        <w:t>hjertelig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mostrar (vb)</w:t>
        <w:tab/>
        <w:t>vis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oble (adj)</w:t>
        <w:tab/>
        <w:t>dobbel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fila (f)</w:t>
        <w:tab/>
        <w:t>rækk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diente (m)</w:t>
        <w:tab/>
        <w:t>tan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terroda (adj)</w:t>
        <w:tab/>
        <w:t>rædseslslag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olver a ......</w:t>
        <w:tab/>
        <w:t>........ ig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ubrir (vb)</w:t>
        <w:tab/>
        <w:t>dække ti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presurado (adj)</w:t>
        <w:tab/>
        <w:t>i has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mesa (f)</w:t>
        <w:tab/>
        <w:t>bor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garabatear (vb)</w:t>
        <w:tab/>
        <w:t>grifle n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frenéticamente (adv)</w:t>
        <w:tab/>
        <w:t>som en ga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pel (m)</w:t>
        <w:tab/>
        <w:t>papi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acilar (vb)</w:t>
        <w:tab/>
        <w:t>tøv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encido por</w:t>
        <w:tab/>
        <w:t>overvundet af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orazón (f)</w:t>
        <w:tab/>
        <w:t>hjer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volver (vb)</w:t>
        <w:tab/>
        <w:t>vende tilbage til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bandera (f)</w:t>
        <w:tab/>
        <w:t>flag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hacerse rogar</w:t>
        <w:tab/>
        <w:t>gøre sig kostbar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sacudir (vb)</w:t>
        <w:tab/>
        <w:t>rys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cabeza (f)</w:t>
        <w:tab/>
        <w:t>hoved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agitar (vb)</w:t>
        <w:tab/>
        <w:t>ryst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loma (f)</w:t>
        <w:tab/>
        <w:t>due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ponjar (vb)</w:t>
        <w:tab/>
        <w:t>puste op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ara entonces</w:t>
        <w:tab/>
        <w:t>på det tidspunk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star seguro de</w:t>
        <w:tab/>
        <w:t>være sikker på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perder (vb)</w:t>
        <w:tab/>
        <w:t xml:space="preserve">miste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juicio (m)</w:t>
        <w:tab/>
        <w:t>forstand</w:t>
        <w:tab/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3:41:00Z</dcterms:created>
  <dc:creator>Birthe Eisum</dc:creator>
  <dc:description/>
  <dc:language>en-US</dc:language>
  <cp:lastModifiedBy>Birthe Eisum</cp:lastModifiedBy>
  <dcterms:modified xsi:type="dcterms:W3CDTF">2003-11-02T10:30:00Z</dcterms:modified>
  <cp:revision>20</cp:revision>
  <dc:subject/>
  <dc:title/>
</cp:coreProperties>
</file>