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  <w:lang w:val="da-DK"/>
        </w:rPr>
        <w:t>side 20</w:t>
      </w:r>
      <w:r>
        <w:rPr>
          <w:sz w:val="24"/>
          <w:lang w:val="da-DK"/>
        </w:rPr>
        <w:t>: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oñar (vb)</w:t>
        <w:tab/>
        <w:tab/>
        <w:t>drømm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scuchar (vb)</w:t>
        <w:tab/>
        <w:t>hør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voz (f)</w:t>
        <w:tab/>
        <w:tab/>
        <w:t>stemm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elifluo (adj)</w:t>
        <w:tab/>
        <w:t>honningsød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olicitar (vb)</w:t>
        <w:tab/>
        <w:t>bed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oler (vb)</w:t>
        <w:tab/>
        <w:tab/>
        <w:t>lug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umba (f)</w:t>
        <w:tab/>
        <w:tab/>
        <w:t>grav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esconcertado (adj)</w:t>
        <w:tab/>
        <w:t>forvirret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orcejear (vb)</w:t>
        <w:tab/>
        <w:t>kæmp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errojo (m)</w:t>
        <w:tab/>
        <w:tab/>
        <w:t>lås, slå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onseguir (vb)</w:t>
        <w:tab/>
        <w:t>lykk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over (vb)</w:t>
        <w:tab/>
        <w:tab/>
        <w:t>bevæg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nube de polvo (f)</w:t>
        <w:tab/>
        <w:t>støvsk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impalpable (adj)</w:t>
        <w:tab/>
        <w:t>umærkelig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esprenderse de (vb)</w:t>
        <w:tab/>
        <w:t>slipp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vidrio (m)</w:t>
        <w:tab/>
        <w:tab/>
        <w:t>glasrud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bañar (vb)</w:t>
        <w:tab/>
        <w:tab/>
        <w:t>bade, indhyld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brisa (f)</w:t>
        <w:tab/>
        <w:tab/>
        <w:t>brise, pust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río (adj)</w:t>
        <w:tab/>
        <w:tab/>
        <w:t>kold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dificio (m)</w:t>
        <w:tab/>
        <w:tab/>
        <w:t>bygning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vecindario (m)</w:t>
        <w:tab/>
        <w:t>nabolag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olarse (vb)</w:t>
        <w:tab/>
        <w:t>trænge gennem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rayo de sol (m)</w:t>
        <w:tab/>
        <w:t>solstrål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otoñal (adj)</w:t>
        <w:tab/>
        <w:tab/>
        <w:t>efterårs –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ar (vb)</w:t>
        <w:tab/>
        <w:tab/>
        <w:t>ramme, træff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ara (f)</w:t>
        <w:tab/>
        <w:tab/>
        <w:t>ansigt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ratón (m)</w:t>
        <w:tab/>
        <w:tab/>
        <w:t>mu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urioso (adj)</w:t>
        <w:tab/>
        <w:t>nysgerrig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omo siempre</w:t>
        <w:tab/>
        <w:t>som altid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oleada (f)</w:t>
        <w:tab/>
        <w:tab/>
        <w:t xml:space="preserve">bølge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impatía (f)</w:t>
        <w:tab/>
        <w:tab/>
        <w:t>sympati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sta vez</w:t>
        <w:tab/>
        <w:tab/>
        <w:t>denne gang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reprimir (vb)</w:t>
        <w:tab/>
        <w:t>undertrykk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entido del deber (m)</w:t>
        <w:tab/>
        <w:t>pligtfølels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eter (vb)</w:t>
        <w:tab/>
        <w:tab/>
        <w:t>stikke, put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bolsillo (m)</w:t>
        <w:tab/>
        <w:tab/>
        <w:t>lomm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en busca de </w:t>
        <w:tab/>
        <w:t>på jagt efter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ncontrar (vb)</w:t>
        <w:tab/>
        <w:t>find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veneno (m)</w:t>
        <w:tab/>
        <w:tab/>
        <w:t>gift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onsigo</w:t>
        <w:tab/>
        <w:tab/>
        <w:t>med sig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raer (vb)</w:t>
        <w:tab/>
        <w:tab/>
        <w:t>medbring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queso (m)</w:t>
        <w:tab/>
        <w:tab/>
        <w:t>ost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quitar (vb)</w:t>
        <w:tab/>
        <w:tab/>
        <w:t>fjern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rampa (f)</w:t>
        <w:tab/>
        <w:tab/>
        <w:t>fæld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eligroso (adj)</w:t>
        <w:tab/>
        <w:t>farlig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ensar (vb)</w:t>
        <w:tab/>
        <w:tab/>
        <w:t>tænk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ntre tanto</w:t>
        <w:tab/>
        <w:t xml:space="preserve">i </w:t>
        <w:tab/>
        <w:t>mellemtide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naturalidad (f)</w:t>
        <w:tab/>
        <w:t>naturlighed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 xml:space="preserve">cualquier (pr)         </w:t>
        <w:tab/>
        <w:t>hvilken som helst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desear (vb)</w:t>
        <w:tab/>
        <w:t>ønske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 xml:space="preserve">tomar aire             </w:t>
        <w:tab/>
        <w:t>at trække frisk luft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entonar (vb)</w:t>
        <w:tab/>
        <w:t>istemme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canción (f)</w:t>
        <w:tab/>
        <w:t>sang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convencido</w:t>
        <w:tab/>
        <w:t>overbevist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alucinación (f)</w:t>
        <w:tab/>
        <w:t>hallucination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canto (m)</w:t>
        <w:tab/>
        <w:t>sang, syngen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distraer (vb)</w:t>
        <w:tab/>
        <w:t>distrahere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poner (vb)</w:t>
        <w:tab/>
        <w:t>fylde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calor (m)</w:t>
        <w:tab/>
        <w:t>varme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desconocido (adj)</w:t>
        <w:tab/>
        <w:t>ukendt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pecho (m)</w:t>
        <w:tab/>
        <w:t>bryst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cada vez</w:t>
        <w:tab/>
        <w:t>mere og mere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felíz (adj)</w:t>
        <w:tab/>
        <w:t>lykkelig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adquirir (vb)</w:t>
        <w:tab/>
        <w:t>anskaffe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a costa de</w:t>
        <w:tab/>
        <w:t>for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sueldo (m)</w:t>
        <w:tab/>
        <w:t>løn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sin duda</w:t>
        <w:tab/>
        <w:t>uden tvivl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 xml:space="preserve">valer la pena </w:t>
        <w:tab/>
        <w:t>være det værd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acostumbrarse</w:t>
        <w:tab/>
        <w:t>vænne sig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presencia (f)</w:t>
        <w:tab/>
        <w:t>tilstedeværelse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con seguridad</w:t>
        <w:tab/>
        <w:t>med sikkerhed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llegar a ser (vb)</w:t>
        <w:tab/>
        <w:t>ende med at blive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pasear (vb)</w:t>
        <w:tab/>
        <w:t>gå en tur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sugerir (vb)</w:t>
        <w:tab/>
        <w:t>foreslå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cansarse de (vb)</w:t>
        <w:tab/>
        <w:t>blive træt af</w:t>
      </w:r>
    </w:p>
    <w:p>
      <w:pPr>
        <w:pStyle w:val="Normal"/>
        <w:ind w:left="2608" w:hanging="2608"/>
        <w:rPr>
          <w:sz w:val="24"/>
          <w:lang w:val="es-ES_tradnl"/>
        </w:rPr>
      </w:pPr>
      <w:r>
        <w:rPr>
          <w:sz w:val="24"/>
          <w:lang w:val="es-ES_tradnl"/>
        </w:rPr>
        <w:t>cantar (vb)</w:t>
        <w:tab/>
        <w:t>syng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da-DK"/>
      </w:rPr>
    </w:pPr>
    <w:r>
      <w:rPr>
        <w:sz w:val="24"/>
        <w:lang w:val="da-DK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es-E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8:21:00Z</dcterms:created>
  <dc:creator>Birthe Eisum</dc:creator>
  <dc:description/>
  <dc:language>en-US</dc:language>
  <cp:lastModifiedBy>Birthe Eisum</cp:lastModifiedBy>
  <dcterms:modified xsi:type="dcterms:W3CDTF">2003-11-20T08:34:00Z</dcterms:modified>
  <cp:revision>24</cp:revision>
  <dc:subject/>
  <dc:title/>
</cp:coreProperties>
</file>