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  <w:lang w:val="da-DK"/>
        </w:rPr>
        <w:t>side 21</w:t>
      </w:r>
      <w:r>
        <w:rPr>
          <w:sz w:val="24"/>
          <w:lang w:val="da-DK"/>
        </w:rPr>
        <w:t>: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nunca (adv)</w:t>
        <w:tab/>
        <w:tab/>
        <w:t>aldr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alir (vb)</w:t>
        <w:tab/>
        <w:tab/>
        <w:t>gå u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asear (vb)</w:t>
        <w:tab/>
        <w:tab/>
        <w:t>spadser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ía de semana</w:t>
        <w:tab/>
        <w:t>hverda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acaciónes (f)</w:t>
        <w:tab/>
        <w:t>feri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arecer (vb)</w:t>
        <w:tab/>
        <w:t>forekomm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tractivo (adj)</w:t>
        <w:tab/>
        <w:t>tiltrækken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sta vez</w:t>
        <w:tab/>
        <w:tab/>
        <w:t>denne gan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llevar en brazos</w:t>
        <w:tab/>
        <w:t>bær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eír (vb)</w:t>
        <w:tab/>
        <w:tab/>
        <w:t>l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tar (vb)</w:t>
        <w:tab/>
        <w:tab/>
        <w:t>bin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acimo (m)</w:t>
        <w:tab/>
        <w:tab/>
        <w:t>klas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inta (f)</w:t>
        <w:tab/>
        <w:tab/>
        <w:t>bån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ombrero (m)</w:t>
        <w:tab/>
        <w:t>ha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quedar libre</w:t>
        <w:tab/>
        <w:t>blive fri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mano (f)</w:t>
        <w:tab/>
        <w:tab/>
        <w:t>hån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recitar (vb)</w:t>
        <w:tab/>
        <w:tab/>
        <w:t>fremsi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verso (m)</w:t>
        <w:tab/>
        <w:tab/>
        <w:t>vers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ursi (adj)</w:t>
        <w:tab/>
        <w:tab/>
        <w:t>underlig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fectivo (adj)</w:t>
        <w:tab/>
        <w:t>effektiv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char a volar (vb)</w:t>
        <w:tab/>
        <w:t>lette, flyv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torre (f)</w:t>
        <w:tab/>
        <w:tab/>
        <w:t>tårn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iglesia (f)</w:t>
        <w:tab/>
        <w:tab/>
        <w:t>kirk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campana (f)</w:t>
        <w:tab/>
        <w:tab/>
        <w:t>klokk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maravillado (adj)</w:t>
        <w:tab/>
        <w:t>forbløffet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scribiente (m)</w:t>
        <w:tab/>
        <w:t>skriverkarl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entir (vb)</w:t>
        <w:tab/>
        <w:tab/>
        <w:t>føl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zapato (m)</w:t>
        <w:tab/>
        <w:tab/>
        <w:t>sko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esprenderse de</w:t>
        <w:tab/>
        <w:t>slipp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uelo (m)</w:t>
        <w:tab/>
        <w:tab/>
        <w:t>jord, gulv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bastar (vb)</w:t>
        <w:tab/>
        <w:tab/>
        <w:t>være no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mover (vb)</w:t>
        <w:tab/>
        <w:tab/>
        <w:t>bevæg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brazo (m)</w:t>
        <w:tab/>
        <w:tab/>
        <w:t>arm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elevarse (vb)</w:t>
        <w:tab/>
        <w:t>hæve sig, lett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(dar) una vuelta</w:t>
        <w:tab/>
        <w:t>(flyve) en run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 media altura</w:t>
        <w:tab/>
        <w:t>i halv højd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habitación (f)</w:t>
        <w:tab/>
        <w:t>værels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adquirir (vb)</w:t>
        <w:tab/>
        <w:t>få, erhverv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práctica (f)</w:t>
        <w:tab/>
        <w:tab/>
        <w:t>øvelse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salir volando</w:t>
        <w:tab/>
        <w:t>flyve af sted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da-DK"/>
      </w:rPr>
    </w:pPr>
    <w:r>
      <w:rPr>
        <w:sz w:val="24"/>
        <w:lang w:val="da-DK"/>
      </w:rPr>
      <w:t>La Gorda de Porcelana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8"/>
      <w:szCs w:val="24"/>
      <w:lang w:val="es-E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0:21:00Z</dcterms:created>
  <dc:creator>Birthe Eisum</dc:creator>
  <dc:description/>
  <dc:language>en-US</dc:language>
  <cp:lastModifiedBy>Birthe Eisum</cp:lastModifiedBy>
  <dcterms:modified xsi:type="dcterms:W3CDTF">2003-11-02T10:31:00Z</dcterms:modified>
  <cp:revision>6</cp:revision>
  <dc:subject/>
  <dc:title/>
</cp:coreProperties>
</file>