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  <w:lang w:val="da-DK"/>
        </w:rPr>
        <w:t>side 22</w:t>
      </w:r>
      <w:r>
        <w:rPr>
          <w:sz w:val="24"/>
          <w:lang w:val="da-DK"/>
        </w:rPr>
        <w:t>: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ángel (m)</w:t>
        <w:tab/>
        <w:tab/>
        <w:t>engel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estrafalario (adj)</w:t>
        <w:tab/>
        <w:t>fjolle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desafiar (vb)</w:t>
        <w:tab/>
        <w:t>trods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ley (f)</w:t>
        <w:tab/>
        <w:tab/>
        <w:t>lov</w:t>
      </w:r>
    </w:p>
    <w:p>
      <w:pPr>
        <w:pStyle w:val="Normal"/>
        <w:rPr/>
      </w:pPr>
      <w:r>
        <w:rPr>
          <w:sz w:val="24"/>
        </w:rPr>
        <w:t>aerodinámica</w:t>
      </w:r>
      <w:r>
        <w:rPr>
          <w:sz w:val="24"/>
          <w:lang w:val="da-DK"/>
        </w:rPr>
        <w:t xml:space="preserve"> (f)</w:t>
        <w:tab/>
        <w:t>aerodynamik sentido común (m)</w:t>
        <w:tab/>
        <w:t>fornuf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golpe (m)</w:t>
        <w:tab/>
        <w:tab/>
        <w:t>sla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viento (m)</w:t>
        <w:tab/>
        <w:tab/>
        <w:t>vin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echo (m)</w:t>
        <w:tab/>
        <w:tab/>
        <w:t>brys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espalda (f)</w:t>
        <w:tab/>
        <w:tab/>
        <w:t>ry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divinar (vb)</w:t>
        <w:tab/>
        <w:t>an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unta (f)</w:t>
        <w:tab/>
        <w:tab/>
        <w:t>ende</w:t>
      </w:r>
    </w:p>
    <w:p>
      <w:pPr>
        <w:pStyle w:val="Normal"/>
        <w:rPr>
          <w:sz w:val="24"/>
        </w:rPr>
      </w:pPr>
      <w:r>
        <w:rPr>
          <w:sz w:val="24"/>
          <w:lang w:val="da-DK"/>
        </w:rPr>
        <w:t>bufanda (f)</w:t>
        <w:tab/>
        <w:tab/>
        <w:t xml:space="preserve">halstørklæde 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volar (vb)</w:t>
        <w:tab/>
        <w:tab/>
        <w:t>flyv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echarse a reír (vb)     bryde ud i latter</w:t>
      </w:r>
    </w:p>
    <w:p>
      <w:pPr>
        <w:pStyle w:val="Normal"/>
        <w:rPr/>
      </w:pPr>
      <w:r>
        <w:rPr>
          <w:sz w:val="24"/>
          <w:lang w:val="da-DK"/>
        </w:rPr>
        <w:t>s</w:t>
      </w:r>
      <w:r>
        <w:rPr>
          <w:sz w:val="24"/>
        </w:rPr>
        <w:t>ujetar</w:t>
      </w:r>
      <w:r>
        <w:rPr>
          <w:sz w:val="24"/>
          <w:lang w:val="da-DK"/>
        </w:rPr>
        <w:t xml:space="preserve"> (vb)</w:t>
        <w:tab/>
        <w:t>holde fas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ombrero (m)</w:t>
        <w:tab/>
        <w:t>ha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tener miedo (vb)</w:t>
        <w:tab/>
        <w:t>være bang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obrepasar (vb)</w:t>
        <w:tab/>
        <w:t>”flyve henover”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torre (f)</w:t>
        <w:tab/>
        <w:tab/>
        <w:t>tårn</w:t>
      </w:r>
    </w:p>
    <w:p>
      <w:pPr>
        <w:pStyle w:val="Normal"/>
        <w:rPr/>
      </w:pPr>
      <w:r>
        <w:rPr>
          <w:sz w:val="24"/>
        </w:rPr>
        <w:t>bombero</w:t>
      </w:r>
      <w:r>
        <w:rPr>
          <w:sz w:val="24"/>
          <w:lang w:val="da-DK"/>
        </w:rPr>
        <w:t xml:space="preserve"> (m)</w:t>
        <w:tab/>
        <w:t>brandman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úpula (f)</w:t>
        <w:tab/>
        <w:tab/>
        <w:t>kuppel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ociedad Protectora de Animales =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Foreningen til Dyrenes Beskyttels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dejar atrás</w:t>
        <w:tab/>
        <w:tab/>
        <w:t>lade tilbage</w:t>
      </w:r>
    </w:p>
    <w:p>
      <w:pPr>
        <w:pStyle w:val="Normal"/>
        <w:rPr/>
      </w:pPr>
      <w:r>
        <w:rPr>
          <w:sz w:val="24"/>
        </w:rPr>
        <w:t>último</w:t>
      </w:r>
      <w:r>
        <w:rPr>
          <w:sz w:val="24"/>
          <w:lang w:val="da-DK"/>
        </w:rPr>
        <w:t xml:space="preserve"> (adj)</w:t>
        <w:tab/>
        <w:tab/>
        <w:t>sidst, yders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techo (m)</w:t>
        <w:tab/>
        <w:tab/>
        <w:t>ta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bajo (adv)</w:t>
        <w:tab/>
        <w:tab/>
        <w:t>nedenunder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bosque (m)</w:t>
        <w:tab/>
        <w:tab/>
        <w:t>skov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mancha (f)</w:t>
        <w:tab/>
        <w:tab/>
        <w:t>ple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oscuro (adj)</w:t>
        <w:tab/>
        <w:t>mørk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ima (f)</w:t>
        <w:tab/>
        <w:tab/>
        <w:t>top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montaña (f)</w:t>
        <w:tab/>
        <w:tab/>
        <w:t>bjer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ubierto (adj)</w:t>
        <w:tab/>
        <w:t>dække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uave (adj)</w:t>
        <w:tab/>
        <w:tab/>
        <w:t>blød</w:t>
      </w:r>
    </w:p>
    <w:p>
      <w:pPr>
        <w:pStyle w:val="Normal"/>
        <w:rPr/>
      </w:pPr>
      <w:r>
        <w:rPr>
          <w:sz w:val="24"/>
          <w:lang w:val="da-DK"/>
        </w:rPr>
        <w:t>merengue</w:t>
      </w:r>
      <w:r>
        <w:rPr>
          <w:rStyle w:val="Kommentarhenvisning"/>
          <w:vanish w:val="false"/>
        </w:rPr>
        <w:commentReference w:id="0"/>
      </w:r>
      <w:r>
        <w:rPr>
          <w:sz w:val="24"/>
          <w:lang w:val="da-DK"/>
        </w:rPr>
        <w:t xml:space="preserve"> (m)</w:t>
        <w:tab/>
        <w:t>marengs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increíble (adj)</w:t>
        <w:tab/>
        <w:t>utroli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ielo (m)</w:t>
        <w:tab/>
        <w:tab/>
        <w:t>himmel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laro (adj)</w:t>
        <w:tab/>
        <w:tab/>
        <w:t>klar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otoño (m)</w:t>
        <w:tab/>
        <w:tab/>
        <w:t>efterår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eñalar (vb)</w:t>
        <w:tab/>
        <w:t>pege på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terminar (vb)</w:t>
        <w:tab/>
        <w:t>slutt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amino (m)</w:t>
        <w:tab/>
        <w:tab/>
        <w:t>vej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nacer (vb)</w:t>
        <w:tab/>
        <w:tab/>
        <w:t>fødes, start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olina (f)</w:t>
        <w:tab/>
        <w:tab/>
        <w:t>bakke, høj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inta (f)</w:t>
        <w:tab/>
        <w:tab/>
        <w:t>bån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luminoso (adj)</w:t>
        <w:tab/>
        <w:t>lysend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río (m)</w:t>
        <w:tab/>
        <w:tab/>
        <w:t>flo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bajar (vb)</w:t>
        <w:tab/>
        <w:tab/>
        <w:t>stige ned, land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rogar (vb)</w:t>
        <w:tab/>
        <w:tab/>
        <w:t>bed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 xml:space="preserve">de cerca </w:t>
        <w:tab/>
        <w:tab/>
        <w:t>på nær hol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hasta entonces</w:t>
        <w:tab/>
        <w:t>indtil da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único (adj)</w:t>
        <w:tab/>
        <w:tab/>
        <w:t>enest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onocer (vb)</w:t>
        <w:tab/>
        <w:t>kend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anal (m)</w:t>
        <w:tab/>
        <w:tab/>
        <w:t>kanal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lleno de</w:t>
        <w:tab/>
        <w:tab/>
        <w:t>fuld af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basura (f)</w:t>
        <w:tab/>
        <w:tab/>
        <w:t>affal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ruzar (vb)</w:t>
        <w:tab/>
        <w:tab/>
        <w:t>kryds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eligir (vb)</w:t>
        <w:tab/>
        <w:tab/>
        <w:t>vælg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terrizaje (m)</w:t>
        <w:tab/>
        <w:t>landing</w:t>
      </w:r>
    </w:p>
    <w:p>
      <w:pPr>
        <w:pStyle w:val="Normal"/>
        <w:rPr/>
      </w:pPr>
      <w:r>
        <w:rPr>
          <w:sz w:val="24"/>
        </w:rPr>
        <w:t>estabilizar</w:t>
      </w:r>
      <w:r>
        <w:rPr>
          <w:sz w:val="24"/>
          <w:lang w:val="da-DK"/>
        </w:rPr>
        <w:t xml:space="preserve"> (vb)</w:t>
        <w:tab/>
        <w:t>stabiliser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oculto (adj)</w:t>
        <w:tab/>
        <w:tab/>
        <w:t>skjult</w:t>
      </w:r>
    </w:p>
    <w:p>
      <w:pPr>
        <w:pStyle w:val="Normal"/>
        <w:rPr/>
      </w:pPr>
      <w:r>
        <w:rPr>
          <w:sz w:val="24"/>
        </w:rPr>
        <w:t>emparejar</w:t>
      </w:r>
      <w:r>
        <w:rPr>
          <w:sz w:val="24"/>
          <w:lang w:val="da-DK"/>
        </w:rPr>
        <w:t xml:space="preserve"> (vb)</w:t>
        <w:tab/>
        <w:t>juster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la (f)</w:t>
        <w:tab/>
        <w:tab/>
        <w:t>ving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¡perdón!</w:t>
        <w:tab/>
        <w:tab/>
        <w:t>undskyld!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velo (m)</w:t>
        <w:tab/>
        <w:tab/>
        <w:t>slør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limpiamente (adv)</w:t>
        <w:tab/>
        <w:t>”flot”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gaviota (f)</w:t>
        <w:tab/>
        <w:tab/>
        <w:t>måg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ugerencia (f)</w:t>
        <w:tab/>
        <w:t>forsla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quitarse (vb)</w:t>
        <w:tab/>
        <w:t>tage af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zapato (m)</w:t>
        <w:tab/>
        <w:tab/>
        <w:t>sko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ie (m)</w:t>
        <w:tab/>
        <w:tab/>
        <w:t>fo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tierra (f)</w:t>
        <w:tab/>
        <w:tab/>
        <w:t>jor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estado (m)</w:t>
        <w:tab/>
        <w:tab/>
        <w:t>tilstand</w:t>
      </w:r>
    </w:p>
    <w:p>
      <w:pPr>
        <w:pStyle w:val="Normal"/>
        <w:rPr/>
      </w:pPr>
      <w:r>
        <w:rPr>
          <w:sz w:val="24"/>
        </w:rPr>
        <w:t>macetero</w:t>
      </w:r>
      <w:r>
        <w:rPr>
          <w:sz w:val="24"/>
          <w:lang w:val="da-DK"/>
        </w:rPr>
        <w:t xml:space="preserve"> (m)</w:t>
        <w:tab/>
        <w:t>urtepott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altito (m)</w:t>
        <w:tab/>
        <w:tab/>
        <w:t>lille hop</w:t>
        <w:tab/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breve (adj)</w:t>
        <w:tab/>
        <w:tab/>
        <w:t>kor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 xml:space="preserve">gozar de </w:t>
        <w:tab/>
        <w:tab/>
        <w:t>nyd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ensación (f)</w:t>
        <w:tab/>
        <w:t>følelse</w:t>
        <w:tab/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irthe Eisum" w:date="0-00-00T00:00:00Z" w:initials="BE">
    <w:p>
      <w:r>
        <w:rPr>
          <w:rFonts w:ascii="Comic Sans MS" w:hAnsi="Comic Sans MS" w:eastAsia="Times New Roman" w:cs="Arial"/>
          <w:color w:val="auto"/>
          <w:sz w:val="20"/>
          <w:szCs w:val="20"/>
          <w:lang w:eastAsia="en-US" w:val="es-ES" w:bidi="ar-SA"/>
        </w:rPr>
        <w:t>Side: 1</w:t>
      </w:r>
    </w:p>
    <w:p>
      <w:r>
        <w:rPr>
          <w:rFonts w:ascii="Comic Sans MS" w:hAnsi="Comic Sans MS" w:eastAsia="Times New Roman" w:cs="Arial"/>
          <w:color w:val="auto"/>
          <w:sz w:val="20"/>
          <w:szCs w:val="20"/>
          <w:lang w:eastAsia="en-US" w:val="es-ES" w:bidi="ar-SA"/>
        </w:rPr>
        <w:t>Et godt eksempel på at vi kan få brug for at træne ord, som ike står i teksten = NIEV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da-DK"/>
      </w:rPr>
    </w:pPr>
    <w:r>
      <w:rPr>
        <w:sz w:val="24"/>
        <w:lang w:val="da-DK"/>
      </w:rPr>
      <w:t>La Gorda de Porcelan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8"/>
      <w:szCs w:val="24"/>
      <w:lang w:val="es-ES" w:bidi="ar-SA" w:eastAsia="zh-C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4:58:00Z</dcterms:created>
  <dc:creator>Birthe Eisum</dc:creator>
  <dc:description/>
  <dc:language>en-US</dc:language>
  <cp:lastModifiedBy>Birthe Eisum</cp:lastModifiedBy>
  <dcterms:modified xsi:type="dcterms:W3CDTF">2003-11-02T10:31:00Z</dcterms:modified>
  <cp:revision>15</cp:revision>
  <dc:subject/>
  <dc:title/>
</cp:coreProperties>
</file>