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23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ilar (vb)</w:t>
        <w:tab/>
        <w:tab/>
        <w:t>dan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ar vueltas (vb)</w:t>
        <w:tab/>
        <w:t>svinge rund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oco (adj)</w:t>
        <w:tab/>
        <w:tab/>
        <w:t>vanvittig, ø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elicidad (f)</w:t>
        <w:tab/>
        <w:t>lyk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orrachera (f)</w:t>
        <w:tab/>
        <w:t>fuldskab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berse a (vb)</w:t>
        <w:tab/>
        <w:t>skylde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ciente (adj)</w:t>
        <w:tab/>
        <w:t>ny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uelo (m)</w:t>
        <w:tab/>
        <w:tab/>
        <w:t>flyvetu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exceso (m) </w:t>
        <w:tab/>
        <w:tab/>
        <w:t>overflo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ire (m)</w:t>
        <w:tab/>
        <w:tab/>
        <w:t>luf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uro (adj)</w:t>
        <w:tab/>
        <w:tab/>
        <w:t xml:space="preserve">frisk, ren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sar (vb)</w:t>
        <w:tab/>
        <w:tab/>
        <w:t>tilbrin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arde (f)</w:t>
        <w:tab/>
        <w:tab/>
        <w:t>eftermidda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nolvidable (adj)</w:t>
        <w:tab/>
        <w:t>uforglemme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nseñar (vb)</w:t>
        <w:tab/>
        <w:t>lære (fra sig)</w:t>
      </w:r>
    </w:p>
    <w:p>
      <w:pPr>
        <w:pStyle w:val="Normal"/>
        <w:rPr/>
      </w:pPr>
      <w:r>
        <w:rPr>
          <w:sz w:val="24"/>
        </w:rPr>
        <w:t>ponerse</w:t>
      </w:r>
      <w:r>
        <w:rPr>
          <w:sz w:val="24"/>
          <w:lang w:val="da-DK"/>
        </w:rPr>
        <w:t xml:space="preserve"> (vb)</w:t>
        <w:tab/>
        <w:t>sætte s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ugar (m)</w:t>
        <w:tab/>
        <w:tab/>
        <w:t>st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ormiga (f)</w:t>
        <w:tab/>
        <w:tab/>
        <w:t>my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undo (m)</w:t>
        <w:tab/>
        <w:tab/>
        <w:t>verde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de abajo</w:t>
        <w:tab/>
        <w:t>nede fr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volotear (vb)</w:t>
        <w:tab/>
        <w:t>flagre rund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beja (f)</w:t>
        <w:tab/>
        <w:tab/>
        <w:t>b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preciar (vb)</w:t>
        <w:tab/>
        <w:t>bedømm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edia altura</w:t>
        <w:tab/>
        <w:t>halv høj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ez (m)</w:t>
        <w:tab/>
        <w:tab/>
        <w:t>fis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lizarse (vb)</w:t>
        <w:tab/>
        <w:t>gli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gua (f)</w:t>
        <w:tab/>
        <w:tab/>
        <w:t>va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lbar (vb)</w:t>
        <w:tab/>
        <w:tab/>
        <w:t>fløj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iento (m)</w:t>
        <w:tab/>
        <w:tab/>
        <w:t>vi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oja (f)</w:t>
        <w:tab/>
        <w:tab/>
        <w:t>bla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entusiasmar (vb)  </w:t>
        <w:tab/>
        <w:t>begejst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creto (adj)</w:t>
        <w:tab/>
        <w:t>hemme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nhelo (m)</w:t>
        <w:tab/>
        <w:tab/>
        <w:t>længsel, lys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ucha (f)</w:t>
        <w:tab/>
        <w:tab/>
        <w:t>bruseba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unca (adv)</w:t>
        <w:tab/>
        <w:tab/>
        <w:t>aldr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oder (vb)</w:t>
        <w:tab/>
        <w:tab/>
        <w:t>kun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prendiar (vb)</w:t>
        <w:tab/>
        <w:t>lære (at)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lpar (vb)</w:t>
        <w:tab/>
        <w:tab/>
        <w:t xml:space="preserve">føle på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errado</w:t>
        <w:tab/>
        <w:tab/>
        <w:t>lukk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divinar (vb)</w:t>
        <w:tab/>
        <w:t>gæt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extura b(f)</w:t>
        <w:tab/>
        <w:t>beskaffen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aturaleza (f)</w:t>
        <w:tab/>
        <w:t>natu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iferenciar (vb)</w:t>
        <w:tab/>
        <w:t>skel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lor (m)</w:t>
        <w:tab/>
        <w:tab/>
        <w:t>duf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yerbabuena (f)</w:t>
        <w:tab/>
        <w:t>mynt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omilo (m)</w:t>
        <w:tab/>
        <w:tab/>
        <w:t>timia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aurel (m)</w:t>
        <w:tab/>
        <w:tab/>
        <w:t>laurbæ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municarse (vb)</w:t>
        <w:tab/>
        <w:t>komunike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elepáticamente (adv)</w:t>
        <w:tab/>
        <w:t>telepatis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nejo (m)</w:t>
        <w:tab/>
        <w:tab/>
        <w:t>kani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ntar (vb)</w:t>
        <w:tab/>
        <w:tab/>
        <w:t>fortæll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zar (vb)</w:t>
        <w:tab/>
        <w:tab/>
        <w:t>ja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porte (m)</w:t>
        <w:tab/>
        <w:t>spor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lor (f)</w:t>
        <w:tab/>
        <w:tab/>
        <w:t>bloms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rtar (vb)</w:t>
        <w:tab/>
        <w:tab/>
        <w:t>skære, klipp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dorno (m)</w:t>
        <w:tab/>
        <w:tab/>
        <w:t>pyn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glesia (f)</w:t>
        <w:tab/>
        <w:tab/>
        <w:t>kir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beja (f)</w:t>
        <w:tab/>
        <w:tab/>
        <w:t>b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quejarse de (vb)</w:t>
        <w:tab/>
        <w:t>beklage sig ov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obar (vb)</w:t>
        <w:tab/>
        <w:tab/>
        <w:t>berø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iel (f)</w:t>
        <w:tab/>
        <w:tab/>
        <w:t>honnin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ino (m)</w:t>
        <w:tab/>
        <w:tab/>
        <w:t>fyrretræ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diar (vb)</w:t>
        <w:tab/>
        <w:tab/>
        <w:t>ha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avidad (f)</w:t>
        <w:tab/>
        <w:tab/>
        <w:t>ju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utilar (vb)</w:t>
        <w:tab/>
        <w:tab/>
        <w:t>lemlæs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iedad (f)</w:t>
        <w:tab/>
        <w:tab/>
        <w:t>barmhjertig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nsarse de (vb)</w:t>
        <w:tab/>
        <w:t>blive træt af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jugar (vb)</w:t>
        <w:tab/>
        <w:tab/>
        <w:t>le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n medio de</w:t>
        <w:tab/>
        <w:t>midt 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isaje (m)</w:t>
        <w:tab/>
        <w:tab/>
        <w:t>landskab, natu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cuchar (vb)</w:t>
        <w:tab/>
        <w:t>lyt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7:22:00Z</dcterms:created>
  <dc:creator>Birthe Eisum</dc:creator>
  <dc:description/>
  <dc:language>en-US</dc:language>
  <cp:lastModifiedBy>Birthe Eisum</cp:lastModifiedBy>
  <dcterms:modified xsi:type="dcterms:W3CDTF">2003-11-19T21:16:00Z</dcterms:modified>
  <cp:revision>15</cp:revision>
  <dc:subject/>
  <dc:title/>
</cp:coreProperties>
</file>