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4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tención (f)</w:t>
        <w:tab/>
        <w:t>opmærksom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cender (vb)</w:t>
        <w:tab/>
        <w:t>dale, syn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ora de</w:t>
        <w:tab/>
        <w:tab/>
        <w:t>på tide a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gresar (vb)</w:t>
        <w:tab/>
        <w:t>vende tilb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comodar (vb)</w:t>
        <w:tab/>
        <w:t>sætte på plad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lo (m)</w:t>
        <w:tab/>
        <w:tab/>
        <w:t>slø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uperar(vb)</w:t>
        <w:tab/>
        <w:t>”fange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loma (f)</w:t>
        <w:tab/>
        <w:tab/>
        <w:t>du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itar (vb)</w:t>
        <w:tab/>
        <w:tab/>
        <w:t>fremsi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rso (m)</w:t>
        <w:tab/>
        <w:tab/>
        <w:t>ver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ágico (adj)</w:t>
        <w:tab/>
        <w:t>magis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levarse (vb)</w:t>
        <w:tab/>
        <w:t>le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ropiezo (m)</w:t>
        <w:tab/>
        <w:t>(sammen)stø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olar (vb)</w:t>
        <w:tab/>
        <w:tab/>
        <w:t>fly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 vuelta</w:t>
        <w:tab/>
        <w:tab/>
        <w:t>tilba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racia (f)</w:t>
        <w:tab/>
        <w:tab/>
        <w:t>y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guridad (f)</w:t>
        <w:tab/>
        <w:t>sikkerh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enetrar (vb)</w:t>
        <w:tab/>
        <w:t>trænge ind 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lchón (m)</w:t>
        <w:tab/>
        <w:tab/>
        <w:t>(madras), ”dyne”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umo (m)</w:t>
        <w:tab/>
        <w:tab/>
        <w:t>rø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flotar (vb)</w:t>
        <w:tab/>
        <w:tab/>
        <w:t>svæ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echo (m)</w:t>
        <w:tab/>
        <w:tab/>
        <w:t>t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uerdo (m)</w:t>
        <w:tab/>
        <w:t>mi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zul (adj)</w:t>
        <w:tab/>
        <w:tab/>
        <w:t>bl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elo (m)</w:t>
        <w:tab/>
        <w:tab/>
        <w:t>himme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recer (vb)</w:t>
        <w:tab/>
        <w:t>foreko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gris (adj)</w:t>
        <w:tab/>
        <w:tab/>
        <w:t>grå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mable (adj)</w:t>
        <w:tab/>
        <w:t>ven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lanear (vb)</w:t>
        <w:tab/>
        <w:t>svæ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dificio (m)</w:t>
        <w:tab/>
        <w:tab/>
        <w:t>bygnin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lto (adj)</w:t>
        <w:tab/>
        <w:tab/>
        <w:t>høj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in que nadie</w:t>
        <w:tab/>
        <w:t>uden at noge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bitante (m)</w:t>
        <w:tab/>
        <w:t>indbygger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ara vez</w:t>
        <w:tab/>
        <w:tab/>
        <w:t>sjælden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evantar (vb)</w:t>
        <w:tab/>
        <w:t>løf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irada (f)</w:t>
        <w:tab/>
        <w:tab/>
        <w:t>bli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elo (m)</w:t>
        <w:tab/>
        <w:tab/>
        <w:t>gulv, jor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or sugerencia de</w:t>
        <w:tab/>
        <w:t>tilskyndet af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ligir (vb)</w:t>
        <w:tab/>
        <w:tab/>
        <w:t>vælg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terrizaje (m)</w:t>
        <w:tab/>
        <w:t>landing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 construcción</w:t>
        <w:tab/>
        <w:t>under opførse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osarse (vb)</w:t>
        <w:tab/>
        <w:t>stige ned, hvil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iga (f)</w:t>
        <w:tab/>
        <w:t>bræt, stolp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cero (m)</w:t>
        <w:tab/>
        <w:t>stål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flaquear (vb)</w:t>
        <w:tab/>
        <w:t>vakle, blive slap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ierna (f)</w:t>
        <w:tab/>
        <w:t>be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minar (vb)</w:t>
        <w:tab/>
        <w:t>gå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ltura (f)</w:t>
        <w:tab/>
        <w:t>høj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értigo (m)</w:t>
        <w:tab/>
        <w:t>svimmelhe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lar (vb)</w:t>
        <w:tab/>
        <w:t>trække ne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ombrero (m)</w:t>
        <w:tab/>
        <w:t>ha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oreja (f)</w:t>
        <w:tab/>
        <w:t>ør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viento (m)</w:t>
        <w:tab/>
        <w:t>vin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rrebatar (vb)</w:t>
        <w:tab/>
        <w:t>fravrist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ferrarse a (vb)</w:t>
        <w:tab/>
        <w:t>hage sig fast i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descender (vb)</w:t>
        <w:tab/>
        <w:t>stige ned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interminable (adj)</w:t>
        <w:tab/>
        <w:t>uendelig lang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scalera (f)</w:t>
        <w:tab/>
        <w:t>trapp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 mitad de camino</w:t>
        <w:tab/>
        <w:t>på halvveje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ncontrarse con</w:t>
        <w:tab/>
        <w:t>møde, træff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obrero (m)</w:t>
        <w:tab/>
        <w:t>arbejd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pintar (vb)</w:t>
        <w:tab/>
        <w:t>mal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uro (m)</w:t>
        <w:tab/>
        <w:t>mu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sorprendido (adj)</w:t>
        <w:tab/>
        <w:t>overraske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 xml:space="preserve">ataviado </w:t>
        <w:tab/>
        <w:t>klædt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extravagante</w:t>
        <w:tab/>
        <w:t>apart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anera (f)</w:t>
        <w:tab/>
        <w:t>måd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aballero (m)</w:t>
        <w:tab/>
        <w:t xml:space="preserve">herre 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maduro (adj)</w:t>
        <w:tab/>
        <w:t>moden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racimo de uvas</w:t>
        <w:tab/>
        <w:t>klase druer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colgando de             hængende ned fra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agitar (vb)</w:t>
        <w:tab/>
        <w:t>svinge</w:t>
      </w:r>
    </w:p>
    <w:p>
      <w:pPr>
        <w:pStyle w:val="Normal"/>
        <w:ind w:left="2608" w:hanging="2608"/>
        <w:rPr>
          <w:sz w:val="24"/>
          <w:lang w:val="da-DK"/>
        </w:rPr>
      </w:pPr>
      <w:r>
        <w:rPr>
          <w:sz w:val="24"/>
          <w:lang w:val="da-DK"/>
        </w:rPr>
        <w:t>brocha (f)</w:t>
        <w:tab/>
        <w:t>pense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trechar (vb)</w:t>
        <w:tab/>
        <w:t>tryk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 pesar de que</w:t>
        <w:tab/>
        <w:t>på trods af a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ostumbre (f)</w:t>
        <w:tab/>
        <w:t>vane, ski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lacionarse con</w:t>
        <w:tab/>
        <w:t>omgå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eviamente (adv)</w:t>
        <w:tab/>
        <w:t>tidligere, foru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presentado </w:t>
        <w:tab/>
        <w:t>præsenteret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10:00Z</dcterms:created>
  <dc:creator>Birthe Eisum</dc:creator>
  <dc:description/>
  <dc:language>en-US</dc:language>
  <cp:lastModifiedBy>Birthe Eisum</cp:lastModifiedBy>
  <dcterms:modified xsi:type="dcterms:W3CDTF">2003-11-02T10:31:00Z</dcterms:modified>
  <cp:revision>18</cp:revision>
  <dc:subject/>
  <dc:title/>
</cp:coreProperties>
</file>