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8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vuelto</w:t>
        <w:tab/>
        <w:tab/>
        <w:t xml:space="preserve">indhyllet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ufanda (f)</w:t>
        <w:tab/>
        <w:tab/>
        <w:t>halstørklæ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lo (m)</w:t>
        <w:tab/>
        <w:tab/>
        <w:t>slø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ues (adv)</w:t>
        <w:tab/>
        <w:tab/>
        <w:t>for, th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turaleza (f)</w:t>
        <w:tab/>
        <w:t>beskaffen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vulnerable (adj)</w:t>
        <w:tab/>
        <w:t>usår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río (m)</w:t>
        <w:tab/>
        <w:tab/>
        <w:t>kul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laza (f)</w:t>
        <w:tab/>
        <w:tab/>
        <w:t>tor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acío (adj)</w:t>
        <w:tab/>
        <w:tab/>
        <w:t>tom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jugar (vb)</w:t>
        <w:tab/>
        <w:tab/>
        <w:t>le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enamorado </w:t>
        <w:tab/>
        <w:tab/>
        <w:t>forelsk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staño (m)</w:t>
        <w:tab/>
        <w:tab/>
        <w:t xml:space="preserve">kastanjetræ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jo (prep)</w:t>
        <w:tab/>
        <w:tab/>
        <w:t>und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i siquiera</w:t>
        <w:tab/>
        <w:tab/>
        <w:t>ej hell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aludar (vb)</w:t>
        <w:tab/>
        <w:t>hilse p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sta (adv)</w:t>
        <w:tab/>
        <w:tab/>
        <w:t>endog, sel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loma (f)</w:t>
        <w:tab/>
        <w:tab/>
        <w:t>du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ormir (vb)</w:t>
        <w:tab/>
        <w:tab/>
        <w:t>so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beza (f)</w:t>
        <w:tab/>
        <w:tab/>
        <w:t>hov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la (f)</w:t>
        <w:tab/>
        <w:tab/>
        <w:t>vin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igura (f)</w:t>
        <w:tab/>
        <w:tab/>
        <w:t>skikk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pelina (f)</w:t>
        <w:tab/>
        <w:tab/>
        <w:t>dameha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lorido (adj)</w:t>
        <w:tab/>
        <w:t>blomstr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zapato (m)</w:t>
        <w:tab/>
        <w:tab/>
        <w:t>sko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rtopédico (adj)</w:t>
        <w:tab/>
        <w:t>ortopædis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cupar (vb)</w:t>
        <w:tab/>
        <w:tab/>
        <w:t>opt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nco (m)</w:t>
        <w:tab/>
        <w:tab/>
        <w:t>bæn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isfrutar (vb)</w:t>
        <w:tab/>
        <w:t>ny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resco (m)</w:t>
        <w:tab/>
        <w:tab/>
        <w:t xml:space="preserve">frisk luft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quete (m)</w:t>
        <w:tab/>
        <w:t>pak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alleta (f)</w:t>
        <w:tab/>
        <w:tab/>
        <w:t>kik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vena (f)</w:t>
        <w:tab/>
        <w:tab/>
        <w:t>hav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gazo (m)</w:t>
        <w:tab/>
        <w:tab/>
        <w:t>skø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portunidad (f)</w:t>
        <w:tab/>
        <w:t>lejlig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seguir (vb)</w:t>
        <w:tab/>
        <w:t>formå, lykke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breponerse (vb)</w:t>
        <w:tab/>
        <w:t>overvi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imidez (f)</w:t>
        <w:tab/>
        <w:tab/>
        <w:t>genert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cercarse (vb)</w:t>
        <w:tab/>
        <w:t>nærm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ear (vb)</w:t>
        <w:tab/>
        <w:tab/>
        <w:t>øns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dicar (vb)</w:t>
        <w:tab/>
        <w:tab/>
        <w:t>vi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tarse (vb)</w:t>
        <w:tab/>
        <w:t>sætt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ado (m)</w:t>
        <w:tab/>
        <w:tab/>
        <w:t>si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ar (vb)</w:t>
        <w:tab/>
        <w:tab/>
        <w:t>gi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frecer (vb)</w:t>
        <w:tab/>
        <w:t>tilby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nciana (f)</w:t>
        <w:tab/>
        <w:tab/>
        <w:t>ældre da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dirigirse a </w:t>
        <w:tab/>
        <w:tab/>
        <w:t>henvende sig t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55:00Z</dcterms:created>
  <dc:creator>Birthe Eisum</dc:creator>
  <dc:description/>
  <dc:language>en-US</dc:language>
  <cp:lastModifiedBy>Birthe Eisum</cp:lastModifiedBy>
  <dcterms:modified xsi:type="dcterms:W3CDTF">2003-11-02T10:32:00Z</dcterms:modified>
  <cp:revision>8</cp:revision>
  <dc:subject/>
  <dc:title/>
</cp:coreProperties>
</file>