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29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grecido </w:t>
        <w:tab/>
        <w:tab/>
        <w:t>taknemmelig</w:t>
      </w:r>
    </w:p>
    <w:p>
      <w:pPr>
        <w:pStyle w:val="Normal"/>
        <w:rPr>
          <w:sz w:val="24"/>
        </w:rPr>
      </w:pPr>
      <w:r>
        <w:rPr>
          <w:sz w:val="24"/>
        </w:rPr>
        <w:t>ambas</w:t>
        <w:tab/>
        <w:tab/>
        <w:t>begge</w:t>
      </w:r>
    </w:p>
    <w:p>
      <w:pPr>
        <w:pStyle w:val="Normal"/>
        <w:rPr>
          <w:sz w:val="24"/>
        </w:rPr>
      </w:pPr>
      <w:r>
        <w:rPr>
          <w:sz w:val="24"/>
        </w:rPr>
        <w:t xml:space="preserve">ponerse a </w:t>
        <w:tab/>
        <w:tab/>
        <w:t>give sig til</w:t>
      </w:r>
    </w:p>
    <w:p>
      <w:pPr>
        <w:pStyle w:val="Normal"/>
        <w:rPr>
          <w:sz w:val="24"/>
        </w:rPr>
      </w:pPr>
      <w:r>
        <w:rPr>
          <w:sz w:val="24"/>
        </w:rPr>
        <w:t>charlar (vb)</w:t>
        <w:tab/>
        <w:t>sludre</w:t>
      </w:r>
    </w:p>
    <w:p>
      <w:pPr>
        <w:pStyle w:val="Normal"/>
        <w:rPr>
          <w:sz w:val="24"/>
        </w:rPr>
      </w:pPr>
      <w:r>
        <w:rPr>
          <w:sz w:val="24"/>
        </w:rPr>
        <w:t>encaje (m)</w:t>
        <w:tab/>
        <w:tab/>
        <w:t>kniplinger</w:t>
      </w:r>
    </w:p>
    <w:p>
      <w:pPr>
        <w:pStyle w:val="Normal"/>
        <w:rPr>
          <w:sz w:val="24"/>
        </w:rPr>
      </w:pPr>
      <w:r>
        <w:rPr>
          <w:sz w:val="24"/>
        </w:rPr>
        <w:t>bolillo (m)</w:t>
        <w:tab/>
        <w:tab/>
        <w:t>kniplepind</w:t>
      </w:r>
    </w:p>
    <w:p>
      <w:pPr>
        <w:pStyle w:val="Normal"/>
        <w:rPr>
          <w:sz w:val="24"/>
        </w:rPr>
      </w:pPr>
      <w:r>
        <w:rPr>
          <w:sz w:val="24"/>
        </w:rPr>
        <w:t>receta (f)</w:t>
        <w:tab/>
        <w:tab/>
        <w:t>opskrift</w:t>
      </w:r>
    </w:p>
    <w:p>
      <w:pPr>
        <w:pStyle w:val="Normal"/>
        <w:rPr>
          <w:sz w:val="24"/>
        </w:rPr>
      </w:pPr>
      <w:r>
        <w:rPr>
          <w:sz w:val="24"/>
        </w:rPr>
        <w:t>pastel (m)</w:t>
        <w:tab/>
        <w:tab/>
        <w:t>kage</w:t>
      </w:r>
    </w:p>
    <w:p>
      <w:pPr>
        <w:pStyle w:val="Normal"/>
        <w:rPr>
          <w:sz w:val="24"/>
        </w:rPr>
      </w:pPr>
      <w:r>
        <w:rPr>
          <w:sz w:val="24"/>
        </w:rPr>
        <w:t>aprovechar (vb)</w:t>
        <w:tab/>
        <w:t>benytte sig af</w:t>
      </w:r>
    </w:p>
    <w:p>
      <w:pPr>
        <w:pStyle w:val="Normal"/>
        <w:rPr>
          <w:sz w:val="24"/>
        </w:rPr>
      </w:pPr>
      <w:r>
        <w:rPr>
          <w:sz w:val="24"/>
        </w:rPr>
        <w:t>farol (m)</w:t>
        <w:tab/>
        <w:tab/>
        <w:t>lygte</w:t>
      </w:r>
    </w:p>
    <w:p>
      <w:pPr>
        <w:pStyle w:val="Normal"/>
        <w:rPr>
          <w:sz w:val="24"/>
        </w:rPr>
      </w:pPr>
      <w:r>
        <w:rPr>
          <w:sz w:val="24"/>
        </w:rPr>
        <w:t>cercano (adj)</w:t>
        <w:tab/>
        <w:t>tæt ved</w:t>
      </w:r>
    </w:p>
    <w:p>
      <w:pPr>
        <w:pStyle w:val="Normal"/>
        <w:rPr>
          <w:sz w:val="24"/>
        </w:rPr>
      </w:pPr>
      <w:r>
        <w:rPr>
          <w:sz w:val="24"/>
        </w:rPr>
        <w:t>hojear (vb)</w:t>
        <w:tab/>
        <w:tab/>
        <w:t>bladre i</w:t>
      </w:r>
    </w:p>
    <w:p>
      <w:pPr>
        <w:pStyle w:val="Normal"/>
        <w:rPr>
          <w:sz w:val="24"/>
        </w:rPr>
      </w:pPr>
      <w:r>
        <w:rPr>
          <w:sz w:val="24"/>
        </w:rPr>
        <w:t>periódico (m)</w:t>
        <w:tab/>
        <w:t>avis</w:t>
      </w:r>
    </w:p>
    <w:p>
      <w:pPr>
        <w:pStyle w:val="Normal"/>
        <w:rPr>
          <w:sz w:val="24"/>
        </w:rPr>
      </w:pPr>
      <w:r>
        <w:rPr>
          <w:sz w:val="24"/>
        </w:rPr>
        <w:t>encontrar (vb)</w:t>
        <w:tab/>
        <w:t>finde</w:t>
      </w:r>
    </w:p>
    <w:p>
      <w:pPr>
        <w:pStyle w:val="Normal"/>
        <w:rPr>
          <w:sz w:val="24"/>
        </w:rPr>
      </w:pPr>
      <w:r>
        <w:rPr>
          <w:sz w:val="24"/>
        </w:rPr>
        <w:t>en busca de</w:t>
        <w:tab/>
        <w:tab/>
        <w:t>på jagt efter</w:t>
      </w:r>
    </w:p>
    <w:p>
      <w:pPr>
        <w:pStyle w:val="Normal"/>
        <w:rPr>
          <w:sz w:val="24"/>
        </w:rPr>
      </w:pPr>
      <w:r>
        <w:rPr>
          <w:sz w:val="24"/>
        </w:rPr>
        <w:t>aviso (m)</w:t>
        <w:tab/>
        <w:tab/>
        <w:t>annonce</w:t>
      </w:r>
    </w:p>
    <w:p>
      <w:pPr>
        <w:pStyle w:val="Normal"/>
        <w:rPr>
          <w:sz w:val="24"/>
        </w:rPr>
      </w:pPr>
      <w:r>
        <w:rPr>
          <w:sz w:val="24"/>
        </w:rPr>
        <w:t>ofrecer (vb)</w:t>
        <w:tab/>
        <w:t>tilbyde</w:t>
      </w:r>
    </w:p>
    <w:p>
      <w:pPr>
        <w:pStyle w:val="Normal"/>
        <w:rPr>
          <w:sz w:val="24"/>
        </w:rPr>
      </w:pPr>
      <w:r>
        <w:rPr>
          <w:sz w:val="24"/>
        </w:rPr>
        <w:t>pensión (f)</w:t>
        <w:tab/>
        <w:tab/>
        <w:t>pensionat</w:t>
      </w:r>
    </w:p>
    <w:p>
      <w:pPr>
        <w:pStyle w:val="Normal"/>
        <w:rPr>
          <w:sz w:val="24"/>
        </w:rPr>
      </w:pPr>
      <w:r>
        <w:rPr>
          <w:sz w:val="24"/>
        </w:rPr>
        <w:t>al poco rato</w:t>
        <w:tab/>
        <w:t>kort efter</w:t>
      </w:r>
    </w:p>
    <w:p>
      <w:pPr>
        <w:pStyle w:val="Normal"/>
        <w:rPr>
          <w:sz w:val="24"/>
        </w:rPr>
      </w:pPr>
      <w:r>
        <w:rPr>
          <w:sz w:val="24"/>
        </w:rPr>
        <w:t>arroparse en</w:t>
        <w:tab/>
        <w:t>hylde sig ind i</w:t>
      </w:r>
    </w:p>
    <w:p>
      <w:pPr>
        <w:pStyle w:val="Normal"/>
        <w:rPr>
          <w:sz w:val="24"/>
        </w:rPr>
      </w:pPr>
      <w:r>
        <w:rPr>
          <w:sz w:val="24"/>
        </w:rPr>
        <w:t>chal (m)</w:t>
        <w:tab/>
        <w:tab/>
        <w:t>sjal</w:t>
      </w:r>
    </w:p>
    <w:p>
      <w:pPr>
        <w:pStyle w:val="Normal"/>
        <w:rPr>
          <w:sz w:val="24"/>
        </w:rPr>
      </w:pPr>
      <w:r>
        <w:rPr>
          <w:sz w:val="24"/>
        </w:rPr>
        <w:t>deber (vb)</w:t>
        <w:tab/>
        <w:tab/>
        <w:t>bur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tirarse (vb)</w:t>
        <w:tab/>
        <w:t>trække sig tilbag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ndar (vb)</w:t>
        <w:tab/>
        <w:t>gå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esado (adj)</w:t>
        <w:tab/>
        <w:t>tun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spedirse (vb)</w:t>
        <w:tab/>
        <w:t>tage afsk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perar (vb)</w:t>
        <w:tab/>
        <w:t>vente, håb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mpliamente (adv)</w:t>
        <w:tab/>
        <w:t>”på vid gab”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orazón (m)</w:t>
        <w:tab/>
        <w:t>hjer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encer (vb)</w:t>
        <w:tab/>
        <w:t>overvin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 xml:space="preserve">al fin </w:t>
        <w:tab/>
        <w:t>endel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 xml:space="preserve">tantos años </w:t>
        <w:tab/>
        <w:t>så mange å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ilencio (m)</w:t>
        <w:tab/>
        <w:t>tavsh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udor (m)</w:t>
        <w:tab/>
        <w:t>skamfølel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ontar (vb)</w:t>
        <w:tab/>
        <w:t>fortæll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stante (m)</w:t>
        <w:tab/>
        <w:t>øjeblik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último (adj)</w:t>
        <w:tab/>
        <w:t>sids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ncontrarse (vb)</w:t>
        <w:tab/>
        <w:t>befinde s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echo (m)</w:t>
        <w:tab/>
        <w:t>tag (over hovedet)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undado de</w:t>
        <w:tab/>
        <w:t>”fyldt af”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 xml:space="preserve">inexplicable </w:t>
        <w:tab/>
        <w:t>uforklarli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legría (f)</w:t>
        <w:tab/>
        <w:t>glæ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nciana (f)</w:t>
        <w:tab/>
        <w:t>gammel dam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cuchar (vb)</w:t>
        <w:tab/>
        <w:t>lyt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on atención</w:t>
        <w:tab/>
        <w:t>opmærksom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interrumpir (vb)</w:t>
        <w:tab/>
        <w:t>afbry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aciar (vb)</w:t>
        <w:tab/>
        <w:t>udtømm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nsiedad (f)</w:t>
        <w:tab/>
        <w:t>bekymrin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uarto (m)</w:t>
        <w:tab/>
        <w:t>værel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socupado</w:t>
        <w:tab/>
        <w:t>ledig,fri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justamente (adv)</w:t>
        <w:tab/>
        <w:t>netop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uscar (vb)</w:t>
        <w:tab/>
        <w:t>søge efte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aballero (m)</w:t>
        <w:tab/>
        <w:t>gentlema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 orden</w:t>
        <w:tab/>
        <w:t>ordentlig, pæ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lquilar (vb)</w:t>
        <w:tab/>
        <w:t>lej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ontento (adj)</w:t>
        <w:tab/>
        <w:t>gla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gregar (vb)</w:t>
        <w:tab/>
        <w:t>tilføj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ducación (f)</w:t>
        <w:tab/>
        <w:t>opdragel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husar (vb)</w:t>
        <w:tab/>
        <w:t>afslå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molestar (vb)</w:t>
        <w:tab/>
        <w:t>være til besvæ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 ningún modo</w:t>
        <w:tab/>
        <w:t>på ingen må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busar (vb)</w:t>
        <w:tab/>
        <w:t>misbrug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ondad (f)</w:t>
        <w:tab/>
        <w:t>godh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tada (f)</w:t>
        <w:tab/>
        <w:t>spark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 xml:space="preserve">disimulado </w:t>
        <w:tab/>
        <w:t>i det skjul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xagerar (vb)</w:t>
        <w:tab/>
        <w:t>overdrive</w:t>
      </w:r>
    </w:p>
    <w:p>
      <w:pPr>
        <w:pStyle w:val="Normal"/>
        <w:ind w:left="2608" w:hanging="2608"/>
        <w:rPr>
          <w:rFonts w:eastAsia="Comic Sans MS" w:cs="Comic Sans MS"/>
          <w:sz w:val="24"/>
        </w:rPr>
      </w:pPr>
      <w:r>
        <w:rPr>
          <w:rFonts w:eastAsia="Comic Sans MS" w:cs="Comic Sans MS"/>
          <w:sz w:val="24"/>
        </w:rPr>
        <w:t xml:space="preserve">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17:00Z</dcterms:created>
  <dc:creator>Birthe Eisum</dc:creator>
  <dc:description/>
  <dc:language>en-US</dc:language>
  <cp:lastModifiedBy>Birthe Eisum</cp:lastModifiedBy>
  <dcterms:modified xsi:type="dcterms:W3CDTF">2003-11-02T10:32:00Z</dcterms:modified>
  <cp:revision>17</cp:revision>
  <dc:subject/>
  <dc:title/>
</cp:coreProperties>
</file>