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  <w:lang w:val="da-DK"/>
        </w:rPr>
        <w:t>side 30</w:t>
      </w:r>
      <w:r>
        <w:rPr>
          <w:sz w:val="24"/>
          <w:lang w:val="da-DK"/>
        </w:rPr>
        <w:t>: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orrer (vb)</w:t>
        <w:tab/>
        <w:tab/>
        <w:t>løb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iesgo (m)</w:t>
        <w:tab/>
        <w:tab/>
        <w:t>risiko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tomar en serio</w:t>
        <w:tab/>
        <w:t>tage alvorlig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etirar (vb)</w:t>
        <w:tab/>
        <w:tab/>
        <w:t>trække tilbag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oferta (f)</w:t>
        <w:tab/>
        <w:tab/>
        <w:t>tilbu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transar (vb)</w:t>
        <w:tab/>
        <w:t>aftal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rreglo (m)</w:t>
        <w:tab/>
        <w:tab/>
        <w:t>ordnin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justo (adj)</w:t>
        <w:tab/>
        <w:tab/>
        <w:t>retfærdig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tomados del brazo</w:t>
        <w:tab/>
        <w:t>med hinanden under armen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echar a andar</w:t>
        <w:tab/>
        <w:t>begive sig på vej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hogar (m)</w:t>
        <w:tab/>
        <w:t>hjem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perderse (vb)</w:t>
        <w:tab/>
        <w:t>forsvind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estrecho (adj)</w:t>
        <w:tab/>
        <w:t>smal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barrio (m)</w:t>
        <w:tab/>
        <w:t>bydel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antiguo (adj)</w:t>
        <w:tab/>
        <w:t>gammel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volver a ver (vb)</w:t>
        <w:tab/>
        <w:t>se igen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encontrarse (vb)</w:t>
        <w:tab/>
        <w:t>mødes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charlar (vb)</w:t>
        <w:tab/>
        <w:t>sludr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largamente (adv)</w:t>
        <w:tab/>
        <w:t>læng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autorizar (vb)</w:t>
        <w:tab/>
        <w:t>tillad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a mi vez            for mit vedkommend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cambiar (vb)</w:t>
        <w:tab/>
        <w:t>forandre sig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sin embargo</w:t>
        <w:tab/>
        <w:t>dog, alligevel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diferente (adj)</w:t>
        <w:tab/>
        <w:t>anderledes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usar (vb)</w:t>
        <w:tab/>
        <w:t>brug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traje (m)</w:t>
        <w:tab/>
        <w:t>jakkesæt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bolsillo (m)</w:t>
        <w:tab/>
        <w:t>lomm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sino</w:t>
        <w:tab/>
        <w:t>men derimod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delantal (m)</w:t>
        <w:tab/>
        <w:t>forklæd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sombrero (m)</w:t>
        <w:tab/>
        <w:t>hat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pajilla (f)</w:t>
        <w:tab/>
        <w:t>fint strå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pluma (f)</w:t>
        <w:tab/>
        <w:t>fjer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faísan (m)</w:t>
        <w:tab/>
        <w:t>fasan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invierno (m)</w:t>
        <w:tab/>
        <w:t>vinter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abrigarse (vb)</w:t>
        <w:tab/>
        <w:t>hylde sig ind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bufanda (f)</w:t>
        <w:tab/>
        <w:t>halstørklæd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amorosamente (adv)</w:t>
        <w:tab/>
        <w:t>kærligt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 xml:space="preserve">bordado </w:t>
        <w:tab/>
        <w:t>broderet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flor (f)</w:t>
        <w:tab/>
        <w:t>blomst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encontrar (vb)</w:t>
        <w:tab/>
        <w:t>find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verdadero (adj)</w:t>
        <w:tab/>
        <w:t>sand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vocación (f)</w:t>
        <w:tab/>
        <w:t>kald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copiar (vb)</w:t>
        <w:tab/>
        <w:t>skrive af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en el fondo de</w:t>
        <w:tab/>
        <w:t xml:space="preserve">bagerst i 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polvoriento (adj)</w:t>
        <w:tab/>
        <w:t>støvet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andar (vb)</w:t>
        <w:tab/>
        <w:t>spadser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silbar (vb)</w:t>
        <w:tab/>
        <w:t>fløjt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conversar (vb)</w:t>
        <w:tab/>
        <w:t>snakke med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cultivar (vb)</w:t>
        <w:tab/>
        <w:t>dyrk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 xml:space="preserve">amistad (f) </w:t>
        <w:tab/>
        <w:t>venskab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alimentar (vb)</w:t>
        <w:tab/>
        <w:t>fodr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 xml:space="preserve">galleta de avena </w:t>
        <w:tab/>
        <w:t>havrekiks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paloma (f)</w:t>
        <w:tab/>
        <w:t>du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ratón (m)</w:t>
        <w:tab/>
        <w:t>mus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bestia (f)</w:t>
        <w:tab/>
        <w:t>dyr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menor (adj)</w:t>
        <w:tab/>
        <w:t>små-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ganarse la vida     tjene til livets ophold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combinar (vb)</w:t>
        <w:tab/>
        <w:t>foren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necesidad (f)</w:t>
        <w:tab/>
        <w:t>behov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ocupación (f)</w:t>
        <w:tab/>
        <w:t>beskæftigels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adecuado (adj)</w:t>
        <w:tab/>
        <w:t>passend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hacerse (vb)</w:t>
        <w:tab/>
        <w:t>bliv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heladero (m)</w:t>
        <w:tab/>
        <w:t>ismand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verano (m)</w:t>
        <w:tab/>
        <w:t>sommer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vendedor (m)</w:t>
        <w:tab/>
        <w:t>sælger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castaña (f)</w:t>
        <w:tab/>
        <w:t>kastanj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invierno (m)</w:t>
        <w:tab/>
        <w:t>vinter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caliente (adj)</w:t>
        <w:tab/>
        <w:t>varm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empujar (vb)</w:t>
        <w:tab/>
        <w:t>skubb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carrito (m)</w:t>
        <w:tab/>
        <w:t>lille vogn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mirlo (m)</w:t>
        <w:tab/>
        <w:t>solsort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desentonado (adj)</w:t>
        <w:tab/>
        <w:t>skingrend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juguete (m)</w:t>
        <w:tab/>
        <w:t>legetøj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encuentro (m)</w:t>
        <w:tab/>
        <w:t>mød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seguir (vb)</w:t>
        <w:tab/>
        <w:t>følge efter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repartir (vb)</w:t>
        <w:tab/>
        <w:t>dele ud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mercancía (f)</w:t>
        <w:tab/>
        <w:t>varer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moño (m)</w:t>
        <w:tab/>
        <w:t>nakkeknol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ab/>
        <w:tab/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da-DK"/>
      </w:rPr>
    </w:pPr>
    <w:r>
      <w:rPr>
        <w:sz w:val="24"/>
        <w:lang w:val="da-DK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es-E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4:58:00Z</dcterms:created>
  <dc:creator>Birthe Eisum</dc:creator>
  <dc:description/>
  <dc:language>en-US</dc:language>
  <cp:lastModifiedBy>Birthe Eisum</cp:lastModifiedBy>
  <dcterms:modified xsi:type="dcterms:W3CDTF">2003-11-02T10:32:00Z</dcterms:modified>
  <cp:revision>22</cp:revision>
  <dc:subject/>
  <dc:title/>
</cp:coreProperties>
</file>