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u w:val="single"/>
          <w:lang w:val="da-DK"/>
        </w:rPr>
        <w:t>side 31</w:t>
      </w:r>
      <w:r>
        <w:rPr>
          <w:sz w:val="24"/>
          <w:lang w:val="da-DK"/>
        </w:rPr>
        <w:t>: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florido (adj)</w:t>
        <w:tab/>
        <w:t>sirlig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esperar (vb)</w:t>
        <w:tab/>
        <w:t>vente på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 xml:space="preserve">volver a hacer </w:t>
        <w:tab/>
        <w:t>foretage igen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viaje (m)</w:t>
        <w:tab/>
        <w:tab/>
        <w:t>rejs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increíble (adj)</w:t>
        <w:tab/>
        <w:t>utrolig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meterse (vb)</w:t>
        <w:tab/>
        <w:t>begive sig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tierra (f)</w:t>
        <w:tab/>
        <w:tab/>
        <w:t>jord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volar (vb)</w:t>
        <w:tab/>
        <w:tab/>
        <w:t>flyv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aeroplano (m)</w:t>
        <w:tab/>
        <w:t>flyvemaskin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nadar (vb)</w:t>
        <w:tab/>
        <w:tab/>
        <w:t>svømm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mar (m)</w:t>
        <w:tab/>
        <w:tab/>
        <w:t>hav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introducirse (vb)</w:t>
        <w:tab/>
        <w:t>gå ind i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libro (m)</w:t>
        <w:tab/>
        <w:tab/>
        <w:t>bog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correr (vb)</w:t>
        <w:tab/>
        <w:tab/>
        <w:t>”møde”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aventura (f)</w:t>
        <w:tab/>
        <w:t>eventyr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inolvidable (adj)</w:t>
        <w:tab/>
        <w:t>uforglemmelig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acompañar (vb)</w:t>
        <w:tab/>
        <w:t>følges med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vender (vb)</w:t>
        <w:tab/>
        <w:tab/>
        <w:t>sælg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helado (m)</w:t>
        <w:tab/>
        <w:tab/>
        <w:t>is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excitar (vb)</w:t>
        <w:tab/>
        <w:t>vække, opildn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atencion (f)</w:t>
        <w:tab/>
        <w:t>opmærksomhed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transeunte (m)</w:t>
        <w:tab/>
        <w:t>forbipasserend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espíritu (m)</w:t>
        <w:tab/>
        <w:tab/>
        <w:t>ånd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gracias a</w:t>
        <w:tab/>
        <w:tab/>
        <w:t>takket vær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pasado (m)</w:t>
        <w:tab/>
        <w:tab/>
        <w:t>fortid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gris (adj)</w:t>
        <w:tab/>
        <w:tab/>
        <w:t>grå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escribiente (m)</w:t>
        <w:tab/>
        <w:t>skriverkarl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sólo (adv)</w:t>
        <w:tab/>
        <w:tab/>
        <w:t>kun, blot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recuerdo (m)</w:t>
        <w:tab/>
        <w:t>mind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lejano (adj)</w:t>
        <w:tab/>
        <w:tab/>
        <w:t>fjern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vestido de</w:t>
        <w:tab/>
        <w:tab/>
        <w:t>klædt i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tal como</w:t>
        <w:tab/>
        <w:tab/>
        <w:t>lige som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anticuario (m)</w:t>
        <w:tab/>
        <w:t>antikvarhandler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cambiar (vb)</w:t>
        <w:tab/>
        <w:t>ændr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vida (f)</w:t>
        <w:tab/>
        <w:tab/>
        <w:t>liv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rPr/>
      </w:pPr>
      <w:r>
        <w:rPr>
          <w:sz w:val="24"/>
          <w:u w:val="single"/>
          <w:lang w:val="da-DK"/>
        </w:rPr>
        <w:t>side 32</w:t>
      </w:r>
      <w:r>
        <w:rPr>
          <w:sz w:val="24"/>
          <w:lang w:val="da-DK"/>
        </w:rPr>
        <w:t>: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olvidar (vb)</w:t>
        <w:tab/>
        <w:tab/>
        <w:t>glemm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algo (pr)</w:t>
        <w:tab/>
        <w:tab/>
        <w:t>noget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importante (adj)</w:t>
        <w:tab/>
        <w:t>vigtigt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perder (vb)</w:t>
        <w:tab/>
        <w:tab/>
        <w:t>mist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puntualidad (f)</w:t>
        <w:tab/>
        <w:t>punktlighed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 xml:space="preserve">cada vez </w:t>
        <w:tab/>
        <w:tab/>
        <w:t xml:space="preserve">hver gang 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silbido (m)</w:t>
        <w:tab/>
        <w:tab/>
        <w:t>fløjt(en)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exactamente (adv)</w:t>
        <w:tab/>
        <w:t>præcis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da-DK"/>
      </w:rPr>
    </w:pPr>
    <w:r>
      <w:rPr>
        <w:sz w:val="24"/>
        <w:lang w:val="da-DK"/>
      </w:rPr>
      <w:t>La Gorda de Porcelana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8"/>
      <w:szCs w:val="24"/>
      <w:lang w:val="es-ES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5:54:00Z</dcterms:created>
  <dc:creator>Birthe Eisum</dc:creator>
  <dc:description/>
  <dc:language>en-US</dc:language>
  <cp:lastModifiedBy>Birthe Eisum</cp:lastModifiedBy>
  <dcterms:modified xsi:type="dcterms:W3CDTF">2003-11-02T10:33:00Z</dcterms:modified>
  <cp:revision>11</cp:revision>
  <dc:subject/>
  <dc:title/>
</cp:coreProperties>
</file>