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es-ES"/>
        </w:rPr>
        <w:t>side 5</w:t>
      </w:r>
      <w:r>
        <w:rPr>
          <w:sz w:val="24"/>
          <w:lang w:val="es-ES"/>
        </w:rPr>
        <w:t>: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a primera vez</w:t>
        <w:tab/>
        <w:t>første gan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ocupar (vb)</w:t>
        <w:tab/>
        <w:tab/>
        <w:t>“indtage”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ugar (m)</w:t>
        <w:tab/>
        <w:tab/>
        <w:t>plads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orazón (m)</w:t>
        <w:tab/>
        <w:tab/>
        <w:t>hjer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aballero (m)</w:t>
        <w:tab/>
        <w:t>gentlema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ojo (m)</w:t>
        <w:tab/>
        <w:tab/>
        <w:t>øj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edondo (adj)</w:t>
        <w:tab/>
        <w:t>run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miope (adj) </w:t>
        <w:tab/>
        <w:t>nærsyne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traje (m)</w:t>
        <w:tab/>
        <w:tab/>
        <w:t>jakkesæ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gris (adj)</w:t>
        <w:tab/>
        <w:tab/>
        <w:t>grå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ntiguo (adj)</w:t>
        <w:tab/>
        <w:t>gammel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bolsillo (m):</w:t>
        <w:tab/>
        <w:tab/>
        <w:t>lomm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e lejos</w:t>
        <w:tab/>
        <w:tab/>
        <w:t>på afstand</w:t>
        <w:tab/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arecer (vb)</w:t>
        <w:tab/>
        <w:t>forekomm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ulce (adj)</w:t>
        <w:tab/>
        <w:tab/>
        <w:t>bli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mable (adj)</w:t>
        <w:tab/>
        <w:t>rar, venli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e cerca:</w:t>
        <w:tab/>
        <w:tab/>
        <w:t>tæt på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tímido (adj)</w:t>
        <w:tab/>
        <w:t>gener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ensión (f)</w:t>
        <w:tab/>
        <w:tab/>
        <w:t>pensiona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barrio (m)</w:t>
        <w:tab/>
        <w:tab/>
        <w:t>kvarter, bydel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vecino (m)</w:t>
        <w:tab/>
        <w:tab/>
        <w:t>nabo</w:t>
      </w:r>
    </w:p>
    <w:p>
      <w:pPr>
        <w:pStyle w:val="Normal"/>
        <w:ind w:left="2608" w:hanging="2608"/>
        <w:rPr>
          <w:sz w:val="24"/>
          <w:lang w:val="es-ES"/>
        </w:rPr>
      </w:pPr>
      <w:r>
        <w:rPr>
          <w:sz w:val="24"/>
          <w:lang w:val="es-ES"/>
        </w:rPr>
        <w:t>ajustar (vb)</w:t>
        <w:tab/>
        <w:t>indstill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eloj (m):</w:t>
        <w:tab/>
        <w:tab/>
        <w:t>ur</w:t>
      </w:r>
    </w:p>
    <w:p>
      <w:pPr>
        <w:pStyle w:val="Normal"/>
        <w:ind w:left="2608" w:hanging="2608"/>
        <w:rPr>
          <w:sz w:val="24"/>
          <w:lang w:val="es-ES"/>
        </w:rPr>
      </w:pPr>
      <w:r>
        <w:rPr>
          <w:sz w:val="24"/>
          <w:lang w:val="es-ES"/>
        </w:rPr>
        <w:t>puntualidad (f)</w:t>
        <w:tab/>
        <w:t>punktlighed, præcisio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esafiar (vb)</w:t>
        <w:tab/>
        <w:t>udfordr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ronómetro (m)</w:t>
        <w:tab/>
        <w:t>kronometer, u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jamás (adv)</w:t>
        <w:tab/>
        <w:tab/>
        <w:t>aldrig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trasarse (vb)</w:t>
        <w:tab/>
        <w:t>være bagu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delantarse (vb)</w:t>
        <w:tab/>
        <w:t>være forud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 punto</w:t>
        <w:tab/>
        <w:tab/>
        <w:t>præcis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char a andar (vb)</w:t>
        <w:tab/>
        <w:t>begynde at gå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asos medidos</w:t>
        <w:tab/>
        <w:t>afmålte skrid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squina (f)</w:t>
        <w:tab/>
        <w:tab/>
        <w:t>hjørn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onducir (vb)</w:t>
        <w:tab/>
        <w:t>føre</w:t>
      </w:r>
    </w:p>
    <w:p>
      <w:pPr>
        <w:pStyle w:val="Normal"/>
        <w:ind w:left="2608" w:hanging="2608"/>
        <w:rPr>
          <w:sz w:val="24"/>
          <w:lang w:val="es-ES"/>
        </w:rPr>
      </w:pPr>
      <w:r>
        <w:rPr>
          <w:sz w:val="24"/>
          <w:lang w:val="es-ES"/>
        </w:rPr>
        <w:t>muchad veces:</w:t>
        <w:tab/>
        <w:t>mange gange, oft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contrarse con</w:t>
        <w:tab/>
        <w:t>møde, støde på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l transcurso del tiempo      tidens løb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hacerse amigos</w:t>
        <w:tab/>
        <w:t>blive venner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gracias a</w:t>
        <w:tab/>
        <w:tab/>
        <w:t>takket vær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ontar (vb)</w:t>
        <w:tab/>
        <w:tab/>
        <w:t>fortæll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sin temor </w:t>
        <w:tab/>
        <w:tab/>
        <w:t>uden frygt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quivocarse (vb)</w:t>
        <w:tab/>
        <w:t>tage fejl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abio (m)</w:t>
        <w:tab/>
        <w:tab/>
        <w:t>læbe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8:32:00Z</dcterms:created>
  <dc:creator>Birthe Eisum</dc:creator>
  <dc:description/>
  <dc:language>en-US</dc:language>
  <cp:lastModifiedBy>Birthe Eisum</cp:lastModifiedBy>
  <cp:lastPrinted>2003-10-22T22:58:00Z</cp:lastPrinted>
  <dcterms:modified xsi:type="dcterms:W3CDTF">2003-11-02T10:27:00Z</dcterms:modified>
  <cp:revision>26</cp:revision>
  <dc:subject/>
  <dc:title/>
</cp:coreProperties>
</file>