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6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lugar (m)</w:t>
        <w:tab/>
        <w:tab/>
        <w:tab/>
        <w:t>sted</w:t>
      </w:r>
    </w:p>
    <w:p>
      <w:pPr>
        <w:pStyle w:val="Normal"/>
        <w:rPr>
          <w:sz w:val="24"/>
        </w:rPr>
      </w:pPr>
      <w:r>
        <w:rPr>
          <w:sz w:val="24"/>
        </w:rPr>
        <w:t>tenebroso (adj)</w:t>
        <w:tab/>
        <w:tab/>
        <w:t>mørk, dyster</w:t>
      </w:r>
    </w:p>
    <w:p>
      <w:pPr>
        <w:pStyle w:val="Normal"/>
        <w:rPr/>
      </w:pPr>
      <w:r>
        <w:rPr>
          <w:sz w:val="24"/>
        </w:rPr>
        <w:t>polvoriento (adj)</w:t>
      </w:r>
      <w:r>
        <w:rPr>
          <w:sz w:val="24"/>
          <w:lang w:val="es-ES"/>
        </w:rPr>
        <w:tab/>
        <w:tab/>
        <w:t>støv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ntana (f)</w:t>
        <w:tab/>
        <w:tab/>
        <w:tab/>
        <w:t>vindu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tiborrado (adj)</w:t>
        <w:tab/>
        <w:tab/>
        <w:t>propful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taría (f)</w:t>
        <w:tab/>
        <w:tab/>
        <w:tab/>
        <w:t>notarialkont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scribir (vb)</w:t>
        <w:tab/>
        <w:tab/>
        <w:t>skriv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ligrafía (f)</w:t>
        <w:tab/>
        <w:tab/>
        <w:t>skønskrif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pelote (m)</w:t>
        <w:tab/>
        <w:tab/>
        <w:t>stort ark papi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uego (adv)</w:t>
        <w:tab/>
        <w:tab/>
        <w:tab/>
        <w:t>så, dereft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rchivar (vb)</w:t>
        <w:tab/>
        <w:tab/>
        <w:t>arkive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or toda la eternidad</w:t>
        <w:tab/>
        <w:tab/>
        <w:t>i al evighe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table (adj)</w:t>
        <w:tab/>
        <w:tab/>
        <w:t>bemærkelsesværd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itio (m)</w:t>
        <w:tab/>
        <w:tab/>
        <w:tab/>
        <w:t>ste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atón (m)</w:t>
        <w:tab/>
        <w:tab/>
        <w:tab/>
        <w:t>mu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esado (adj)</w:t>
        <w:tab/>
        <w:tab/>
        <w:t>tun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ueble (m)</w:t>
        <w:tab/>
        <w:tab/>
        <w:tab/>
        <w:t>møbe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tusto (adj)</w:t>
        <w:tab/>
        <w:tab/>
        <w:t>gammel og støv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rmario (m)</w:t>
        <w:tab/>
        <w:tab/>
        <w:tab/>
        <w:t>skab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ribu (f)</w:t>
        <w:tab/>
        <w:tab/>
        <w:tab/>
        <w:t>stamm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ueblos enteros</w:t>
        <w:tab/>
        <w:tab/>
        <w:t>hele folkesla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estia (f)</w:t>
        <w:tab/>
        <w:tab/>
        <w:tab/>
        <w:t>dyr</w:t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eludo (adj)</w:t>
        <w:tab/>
        <w:tab/>
        <w:t>behår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area (f)</w:t>
        <w:tab/>
        <w:tab/>
        <w:tab/>
        <w:t>job, opgav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mbatir (vb)</w:t>
        <w:tab/>
        <w:tab/>
        <w:t>bekæmp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ues (konj)</w:t>
        <w:tab/>
        <w:tab/>
        <w:tab/>
        <w:t>thi, f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ber (vb)</w:t>
        <w:tab/>
        <w:tab/>
        <w:tab/>
        <w:t>burde, skull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impedir (vb)</w:t>
        <w:tab/>
        <w:tab/>
        <w:t>forhind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vorar (vb)</w:t>
        <w:tab/>
        <w:tab/>
        <w:t>fortæ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alioso (adj)</w:t>
        <w:tab/>
        <w:tab/>
        <w:t>værdiful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dio (m)</w:t>
        <w:tab/>
        <w:tab/>
        <w:tab/>
        <w:t>h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oedor (m)</w:t>
        <w:tab/>
        <w:tab/>
        <w:tab/>
        <w:t>gnaver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17:00Z</dcterms:created>
  <dc:creator>Birthe Eisum</dc:creator>
  <dc:description/>
  <dc:language>en-US</dc:language>
  <cp:lastModifiedBy>Birthe Eisum</cp:lastModifiedBy>
  <dcterms:modified xsi:type="dcterms:W3CDTF">2003-11-02T10:27:00Z</dcterms:modified>
  <cp:revision>8</cp:revision>
  <dc:subject/>
  <dc:title/>
</cp:coreProperties>
</file>