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es-ES_tradnl"/>
        </w:rPr>
        <w:t>side 7</w:t>
      </w:r>
      <w:r>
        <w:rPr>
          <w:sz w:val="24"/>
          <w:lang w:val="es-ES_tradnl"/>
        </w:rPr>
        <w:t>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l contrario</w:t>
        <w:tab/>
        <w:tab/>
        <w:tab/>
        <w:t>tværtimo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mplir con</w:t>
        <w:tab/>
        <w:tab/>
        <w:tab/>
        <w:t>opfylde , gør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obligación (f)</w:t>
        <w:tab/>
        <w:tab/>
        <w:t>pligt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liminar (vb)</w:t>
        <w:tab/>
        <w:tab/>
        <w:t>gøre det af me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ada día</w:t>
        <w:tab/>
        <w:tab/>
        <w:tab/>
        <w:t>hver da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dministrar (vb)</w:t>
        <w:tab/>
        <w:tab/>
        <w:t>tildele, giv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emigo (m)</w:t>
        <w:tab/>
        <w:tab/>
        <w:t>fjend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veneno (m)</w:t>
        <w:tab/>
        <w:tab/>
        <w:tab/>
        <w:t>gift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ber (m)</w:t>
        <w:tab/>
        <w:tab/>
        <w:tab/>
        <w:t>pligt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visar (vb)</w:t>
        <w:tab/>
        <w:tab/>
        <w:tab/>
        <w:t>undersøge, gennemgå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ampo de batalla</w:t>
        <w:tab/>
        <w:tab/>
        <w:t>slagmark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correr (vb)</w:t>
        <w:tab/>
        <w:tab/>
        <w:t>gennemgå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incón (m)</w:t>
        <w:tab/>
        <w:tab/>
        <w:t xml:space="preserve"> </w:t>
        <w:tab/>
        <w:t>hjørn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a gatas </w:t>
        <w:tab/>
        <w:tab/>
        <w:tab/>
        <w:t>på alle fir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sear (vb)</w:t>
        <w:tab/>
        <w:tab/>
        <w:tab/>
        <w:t>ønsk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rampa (f)</w:t>
        <w:tab/>
        <w:tab/>
        <w:tab/>
        <w:t>fæld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vacío (adj)</w:t>
        <w:tab/>
        <w:tab/>
        <w:tab/>
        <w:t>tom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contrar (vb)</w:t>
        <w:tab/>
        <w:tab/>
        <w:t>find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adávar (m)</w:t>
        <w:tab/>
        <w:tab/>
        <w:tab/>
        <w:t>li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ger (vb)</w:t>
        <w:tab/>
        <w:tab/>
        <w:tab/>
        <w:t>gribe, samle op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unta de los dedos</w:t>
        <w:tab/>
        <w:tab/>
        <w:t>fingerspid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char (vb)</w:t>
        <w:tab/>
        <w:tab/>
        <w:tab/>
        <w:t>smide, kas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basura (f)</w:t>
        <w:tab/>
        <w:tab/>
        <w:tab/>
        <w:t>affal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uspiro (m)</w:t>
        <w:tab/>
        <w:tab/>
        <w:tab/>
        <w:t>suk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ástima (f)</w:t>
        <w:tab/>
        <w:tab/>
        <w:tab/>
        <w:t>medfølelse, beklagels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45:00Z</dcterms:created>
  <dc:creator>Birthe Eisum</dc:creator>
  <dc:description/>
  <dc:language>en-US</dc:language>
  <cp:lastModifiedBy>Birthe Eisum</cp:lastModifiedBy>
  <dcterms:modified xsi:type="dcterms:W3CDTF">2003-11-02T10:27:00Z</dcterms:modified>
  <cp:revision>9</cp:revision>
  <dc:subject/>
  <dc:title/>
</cp:coreProperties>
</file>