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de 8</w:t>
      </w:r>
      <w:r>
        <w:rPr>
          <w:sz w:val="24"/>
        </w:rPr>
        <w:t>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l mediodía</w:t>
        <w:tab/>
        <w:tab/>
        <w:t>ved middagsti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errar (vb)</w:t>
        <w:tab/>
        <w:tab/>
        <w:t>lukk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scritorio (m)</w:t>
        <w:tab/>
        <w:t>skrivebor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olsa (f)</w:t>
        <w:tab/>
        <w:tab/>
        <w:t>pos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merienda (f)</w:t>
        <w:tab/>
        <w:t>mellemmålti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irigirse (vb)</w:t>
        <w:tab/>
        <w:t>begive si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laza (f)</w:t>
        <w:tab/>
        <w:tab/>
        <w:t>torv, plad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quedar (vb)</w:t>
        <w:tab/>
        <w:tab/>
        <w:t>befinde si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justo (adv)</w:t>
        <w:tab/>
        <w:tab/>
        <w:t>netop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aso (m)</w:t>
        <w:tab/>
        <w:tab/>
        <w:t>skrid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ontar (vb)</w:t>
        <w:tab/>
        <w:tab/>
        <w:t>tæll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llí (adv)</w:t>
        <w:tab/>
        <w:tab/>
        <w:t>dé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árbol (m)</w:t>
        <w:tab/>
        <w:tab/>
        <w:t>træ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odear (vb)</w:t>
        <w:tab/>
        <w:tab/>
        <w:t>omringe, omgiv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dificio (m)</w:t>
        <w:tab/>
        <w:tab/>
        <w:t>bygnin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masticar (vb)</w:t>
        <w:tab/>
        <w:t>tygg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an (m)</w:t>
        <w:tab/>
        <w:tab/>
        <w:t>brø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queso (m)</w:t>
        <w:tab/>
        <w:tab/>
        <w:t>os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alentarse (vb)</w:t>
        <w:tab/>
        <w:t>varme si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enue (adj)</w:t>
        <w:tab/>
        <w:tab/>
        <w:t>sva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ayo de sol (m)</w:t>
        <w:tab/>
        <w:t>solstrål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iluminar (vb)</w:t>
        <w:tab/>
        <w:t>oplyse, skinne på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ombrero (m)</w:t>
        <w:tab/>
        <w:t>ha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gente (f)</w:t>
        <w:tab/>
        <w:tab/>
        <w:t>folk, menneske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observar (vb)</w:t>
        <w:tab/>
        <w:t>observer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aseante (m)</w:t>
        <w:tab/>
        <w:t>forbipasserend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iempre (adv)</w:t>
        <w:tab/>
        <w:t>alti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e vez en cuando</w:t>
        <w:tab/>
        <w:t>af og til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areja (f)</w:t>
        <w:tab/>
        <w:tab/>
        <w:t>pa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amorado (adj)</w:t>
        <w:tab/>
        <w:t>forelske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esar (vb</w:t>
        <w:tab/>
        <w:tab/>
        <w:t>kyss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astaño (m)</w:t>
        <w:tab/>
        <w:tab/>
        <w:t>kastanietræ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 menudo (adv)</w:t>
        <w:tab/>
        <w:t>of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oco (adj)</w:t>
        <w:tab/>
        <w:tab/>
        <w:t>skør, tosse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lborotar (vb)</w:t>
        <w:tab/>
        <w:t>forstyrr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aisaje (m)</w:t>
        <w:tab/>
        <w:tab/>
        <w:t>landskab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isa (f)</w:t>
        <w:tab/>
        <w:tab/>
        <w:t>latte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in motivo</w:t>
        <w:tab/>
        <w:tab/>
        <w:t>uden årsa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asito de baile</w:t>
        <w:tab/>
        <w:t>små dansetri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ordial (adj)</w:t>
        <w:tab/>
        <w:t>hjerteli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aludo (m)</w:t>
        <w:tab/>
        <w:tab/>
        <w:t>hilse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ve (f)</w:t>
        <w:tab/>
        <w:tab/>
        <w:t>fugl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or supuesto</w:t>
        <w:tab/>
        <w:t>selvfølgeli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esponder (vb)</w:t>
        <w:tab/>
        <w:t>svar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fingir (vb)</w:t>
        <w:tab/>
        <w:tab/>
        <w:t>foregiv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vergüenza (f)</w:t>
        <w:tab/>
        <w:t>skam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aludar (vb)</w:t>
        <w:tab/>
        <w:t>hilse på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onsiderarse (vb)</w:t>
        <w:tab/>
        <w:t xml:space="preserve">anse sig for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erio (adj)</w:t>
        <w:tab/>
        <w:tab/>
        <w:t>alvorli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12:00Z</dcterms:created>
  <dc:creator>Birthe Eisum</dc:creator>
  <dc:description/>
  <dc:language>en-US</dc:language>
  <cp:lastModifiedBy>Birthe Eisum</cp:lastModifiedBy>
  <dcterms:modified xsi:type="dcterms:W3CDTF">2003-11-02T10:27:00Z</dcterms:modified>
  <cp:revision>7</cp:revision>
  <dc:subject/>
  <dc:title/>
</cp:coreProperties>
</file>